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октября  по 15 но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4.2013 N 44-ФЗ (ред. от 04.11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15.11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Правительства РФ от 27.01.2022 N 60 (ред. от 31.10.2022)</w:t>
      </w:r>
    </w:p>
    <w:p>
      <w:pPr>
        <w:pStyle w:val="Normal"/>
        <w:spacing w:before="0" w:after="1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</w:t>
        </w:r>
      </w:hyperlink>
      <w:r>
        <w:rPr>
          <w:rFonts w:cs="Arial" w:ascii="Arial" w:hAnsi="Arial"/>
          <w:sz w:val="22"/>
          <w:szCs w:val="22"/>
        </w:rPr>
        <w:t xml:space="preserve">   (с изм. и доп., вступ. в силу с 01.01.2023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10.2022 N 957/2022 по делу N 023/06/31-5080/2022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2, ч. 4 ст. 31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10.2022 N 955/2022 по делу N 023/06/99-5077/2022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упила жалоба Заявителя, из которой следует, что 13.10.2022 Заказчиком размещено изменение извещения о проведении электронного аукциона от 13.10.2022 N ИИ1, которым из п. 1.7. перечня информации и документов, входящих в состав заявки на участие в закупке, исключено требование о предоставлении регистрационного удостоверения на това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10.2022 N РНП-23-778/2022 по делу N 023/06/51-5111/202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о включении сведений в реестр недобросовестных поставщ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10.2022 N 953/2022 по делу N 023/06/51-5054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9, ч. 11 ст. 31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10.2022 N 954/2022 по делу N 023/06/14-5055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3 ст. 14 Закона о контрактной системе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31"/>
        <w:tabs>
          <w:tab w:val="clear" w:pos="708"/>
          <w:tab w:val="left" w:pos="879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25.05.2022 N 39 (ред. от 31.10.2022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предложений на рассмотрение комиссии администрации Краснодарского края по определению случаев осуществления закупки у единственного поставщика (подрядчика, исполнителя)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30.12.2021 N 135 (ред. от 11.10.202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заявки заказчика на осуществление закупки, состава, содержания, требований по заполнению заявки заказчика и порядка ее подачи в государственное казенное учреждение Краснодарского края "Дирекция государственных закупок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формирования и подачи заказчиками Краснодарского края заявки на осуществление закупки в учреждение", "Порядком направления заказчиками Краснодарского края в учреждение информации в целях применения антидемпинговых мер в отношении участника закупки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30.09.2022 N 241 (ред. от 11.10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заключения в электронной форме соглашения, заключаемого по результатам отбора исполнителя услуг в целях исполнения государственного социального заказа на оказание государственных услуг в социальной сфере, утвержденного органом исполнительной власти Республики Адыге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18.10.2022 N 386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существенных условий государственного контракта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10.2022 N 305-ЭС22-13848 по делу N А40-104831/2021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ней и штрафа по государственному контракту на выполнение производственных работ по сохранению с приспособлением к современному использованию объекта культурного наследия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ывает на нарушение подрядчиком сроков выполнения работ, а также невыполнение ряда работ, предусмотренных контрактом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вывод судов о том, что начисление пеней за просрочку выполнения работ исключает начисление штрафа, не основан на положениях Федерального закона от 05.04.2013 N 44-ФЗ, противоречит соглашению сторон, закрепленному в государственном контракте, и не учитывает сложившуюся судебную практик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2.09.2022 N 30-АД22-3-К5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екращении производства по делу о привлечении к ответственности по ч. 2 ст. 7.29.3 КоАП РФ за нарушение законодательства Российской Федерации о контрактной системе в сфере закупок при планировании закупок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рок давности привлечения к административной ответственности истек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11.2022 N Ф09-7968/22 по делу N А60-61834/2021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нтимонопольный орган отказал во включении сведений об обществе в реестр недобросовестных поставщ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контракт не был подписан в регламентированный срок по техническим причинам (вышел срок действия цифровой подписи), общество не имело намерений уклоняться от заключения контракта, предоставило банковскую гарантию, что косвенно свидетельствует о его добросовестности и намерении подписать контрак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11.2022 N Ф08-12011/2022 по делу N А53-44439/2021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дностороннего отказа от исполнения государственного контракта, обязании принять поставленный товар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учреждения мотивирован отсутствием документов о стране происхождения товара и, как следствие, непоставкой обществом товара в установленные сроки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пени и штрафа по контракту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В удовлетворении основного требования отказано, поскольку доказательства производства товара на территории РФ отсутствуют; 2) Встречное требование удовлетворено частично, так как невыполнение обязательств по поставке товара, просрочка поставки доказаны. Штраф и пеня начислены правомерно, произведен перерасчет размера пен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ханизмах, направленных на импортозамещение в сфере закупок и приоритетную закупку товаров российского происхождения, в том числе радиоэлектронной продук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10.2022 N 24-06-06/9896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дополнительных требований к участникам закупки, если количество (объем) товаров, работ, услуг невозможно определить, и подтверждении соответствия и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9.2022 N 24-06-06/9267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количества отдельных этапов исполнения контракта на выполнение работ по строительству, реконструкции, капитальному ремонту объекта капитального строитель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6.2022 N 24-06-08/5608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остатков несколько - штраф оди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2, N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труда и социальной защиты РФ от 07.09.2022 N 28-6/ООГ-1214 &lt;О предотвращении и урегулировании конфликта интересов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2, N 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сентябрь 2022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сентябрь 2022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реализации государственной политики по поддержке субъектов малого и среднего предпринимательства в рамках системы закупок: вопросы теории и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ит-Шабо И.В.) ("Безопасность бизнеса", 2022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1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1/05/10-22/00132569) (не внесен в ГД ФС РФ, текст по состоянию на 24.10.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81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и о приостановлении действия части 5 статьи 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7.10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8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0707" TargetMode="External"/><Relationship Id="rId6" Type="http://schemas.openxmlformats.org/officeDocument/2006/relationships/hyperlink" Target="https://login.consultant.ru/link/?req=doc&amp;base=LAW&amp;n=43107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PAS&amp;n=832704" TargetMode="External"/><Relationship Id="rId9" Type="http://schemas.openxmlformats.org/officeDocument/2006/relationships/hyperlink" Target="https://login.consultant.ru/link/?req=doc&amp;base=PAS&amp;n=832704" TargetMode="External"/><Relationship Id="rId10" Type="http://schemas.openxmlformats.org/officeDocument/2006/relationships/hyperlink" Target="https://login.consultant.ru/link/?req=doc&amp;base=PAS&amp;n=832704" TargetMode="External"/><Relationship Id="rId11" Type="http://schemas.openxmlformats.org/officeDocument/2006/relationships/hyperlink" Target="https://login.consultant.ru/link/?req=doc&amp;base=PAS&amp;n=832345" TargetMode="External"/><Relationship Id="rId12" Type="http://schemas.openxmlformats.org/officeDocument/2006/relationships/hyperlink" Target="https://login.consultant.ru/link/?req=doc&amp;base=PAS&amp;n=832345" TargetMode="External"/><Relationship Id="rId13" Type="http://schemas.openxmlformats.org/officeDocument/2006/relationships/hyperlink" Target="https://login.consultant.ru/link/?req=doc&amp;base=PAS&amp;n=832345" TargetMode="External"/><Relationship Id="rId14" Type="http://schemas.openxmlformats.org/officeDocument/2006/relationships/hyperlink" Target="https://login.consultant.ru/link/?req=doc&amp;base=PAS&amp;n=832709" TargetMode="External"/><Relationship Id="rId15" Type="http://schemas.openxmlformats.org/officeDocument/2006/relationships/hyperlink" Target="https://login.consultant.ru/link/?req=doc&amp;base=PAS&amp;n=832637" TargetMode="External"/><Relationship Id="rId16" Type="http://schemas.openxmlformats.org/officeDocument/2006/relationships/hyperlink" Target="https://login.consultant.ru/link/?req=doc&amp;base=PAS&amp;n=832637" TargetMode="External"/><Relationship Id="rId17" Type="http://schemas.openxmlformats.org/officeDocument/2006/relationships/hyperlink" Target="https://login.consultant.ru/link/?req=doc&amp;base=PAS&amp;n=832637" TargetMode="External"/><Relationship Id="rId18" Type="http://schemas.openxmlformats.org/officeDocument/2006/relationships/hyperlink" Target="https://login.consultant.ru/link/?req=doc&amp;base=PAS&amp;n=832393" TargetMode="External"/><Relationship Id="rId19" Type="http://schemas.openxmlformats.org/officeDocument/2006/relationships/hyperlink" Target="https://login.consultant.ru/link/?req=doc&amp;base=PAS&amp;n=832393" TargetMode="External"/><Relationship Id="rId20" Type="http://schemas.openxmlformats.org/officeDocument/2006/relationships/hyperlink" Target="https://login.consultant.ru/link/?req=doc&amp;base=PAS&amp;n=832393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login.consultant.ru/link/?req=doc&amp;base=RLAW177&amp;n=225612" TargetMode="External"/><Relationship Id="rId23" Type="http://schemas.openxmlformats.org/officeDocument/2006/relationships/hyperlink" Target="https://login.consultant.ru/link/?req=doc&amp;base=RLAW177&amp;n=225010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login.consultant.ru/link/?req=doc&amp;base=RLAW977&amp;n=83018" TargetMode="External"/><Relationship Id="rId26" Type="http://schemas.openxmlformats.org/officeDocument/2006/relationships/hyperlink" Target="https://login.consultant.ru/link/?req=doc&amp;base=RLAW977&amp;n=83171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ARB&amp;n=734198" TargetMode="External"/><Relationship Id="rId29" Type="http://schemas.openxmlformats.org/officeDocument/2006/relationships/hyperlink" Target="https://login.consultant.ru/link/?req=doc&amp;base=ARB&amp;n=734198" TargetMode="External"/><Relationship Id="rId30" Type="http://schemas.openxmlformats.org/officeDocument/2006/relationships/hyperlink" Target="https://login.consultant.ru/link/?req=doc&amp;base=ARB&amp;n=734198" TargetMode="External"/><Relationship Id="rId31" Type="http://schemas.openxmlformats.org/officeDocument/2006/relationships/hyperlink" Target="https://login.consultant.ru/link/?req=doc&amp;base=ARB&amp;n=734198" TargetMode="External"/><Relationship Id="rId32" Type="http://schemas.openxmlformats.org/officeDocument/2006/relationships/hyperlink" Target="https://login.consultant.ru/link/?req=doc&amp;base=ARB&amp;n=733504" TargetMode="External"/><Relationship Id="rId33" Type="http://schemas.openxmlformats.org/officeDocument/2006/relationships/hyperlink" Target="https://login.consultant.ru/link/?req=doc&amp;base=ARB&amp;n=733504" TargetMode="External"/><Relationship Id="rId34" Type="http://schemas.openxmlformats.org/officeDocument/2006/relationships/hyperlink" Target="https://login.consultant.ru/link/?req=doc&amp;base=ARB&amp;n=733504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login.consultant.ru/link/?req=doc&amp;base=SUR&amp;n=245761" TargetMode="External"/><Relationship Id="rId37" Type="http://schemas.openxmlformats.org/officeDocument/2006/relationships/hyperlink" Target="https://login.consultant.ru/link/?req=doc&amp;base=SUR&amp;n=245761" TargetMode="External"/><Relationship Id="rId38" Type="http://schemas.openxmlformats.org/officeDocument/2006/relationships/hyperlink" Target="https://login.consultant.ru/link/?req=doc&amp;base=SUR&amp;n=245761" TargetMode="External"/><Relationship Id="rId39" Type="http://schemas.openxmlformats.org/officeDocument/2006/relationships/hyperlink" Target="https://login.consultant.ru/link/?req=doc&amp;base=SUR&amp;n=245761" TargetMode="External"/><Relationship Id="rId40" Type="http://schemas.openxmlformats.org/officeDocument/2006/relationships/hyperlink" Target="https://login.consultant.ru/link/?req=doc&amp;base=SSK&amp;n=185691" TargetMode="External"/><Relationship Id="rId41" Type="http://schemas.openxmlformats.org/officeDocument/2006/relationships/hyperlink" Target="https://login.consultant.ru/link/?req=doc&amp;base=SSK&amp;n=185691" TargetMode="External"/><Relationship Id="rId42" Type="http://schemas.openxmlformats.org/officeDocument/2006/relationships/hyperlink" Target="https://login.consultant.ru/link/?req=doc&amp;base=SSK&amp;n=185691" TargetMode="External"/><Relationship Id="rId43" Type="http://schemas.openxmlformats.org/officeDocument/2006/relationships/hyperlink" Target="https://login.consultant.ru/link/?req=doc&amp;base=SSK&amp;n=185691" TargetMode="External"/><Relationship Id="rId44" Type="http://schemas.openxmlformats.org/officeDocument/2006/relationships/hyperlink" Target="https://login.consultant.ru/link/?req=doc&amp;base=SSK&amp;n=185691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QUEST&amp;n=214228" TargetMode="External"/><Relationship Id="rId47" Type="http://schemas.openxmlformats.org/officeDocument/2006/relationships/hyperlink" Target="https://login.consultant.ru/link/?req=doc&amp;base=QUEST&amp;n=214416" TargetMode="External"/><Relationship Id="rId48" Type="http://schemas.openxmlformats.org/officeDocument/2006/relationships/hyperlink" Target="https://login.consultant.ru/link/?req=doc&amp;base=QUEST&amp;n=213954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login.consultant.ru/link/?req=doc&amp;base=PBI&amp;n=306916" TargetMode="External"/><Relationship Id="rId51" Type="http://schemas.openxmlformats.org/officeDocument/2006/relationships/hyperlink" Target="https://login.consultant.ru/link/?req=doc&amp;base=PBI&amp;n=306712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CJI&amp;n=144873" TargetMode="External"/><Relationship Id="rId54" Type="http://schemas.openxmlformats.org/officeDocument/2006/relationships/hyperlink" Target="https://login.consultant.ru/link/?req=doc&amp;base=CJI&amp;n=144872" TargetMode="External"/><Relationship Id="rId55" Type="http://schemas.openxmlformats.org/officeDocument/2006/relationships/hyperlink" Target="https://login.consultant.ru/link/?req=doc&amp;base=CJI&amp;n=144957" TargetMode="External"/><Relationship Id="rId56" Type="http://schemas.openxmlformats.org/officeDocument/2006/relationships/hyperlink" Target="https://login.consultant.ru/link/?req=doc&amp;base=PRJ&amp;n=226254" TargetMode="External"/><Relationship Id="rId57" Type="http://schemas.openxmlformats.org/officeDocument/2006/relationships/hyperlink" Target="https://login.consultant.ru/link/?req=doc&amp;base=PRJ&amp;n=226066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11-28T03:29:00Z</dcterms:modified>
  <cp:revision>64</cp:revision>
  <dc:subject/>
  <dc:title>КонсультантПлюс: НОВОЕ В РОССИЙСКОМ ЗАКОНОДАТЕЛЬСТВЕ</dc:title>
</cp:coreProperties>
</file>