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6.04.2022 N 680 (ред. от 21.10.2022) "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7.2022 N 534/пр "Об утверждении Методики определения сметных цен на затраты труда работников в строительстве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08.11.2022 N 796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надзору в строительной сфере Краснодарского края от 21.09.2022 N 102 (ред. от 01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ема заявлений на выплату возмещения, рассмотрения заявлений, а также выплаты возмещения пострадавшим участникам строительств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31.10.2022 N 310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ах заключения, изменения и прекращения действия соглашений о защите и поощрении капиталовложений, стороной которых является Республика Адыгея и не является Российская Федерация, и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7.10.2022 N 9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346-2022. Национальный стандарт Российской Федерации. "Зеленые" стандарты. Здания многоквартирные жилые "зеленые". Методика оценки и критерии проектирования, строительства и эксплуат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9.09.2022 N 900-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222-2022. Национальный стандарт Российской Федерации. Бетоны особо тяжелые. Технические услов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8.07.2022 N 648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10.2022 N 305-ЭС22-14004 по делу N А40-112345/2021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,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ется на то, что работы не были выполнены подрядчиком и не сданы заказчику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изнании одностороннего отказа от исполнения договора подряда недействительным, взыскании убы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в части направлено на новое рассмотрение, поскольку суды, сделав выводы о готовности оборудования и наступлении у подрядчика обязанности оплатить поставщику оставшиеся шестьдесят процентов стоимости закупленного оборудования, вопрос о передаче его заказчику не рассмотре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0.2022 N 305-ЭС22-14531 по делу N А41-75832/2019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договора аренды земельного участка, признании отсутствующим права аренды, исключении из ЕГРН записи об обременении прав на участок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общества о том, что оно имело право на заключение договора аренды спорного участка как собственник объекта недвижимости, а также в порядке исполнения обязанности по переоформлению права постоянного (бессрочного) пользования; суды, признав ничтожным договор аренды, сделали вывод о принадлежности участка институту на праве постоянного (бессрочного) пользования, что нарушает права общества и РФ как собственника участка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1.2022 N Ф09-7397/22 по делу N А60-60849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подряд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ослался на просрочку исполнения подрядчиком обязательств по договору на выполнение работ по расширению просек высоковольтных линий и утилизации порубочных остатк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факт просрочки выполнения работ установлен, начисление неустойки предусмотрено условиями договора, размер неустойки снижен в соответствии с представленным подрядчиком контррасчетом, учтены введение заказчиком запрета на проведение работ по валке деревьев в части периода и направление в адрес подрядчика письма о расторжении договора и приостановлении работ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22 N Ф08-10797/2022 по делу N А32-49385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подряд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ывал на оставление заказчиком без удовлетворения претензии об оплате выполненных работ в полном объем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заказчик произвел частичную оплату выполненных подрядчиком работ и не заявил при этом возражения по поводу их качества, объема и стоимости, а также мотивированный отказ от подписания актов выполненных работ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8.2022 по делу N 33-26513/2022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нарушение предусмотренного договором срока передачи квартиры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8.07.2022 N 21-2017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изнания нежилого здания аварийным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е о защите и поощрении капиталовложений в России: проблемы правового регулирова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ыкова О.А.) ("Электронное приложение к "Российскому юридическому журналу", 2022, N 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зыскать неустойку с застройщика. Пошаговая инструкц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алян Р.) ("Юридический справочник руководителя", 2022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0-22/00132567) (не внесен в ГД ФС РФ, текст по состоянию на 24.10.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0-22/00132555) (не внесен в ГД ФС РФ, текст по состоянию на 24.10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footerReference w:type="default" r:id="rId50"/>
      <w:type w:val="nextPage"/>
      <w:pgSz w:w="11906" w:h="16838"/>
      <w:pgMar w:left="993" w:right="566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9986&amp;dst=100003,4" TargetMode="External"/><Relationship Id="rId6" Type="http://schemas.openxmlformats.org/officeDocument/2006/relationships/hyperlink" Target="https://login.consultant.ru/link/?req=doc&amp;base=LAW&amp;n=430232&amp;dst=100004,2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25887" TargetMode="External"/><Relationship Id="rId9" Type="http://schemas.openxmlformats.org/officeDocument/2006/relationships/hyperlink" Target="https://login.consultant.ru/link/?req=doc&amp;base=RLAW177&amp;n=22573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3281" TargetMode="External"/><Relationship Id="rId12" Type="http://schemas.openxmlformats.org/officeDocument/2006/relationships/hyperlink" Target="https://login.consultant.ru/link/?req=doc&amp;base=RLAW977&amp;n=8322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29470" TargetMode="External"/><Relationship Id="rId15" Type="http://schemas.openxmlformats.org/officeDocument/2006/relationships/hyperlink" Target="https://login.consultant.ru/link/?req=doc&amp;base=STR&amp;n=2949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33036" TargetMode="External"/><Relationship Id="rId18" Type="http://schemas.openxmlformats.org/officeDocument/2006/relationships/hyperlink" Target="https://login.consultant.ru/link/?req=doc&amp;base=ARB&amp;n=733036" TargetMode="External"/><Relationship Id="rId19" Type="http://schemas.openxmlformats.org/officeDocument/2006/relationships/hyperlink" Target="https://login.consultant.ru/link/?req=doc&amp;base=ARB&amp;n=733036" TargetMode="External"/><Relationship Id="rId20" Type="http://schemas.openxmlformats.org/officeDocument/2006/relationships/hyperlink" Target="https://login.consultant.ru/link/?req=doc&amp;base=ARB&amp;n=733036" TargetMode="External"/><Relationship Id="rId21" Type="http://schemas.openxmlformats.org/officeDocument/2006/relationships/hyperlink" Target="https://login.consultant.ru/link/?req=doc&amp;base=ARB&amp;n=733036" TargetMode="External"/><Relationship Id="rId22" Type="http://schemas.openxmlformats.org/officeDocument/2006/relationships/hyperlink" Target="https://login.consultant.ru/link/?req=doc&amp;base=ARB&amp;n=732350" TargetMode="External"/><Relationship Id="rId23" Type="http://schemas.openxmlformats.org/officeDocument/2006/relationships/hyperlink" Target="https://login.consultant.ru/link/?req=doc&amp;base=ARB&amp;n=732350" TargetMode="External"/><Relationship Id="rId24" Type="http://schemas.openxmlformats.org/officeDocument/2006/relationships/hyperlink" Target="https://login.consultant.ru/link/?req=doc&amp;base=ARB&amp;n=732350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45798" TargetMode="External"/><Relationship Id="rId27" Type="http://schemas.openxmlformats.org/officeDocument/2006/relationships/hyperlink" Target="https://login.consultant.ru/link/?req=doc&amp;base=SUR&amp;n=245798" TargetMode="External"/><Relationship Id="rId28" Type="http://schemas.openxmlformats.org/officeDocument/2006/relationships/hyperlink" Target="https://login.consultant.ru/link/?req=doc&amp;base=SUR&amp;n=245798" TargetMode="External"/><Relationship Id="rId29" Type="http://schemas.openxmlformats.org/officeDocument/2006/relationships/hyperlink" Target="https://login.consultant.ru/link/?req=doc&amp;base=SUR&amp;n=245798" TargetMode="External"/><Relationship Id="rId30" Type="http://schemas.openxmlformats.org/officeDocument/2006/relationships/hyperlink" Target="https://login.consultant.ru/link/?req=doc&amp;base=SSK&amp;n=185682" TargetMode="External"/><Relationship Id="rId31" Type="http://schemas.openxmlformats.org/officeDocument/2006/relationships/hyperlink" Target="https://login.consultant.ru/link/?req=doc&amp;base=SSK&amp;n=185682" TargetMode="External"/><Relationship Id="rId32" Type="http://schemas.openxmlformats.org/officeDocument/2006/relationships/hyperlink" Target="https://login.consultant.ru/link/?req=doc&amp;base=SSK&amp;n=185682" TargetMode="External"/><Relationship Id="rId33" Type="http://schemas.openxmlformats.org/officeDocument/2006/relationships/hyperlink" Target="https://login.consultant.ru/link/?req=doc&amp;base=SSK&amp;n=185682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CN&amp;n=1525810" TargetMode="External"/><Relationship Id="rId36" Type="http://schemas.openxmlformats.org/officeDocument/2006/relationships/hyperlink" Target="https://login.consultant.ru/link/?req=doc&amp;base=SOCN&amp;n=1525810" TargetMode="External"/><Relationship Id="rId37" Type="http://schemas.openxmlformats.org/officeDocument/2006/relationships/hyperlink" Target="https://login.consultant.ru/link/?req=doc&amp;base=SOCN&amp;n=1525810" TargetMode="External"/><Relationship Id="rId38" Type="http://schemas.openxmlformats.org/officeDocument/2006/relationships/hyperlink" Target="https://login.consultant.ru/link/?req=doc&amp;base=SOCN&amp;n=1525810" TargetMode="External"/><Relationship Id="rId39" Type="http://schemas.openxmlformats.org/officeDocument/2006/relationships/hyperlink" Target="https://login.consultant.ru/link/?req=doc&amp;base=SOCN&amp;n=1525810" TargetMode="External"/><Relationship Id="rId40" Type="http://schemas.openxmlformats.org/officeDocument/2006/relationships/hyperlink" Target="https://login.consultant.ru/link/?req=doc&amp;base=SOUG&amp;n=198516" TargetMode="External"/><Relationship Id="rId41" Type="http://schemas.openxmlformats.org/officeDocument/2006/relationships/hyperlink" Target="https://login.consultant.ru/link/?req=doc&amp;base=SOUG&amp;n=198516" TargetMode="External"/><Relationship Id="rId42" Type="http://schemas.openxmlformats.org/officeDocument/2006/relationships/hyperlink" Target="https://login.consultant.ru/link/?req=doc&amp;base=SOUG&amp;n=198516" TargetMode="External"/><Relationship Id="rId43" Type="http://schemas.openxmlformats.org/officeDocument/2006/relationships/hyperlink" Target="https://login.consultant.ru/link/?req=doc&amp;base=SOUG&amp;n=198516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JI&amp;n=144750" TargetMode="External"/><Relationship Id="rId46" Type="http://schemas.openxmlformats.org/officeDocument/2006/relationships/hyperlink" Target="https://login.consultant.ru/link/?req=doc&amp;base=CJI&amp;n=144987" TargetMode="External"/><Relationship Id="rId47" Type="http://schemas.openxmlformats.org/officeDocument/2006/relationships/hyperlink" Target="https://login.consultant.ru/link/?req=doc&amp;base=CJI&amp;n=144753" TargetMode="External"/><Relationship Id="rId48" Type="http://schemas.openxmlformats.org/officeDocument/2006/relationships/hyperlink" Target="https://login.consultant.ru/link/?req=doc&amp;base=PRJ&amp;n=226504" TargetMode="External"/><Relationship Id="rId49" Type="http://schemas.openxmlformats.org/officeDocument/2006/relationships/hyperlink" Target="https://login.consultant.ru/link/?req=doc&amp;base=PRJ&amp;n=226255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11-28T03:33:00Z</dcterms:modified>
  <cp:revision>75</cp:revision>
  <dc:subject/>
  <dc:title>КонсультантПлюс: НОВОЕ В РОССИЙСКОМ ЗАКОНОДАТЕЛЬСТВЕ</dc:title>
</cp:coreProperties>
</file>