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15 ма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1.05.2022 N 124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Разъяснения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оложений Временного порядка проведения государственной экспертизы проектной документации и результатов инженерных изысканий в Главгосэкспертизе России (утвержден приказом Учреждения от 11.03.2022 N 46)" 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3.2022 N 135/пр "Об утверждении критериев, на основании которых устанавливается аналогичность проектируемого объекта капитального строительства и объекта капитального строительства, применительно к которому подготовлена проектная документация, в отношении которой принято решение о применении типовой проектной документации, и о внесении изменений в некоторые приказы Министерства строительства и жилищно-коммунального хозяйства Российской Федерации по вопросам применения типовой проектной документ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архитектуре и градостроительству Краснодарского края от 20.04.2022 N 109 "Об утверждении Перечня предельных параметров разрешенного строительства, реконструкции объектов капитального строительства, указываемых в решении о комплексном развитии территории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ы Республики Адыгея от 04.04.2022 N 69-рг "О региональном штабе по обеспечению функционирования строительной, дорожной отраслей и сферы жилищно-коммунального хозяйства в условиях санкций" (вместе с "Составом регионального штаба по обеспечению функционирования строительной, дорожной отраслей и сферы жилищно-коммунального хозяйства в условиях санкций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4.04.2022 N 16182-АС/08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именении положений СП 59.13330.2020 "Доступность зданий и сооружений для маломобильных групп населения. СНиП 35-01-2001"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9864.1-2022. Национальный стандарт Российской Федерации. Дороги автомобильные общего пользования. Земляное полотно. Технические требова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9.03.2022 N 121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253.1325800.2016. Свод правил. Инженерные системы высотных здани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03.08.2016 N 542/пр) (ред. от 20.01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5.2022 N 302-ЭС22-5247 по делу N А33-1844/2021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основного долга в виде неосновательного обогащения, неустойки по договору о поставке и монтаже оборудования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недоказанности истцом факта оказания услуг генподряда, а также пропуска им срока исковой давности, о чем было заявлено ответчиком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4.2022 N 305-ЭС22-5487 по делу N А40-102353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строительного подряда, неустойки и встречного требования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 пришли к выводу, что оснований для взыскания с заказчика задолженности по оплате выполненных работ, а также неустойки за просрочку оплаты не имеется, поскольку стоимость фактически выполненных работ меньше суммы полученного подрядчиком аванса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5.2022 N Ф09-1240/22 по делу N А34-10775/2021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подрядчика в порядке регресса убытков в виде взысканных с заказчика: 1) Расходов на ремонт квартиры, наем жилья; 2) Судебных расходов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проведении работ по капитальному ремонту крыши многоквартирного дома произошло обрушение чердачного перекрытия в жилое помещение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, поскольку вина подрядчика подтверждена, причиной обрушения перекрытия явилось воздействие веса рабочего на часть конструкции перекрытия, подрядчик должен был убедиться в безопасности проведения работ; 2) В удовлетворении требования отказано, поскольку расходы вызваны непринятием мер к досудебному удовлетворению требова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2 N Ф08-3422/2022 по делу N А32-8523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тоимости выполненных работ по устройству асфальтобетонного покрытия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организацией выполненных работ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выполнения обществом работ подтвержден актами скрытых работ, паспортами качества на асфальтобетонную смесь, ведомостями контрольных измерений и испытаний. На стороне организации возникла обязанность по оплате выполненных работ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4.2022 по делу N 33-13229/2022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нарушение условий договоров квартира истцам по передаточному акту передана с просрочкой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; 3) О возмещении расходов на оплату услуг нотариуса -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3.2022 по делу N 33-10366/2022</w:t>
        </w:r>
      </w:hyperlink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неустойки; 2) О взыскании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едостатки работ не устранены, ответчиком нарушены сроки выполнения работ по договору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устранения недостатков выполненных работ по договору подряда в гарантийный период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станавливаются границы санитарно-защитной зоны канализационного коллекто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разработка проектной документации на капитальный ремонт объектов капитального строительств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Официальный сайт Минстроя России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5-22/00127256) (не внесен в ГД ФС РФ, текст по состоянию на 04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headerReference w:type="default" r:id="rId49"/>
      <w:footerReference w:type="default" r:id="rId50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6183&amp;dst=100004,1" TargetMode="External"/><Relationship Id="rId6" Type="http://schemas.openxmlformats.org/officeDocument/2006/relationships/hyperlink" Target="https://login.consultant.ru/link/?req=doc&amp;base=LAW&amp;n=415983&amp;dst=100002" TargetMode="External"/><Relationship Id="rId7" Type="http://schemas.openxmlformats.org/officeDocument/2006/relationships/hyperlink" Target="https://login.consultant.ru/link/?req=doc&amp;base=LAW&amp;n=414769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18448&amp;dst=100003,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0967&amp;dst=100005,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STR&amp;n=28678" TargetMode="External"/><Relationship Id="rId14" Type="http://schemas.openxmlformats.org/officeDocument/2006/relationships/hyperlink" Target="https://login.consultant.ru/link/?req=doc&amp;base=STR&amp;n=28704" TargetMode="External"/><Relationship Id="rId15" Type="http://schemas.openxmlformats.org/officeDocument/2006/relationships/hyperlink" Target="https://login.consultant.ru/link/?req=doc&amp;base=STR&amp;n=2865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11643" TargetMode="External"/><Relationship Id="rId18" Type="http://schemas.openxmlformats.org/officeDocument/2006/relationships/hyperlink" Target="https://login.consultant.ru/link/?req=doc&amp;base=ARB&amp;n=711643" TargetMode="External"/><Relationship Id="rId19" Type="http://schemas.openxmlformats.org/officeDocument/2006/relationships/hyperlink" Target="https://login.consultant.ru/link/?req=doc&amp;base=ARB&amp;n=711643" TargetMode="External"/><Relationship Id="rId20" Type="http://schemas.openxmlformats.org/officeDocument/2006/relationships/hyperlink" Target="https://login.consultant.ru/link/?req=doc&amp;base=ARB&amp;n=711581" TargetMode="External"/><Relationship Id="rId21" Type="http://schemas.openxmlformats.org/officeDocument/2006/relationships/hyperlink" Target="https://login.consultant.ru/link/?req=doc&amp;base=ARB&amp;n=711581" TargetMode="External"/><Relationship Id="rId22" Type="http://schemas.openxmlformats.org/officeDocument/2006/relationships/hyperlink" Target="https://login.consultant.ru/link/?req=doc&amp;base=ARB&amp;n=711581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38989" TargetMode="External"/><Relationship Id="rId25" Type="http://schemas.openxmlformats.org/officeDocument/2006/relationships/hyperlink" Target="https://login.consultant.ru/link/?req=doc&amp;base=SUR&amp;n=238989" TargetMode="External"/><Relationship Id="rId26" Type="http://schemas.openxmlformats.org/officeDocument/2006/relationships/hyperlink" Target="https://login.consultant.ru/link/?req=doc&amp;base=SUR&amp;n=238989" TargetMode="External"/><Relationship Id="rId27" Type="http://schemas.openxmlformats.org/officeDocument/2006/relationships/hyperlink" Target="https://login.consultant.ru/link/?req=doc&amp;base=SUR&amp;n=238989" TargetMode="External"/><Relationship Id="rId28" Type="http://schemas.openxmlformats.org/officeDocument/2006/relationships/hyperlink" Target="https://login.consultant.ru/link/?req=doc&amp;base=SSK&amp;n=178856" TargetMode="External"/><Relationship Id="rId29" Type="http://schemas.openxmlformats.org/officeDocument/2006/relationships/hyperlink" Target="https://login.consultant.ru/link/?req=doc&amp;base=SSK&amp;n=178856" TargetMode="External"/><Relationship Id="rId30" Type="http://schemas.openxmlformats.org/officeDocument/2006/relationships/hyperlink" Target="https://login.consultant.ru/link/?req=doc&amp;base=SSK&amp;n=178856" TargetMode="External"/><Relationship Id="rId31" Type="http://schemas.openxmlformats.org/officeDocument/2006/relationships/hyperlink" Target="https://login.consultant.ru/link/?req=doc&amp;base=SSK&amp;n=17885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MARB&amp;n=2259902" TargetMode="External"/><Relationship Id="rId34" Type="http://schemas.openxmlformats.org/officeDocument/2006/relationships/hyperlink" Target="https://login.consultant.ru/link/?req=doc&amp;base=MARB&amp;n=2259902" TargetMode="External"/><Relationship Id="rId35" Type="http://schemas.openxmlformats.org/officeDocument/2006/relationships/hyperlink" Target="https://login.consultant.ru/link/?req=doc&amp;base=MARB&amp;n=2259902" TargetMode="External"/><Relationship Id="rId36" Type="http://schemas.openxmlformats.org/officeDocument/2006/relationships/hyperlink" Target="https://login.consultant.ru/link/?req=doc&amp;base=MARB&amp;n=2259902" TargetMode="External"/><Relationship Id="rId37" Type="http://schemas.openxmlformats.org/officeDocument/2006/relationships/hyperlink" Target="https://login.consultant.ru/link/?req=doc&amp;base=MARB&amp;n=2259902" TargetMode="External"/><Relationship Id="rId38" Type="http://schemas.openxmlformats.org/officeDocument/2006/relationships/hyperlink" Target="https://login.consultant.ru/link/?req=doc&amp;base=MARB&amp;n=2259902" TargetMode="External"/><Relationship Id="rId39" Type="http://schemas.openxmlformats.org/officeDocument/2006/relationships/hyperlink" Target="https://login.consultant.ru/link/?req=doc&amp;base=MARB&amp;n=2253280" TargetMode="External"/><Relationship Id="rId40" Type="http://schemas.openxmlformats.org/officeDocument/2006/relationships/hyperlink" Target="https://login.consultant.ru/link/?req=doc&amp;base=MARB&amp;n=2253280" TargetMode="External"/><Relationship Id="rId41" Type="http://schemas.openxmlformats.org/officeDocument/2006/relationships/hyperlink" Target="https://login.consultant.ru/link/?req=doc&amp;base=MARB&amp;n=2253280" TargetMode="External"/><Relationship Id="rId42" Type="http://schemas.openxmlformats.org/officeDocument/2006/relationships/hyperlink" Target="https://login.consultant.ru/link/?req=doc&amp;base=MARB&amp;n=2253280" TargetMode="External"/><Relationship Id="rId43" Type="http://schemas.openxmlformats.org/officeDocument/2006/relationships/hyperlink" Target="https://login.consultant.ru/link/?req=doc&amp;base=MARB&amp;n=2253280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CJI&amp;n=141948" TargetMode="External"/><Relationship Id="rId46" Type="http://schemas.openxmlformats.org/officeDocument/2006/relationships/hyperlink" Target="https://login.consultant.ru/link/?req=doc&amp;base=CJI&amp;n=141827" TargetMode="External"/><Relationship Id="rId47" Type="http://schemas.openxmlformats.org/officeDocument/2006/relationships/hyperlink" Target="https://login.consultant.ru/link/?req=doc&amp;base=CJI&amp;n=117726" TargetMode="External"/><Relationship Id="rId48" Type="http://schemas.openxmlformats.org/officeDocument/2006/relationships/hyperlink" Target="https://login.consultant.ru/link/?req=doc&amp;base=PRJ&amp;n=220117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5-26T11:36:00Z</dcterms:modified>
  <cp:revision>73</cp:revision>
  <dc:subject/>
  <dc:title>КонсультантПлюс: НОВОЕ В РОССИЙСКОМ ЗАКОНОДАТЕЛЬСТВЕ</dc:title>
</cp:coreProperties>
</file>