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апреля по 30 апреля  2022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6.04.2022 N 114-ФЗ "О внесении изменений в Федеральный закон "Об акционерных обществах" и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Ф от 30.08.2017 N 1870-р (ред. от 06.04.2022) &lt;Об утверждении перечней акционерных обществ, в отношении которых права акционера - Российской Федерации осуществляются Росимуществом по согласованию с федеральным министерством либо федеральным органом исполнительной власти, наделенным полномочиями по управлению государственным имуществом&gt;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2"/>
        <w:pBdr>
          <w:top w:val="nil"/>
          <w:left w:val="nil"/>
          <w:bottom w:val="nil"/>
          <w:right w:val="nil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13.05.1999 N 180-КЗ (ред. от 05.04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правлении государственной собственностью Краснодарского кра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28.04.1999)</w:t>
      </w:r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2.04.2022 N 305-ЭС18-20160(7-15) по делу N А40-251578/2016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онтролировавших должника лиц к субсидиарной ответственности по обязательствам должника.</w:t>
      </w:r>
    </w:p>
    <w:p>
      <w:pPr>
        <w:pStyle w:val="Normal"/>
        <w:spacing w:lineRule="atLeast" w:line="22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в части направлено на новое рассмотрение, так как вывод суда апелляционной инстанции об отсутствии значения для дела факта предоставления обеспечения по кредиту ошибочен. В ситуации, в которой задолженность контрагента в достаточной степени обеспечена, отсутствуют основания для квалификации действий лица, заключившего или одобрившего соответствующий договор, как неразумных или недобросовестных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04.2022 N 304-ЭС22-3862 по делу N А70-14363/2020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ействительной стоимости доли в уставном капитале ООО.</w:t>
      </w:r>
    </w:p>
    <w:p>
      <w:pPr>
        <w:pStyle w:val="Normal"/>
        <w:spacing w:lineRule="atLeast" w:line="22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исследовав, оценив по правилам ст. 71 АПК РФ представленные доказательства, суды удовлетворили заявленные требования, констатировав, что у общества в связи с выходом истца из состава участников юридического лица возникла неисполненная надлежащим образом обязанность по выплате действительной стоимости доли, размер которой определен на основании заключения эксперта, признанного надлежащим доказательством по делу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04.2022 N Ф09-191/22 по делу N А60-59058/2020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исключении из состава участников общества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участник в период исполнения обязанностей руководителя и после снятия с должности совершал сделки, не отвечающие интересам общества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участник совершил ряд последовательных недействительных сделок, направленных на вывод активов общества, что сделало невозможным дальнейшую экономическую деятельность общества, у которого не осталось прибыли или активов в продаже, судом установлена фиктивность совершенных сделок, незаконность бездействия участника по непредоставлению документации общества новому руководителю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2.04.2022 N Ф08-1905/2022 по делу N А53-43431/2020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передать документы общества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указывал на неисполнение обществом требования о предоставлении документов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участник вправе получать информацию о деятельности общества. Однако не доказано наличие у общества правоустанавливающих документов на техническую подстанцию, в копии договора купли-продажи транспортного средства имеются персональные данные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при уменьшении уставного капитала ООО до размера, не превышающего стоимости его чистых активо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4.2022 N 03-03-06/1/28876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доходов в виде имущества и прав, полученных в качестве вклада в имущество ООО от его участник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3.2022 N 03-03-06/2/25209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расходов, связанных с ликвидацией табачной продукции, не подлежащей реализации, а также об НДС при выбытии имущества по причине, не связанной с реализацией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3.2022 N 03-03-06/1/18445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налогообложения промежуточных дивиденд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планирует распределить дивиденды между своими учредителями - физическими лицами. При этом между ООО и учредителями планируется подписание договора займа. Может ли ООО не перечислять денежные средства учредителям, а сразу отразить их как сумму полученного займа? Какие налоговые последствия по НДФЛ возникнут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вести инициативный аудит бухгалтерской отчетност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веренность для уполномоченного представителя в налоговых правоотношениях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нин Т.К.) ("НДС: проблемы и решения", 2022, N 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удовые отношения с директором - единственным учредителем ОО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ревина Л.В.) ("Оплата труда: бухгалтерский учет и налогообложение", 2022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еорганизация хозяйственных обществ: гражданско-правовые способы защиты прав и интересов участников и кредиторов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знецов А.А.) ("Статут", 2021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компетенцией обладает совет директоров (наблюдательный совет) АО и как он осуществляет свои полномоч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ая природа конфликта интерес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сипенко А.О.) ("Актуальные проблемы российского права", 2022, N 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оставление полномочий единоличного исполнительного органа юридического лица нескольким лицам, действующим совместно. Плюсы и минусы юридической конструк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мойлов И.А.) ("Журнал предпринимательского и корпоративного права", 2022, N 1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ражданский оборот доли (акций) участника хозяйственного общества, регулируемый корпоративным договором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брачев Д.В.) ("Вестник арбитражной практики", 2022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3501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 и статью 8 Федерального закона "О рынке ценных бумаг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9.04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9629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 и статью 5 Федерального закона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4.04.2022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footerReference w:type="default" r:id="rId45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4834&amp;dst=100005" TargetMode="External"/><Relationship Id="rId6" Type="http://schemas.openxmlformats.org/officeDocument/2006/relationships/hyperlink" Target="https://login.consultant.ru/link/?req=doc&amp;base=LAW&amp;n=414075&amp;dst=100087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RLAW177&amp;n=217910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709903" TargetMode="External"/><Relationship Id="rId11" Type="http://schemas.openxmlformats.org/officeDocument/2006/relationships/hyperlink" Target="https://login.consultant.ru/link/?req=doc&amp;base=ARB&amp;n=709903" TargetMode="External"/><Relationship Id="rId12" Type="http://schemas.openxmlformats.org/officeDocument/2006/relationships/hyperlink" Target="https://login.consultant.ru/link/?req=doc&amp;base=ARB&amp;n=709903" TargetMode="External"/><Relationship Id="rId13" Type="http://schemas.openxmlformats.org/officeDocument/2006/relationships/hyperlink" Target="https://login.consultant.ru/link/?req=doc&amp;base=ARB&amp;n=709426" TargetMode="External"/><Relationship Id="rId14" Type="http://schemas.openxmlformats.org/officeDocument/2006/relationships/hyperlink" Target="https://login.consultant.ru/link/?req=doc&amp;base=ARB&amp;n=709426" TargetMode="External"/><Relationship Id="rId15" Type="http://schemas.openxmlformats.org/officeDocument/2006/relationships/hyperlink" Target="https://login.consultant.ru/link/?req=doc&amp;base=ARB&amp;n=709426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SUR&amp;n=238490" TargetMode="External"/><Relationship Id="rId18" Type="http://schemas.openxmlformats.org/officeDocument/2006/relationships/hyperlink" Target="https://login.consultant.ru/link/?req=doc&amp;base=SUR&amp;n=238490" TargetMode="External"/><Relationship Id="rId19" Type="http://schemas.openxmlformats.org/officeDocument/2006/relationships/hyperlink" Target="https://login.consultant.ru/link/?req=doc&amp;base=SUR&amp;n=238490" TargetMode="External"/><Relationship Id="rId20" Type="http://schemas.openxmlformats.org/officeDocument/2006/relationships/hyperlink" Target="https://login.consultant.ru/link/?req=doc&amp;base=SUR&amp;n=238490" TargetMode="External"/><Relationship Id="rId21" Type="http://schemas.openxmlformats.org/officeDocument/2006/relationships/hyperlink" Target="https://login.consultant.ru/link/?req=doc&amp;base=SSK&amp;n=178169" TargetMode="External"/><Relationship Id="rId22" Type="http://schemas.openxmlformats.org/officeDocument/2006/relationships/hyperlink" Target="https://login.consultant.ru/link/?req=doc&amp;base=SSK&amp;n=178169" TargetMode="External"/><Relationship Id="rId23" Type="http://schemas.openxmlformats.org/officeDocument/2006/relationships/hyperlink" Target="https://login.consultant.ru/link/?req=doc&amp;base=SSK&amp;n=178169" TargetMode="External"/><Relationship Id="rId24" Type="http://schemas.openxmlformats.org/officeDocument/2006/relationships/hyperlink" Target="https://login.consultant.ru/link/?req=doc&amp;base=SSK&amp;n=178169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s://login.consultant.ru/link/?req=doc&amp;base=QUEST&amp;n=210895" TargetMode="External"/><Relationship Id="rId27" Type="http://schemas.openxmlformats.org/officeDocument/2006/relationships/hyperlink" Target="https://login.consultant.ru/link/?req=doc&amp;base=QUEST&amp;n=210611" TargetMode="External"/><Relationship Id="rId28" Type="http://schemas.openxmlformats.org/officeDocument/2006/relationships/hyperlink" Target="https://login.consultant.ru/link/?req=doc&amp;base=QUEST&amp;n=210282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s://login.consultant.ru/link/?req=doc&amp;base=QUEST&amp;n=179381" TargetMode="External"/><Relationship Id="rId31" Type="http://schemas.openxmlformats.org/officeDocument/2006/relationships/hyperlink" Target="https://login.consultant.ru/link/?req=doc&amp;base=QUEST&amp;n=210717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PBI&amp;n=299579" TargetMode="External"/><Relationship Id="rId34" Type="http://schemas.openxmlformats.org/officeDocument/2006/relationships/hyperlink" Target="https://login.consultant.ru/link/?req=doc&amp;base=PBI&amp;n=299147" TargetMode="External"/><Relationship Id="rId35" Type="http://schemas.openxmlformats.org/officeDocument/2006/relationships/hyperlink" Target="https://login.consultant.ru/link/?req=doc&amp;base=PBI&amp;n=299218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CMB&amp;n=19037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s://login.consultant.ru/link/?req=doc&amp;base=CJI&amp;n=141777" TargetMode="External"/><Relationship Id="rId40" Type="http://schemas.openxmlformats.org/officeDocument/2006/relationships/hyperlink" Target="https://login.consultant.ru/link/?req=doc&amp;base=CJI&amp;n=141668" TargetMode="External"/><Relationship Id="rId41" Type="http://schemas.openxmlformats.org/officeDocument/2006/relationships/hyperlink" Target="https://login.consultant.ru/link/?req=doc&amp;base=CJI&amp;n=141412" TargetMode="External"/><Relationship Id="rId42" Type="http://schemas.openxmlformats.org/officeDocument/2006/relationships/hyperlink" Target="https://login.consultant.ru/link/?req=doc&amp;base=CJI&amp;n=114611" TargetMode="External"/><Relationship Id="rId43" Type="http://schemas.openxmlformats.org/officeDocument/2006/relationships/hyperlink" Target="https://login.consultant.ru/link/?req=doc&amp;base=PRJ&amp;n=219193" TargetMode="External"/><Relationship Id="rId44" Type="http://schemas.openxmlformats.org/officeDocument/2006/relationships/hyperlink" Target="https://login.consultant.ru/link/?req=doc&amp;base=PRJ&amp;n=219033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5-12T09:55:00Z</dcterms:modified>
  <cp:revision>48</cp:revision>
  <dc:subject/>
  <dc:title>КонсультантПлюс: НОВОЕ В РОССИЙСКОМ ЗАКОНОДАТЕЛЬСТВЕ</dc:title>
</cp:coreProperties>
</file>