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  <w:r>
        <w:rPr>
          <w:rFonts w:eastAsia="Calibri"/>
          <w:b/>
          <w:sz w:val="32"/>
          <w:szCs w:val="32"/>
        </w:rPr>
        <w:t xml:space="preserve">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>С 16 марта по 15 апреля  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07.2007 N 185-ФЗ (ред. от 14.03.2022)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нде содействия реформированию жилищно-коммунального хозяй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3.2022 N 442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особенностей передачи объекта долевого строительства участнику долевого строительства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3.2022 N 474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особенностях регулирования жилищных отношений в 2022 году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29.12.2009 N 1890-КЗ (ред. от 05.04.2022)</w:t>
      </w:r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изнания граждан малоимущими в целях принятия их на учет в качестве нуждающихся в жилых помещениях"</w:t>
        </w:r>
      </w:hyperlink>
      <w:r>
        <w:rPr>
          <w:rFonts w:cs="Arial" w:ascii="Arial" w:hAnsi="Arial"/>
          <w:sz w:val="22"/>
          <w:szCs w:val="22"/>
        </w:rPr>
        <w:t xml:space="preserve">  (принят ЗС КК 16.12.2009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0.04.2019 N 186 (ред. от 18.03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ресной программы Краснодарского края "Переселение граждан из аварийного жилищного фонда на 2019 - 2023 годы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08.04.2022 N 7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предоставлению социальной поддержки отдельным категориям граждан по газификации домовладений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едоставления меры социальной поддержки для отдельных категорий граждан, являющихся собственниками домовладений и зарегистрированных по месту жительства в указанных домовладениях, расположенных в населенных пунктах Республики Адыгея, по газификации домовладений, включенных в пообъектный план-график догазификации индивидуальных жилых домовладений в газифицированных населенных пунктах Республики Адыгея без привлечения средств граждан, утвержденный Главой Республики Адыгея"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16.03.2022 N 74-р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лимитов потребления услуг по водоснабжению, водоотведению, утилизации твердых коммунальных отходов, отоплению и горячему водоснабжению (компонент тепловой энергии и холодной воды) в натуральном и стоимостном выражении в 2022 - 2024 годах для юридических лиц, финансируемых из республиканского бюджета Республики Адыгея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4.2022 N 309-ЭС19-4975 по делу N А71-9031/2018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, принятых на общих собраниях собственников здания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отказали в удовлетворении требований, установив отсутствие нарушения порядка проведения общих собрания собственников помещений здания и придя к выводам, что утвержденная смета расходов обеспечивает содержание общего имущества в соответствии с требованиями законодательства РФ, утвержденный размер платы является экономической обоснованным и не превышает фактические расходы на содержание общего имущества; принятые решения не нарушают прав и законных интересов истц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4.2022 N 302-ЭС22-2972 по делу N А33-16356/2019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оказанные услуги по обращению с твердыми коммунальными отходами, неустойк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по правилам гл. 7 АПК РФ, установив факт оказания региональным оператором в спорный период услуги по обращению с ТКО в отношении многоквартирных домов, находящихся в управлении компании, в отсутствие доказательств их полной оплаты, суды пришли к выводу об обязанности управляющей организации как исполнителя коммунальной услуги по обращению с ТКО оплатить задолженность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4.2022 N Ф09-1064/22 по делу N А60-29980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взносам на капитальный ремонт, пени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бственник нежилого помещения в многоквартирном доме оплату взносов на капитальный ремонт не производил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обственник помещения в силу закона обязан вносить взносы на капитальный ремонт общего имущества многоквартирного дома, доказательств оплаты долга нет, расчет долга верен, требование об уплате законной неустойки правомерно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Несовпадение суммы задолженности и периода просрочки, указанных в претензии и исковом заявлении, не свидетельствует о несоблюдении досудебного порядка урегулирования спора, поведение ответчика не свидетельствует о намерении мирного урегулирования спор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4.2022 N Ф08-1570/2022 по делу N А53-21541/2021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тепловую энергию, поставленную в нежилое помещение, неустойки за просрочку оплаты ресурс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ятие ссылалось на неоплату территориальным управлением поставленного ресурс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ежилое помещение, принадлежит на праве собственности РФ и закреплено на праве оперативного управления за территориальным управлением, следовательно, оно обязано нести расходы за поставленный ресурс. Неустойка начислена правомер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9.09.2021 N 21-871/2021</w:t>
        </w:r>
      </w:hyperlink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4.1.3 КоАП РФ за предпринимательскую деятельность по управлению многоквартирными домами без лицензи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3.2022 по делу N 33-8209/2022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жилое помещение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физического лица: 1) О выселении из жилого помещения; 2) О признании не приобретшим право пользования жилым помещением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ица указала, что ответчица, являясь супругой сына истицы, проживает в спорном жилом помещении, в квартире не зарегистрирована, коммунальные платежи и содержание жилого помещения не оплачивает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льготы предусмотрены для больных бронхиальной астмо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ни за несвоевременное внесение денежных средств на выплату вознаграждения председателю совета МКД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Самойлова М.Д.) ("Жилищно-коммунальное хозяйство: бухгалтерский учет и налогообложение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часто должна проводиться уборка помещений общего пользования в МКД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як Е.Н.) ("Жилищно-коммунальное хозяйство: бухгалтерский учет и налогообложение", 2022, N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терях воды в централизованных системах водоснабж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ерасимова Н.В.) ("Жилищно-коммунальное хозяйство: бухгалтерский учет и налогообложение", 2022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ть комнату в бывшем общежит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Жилье детям-сиротам - актуальные спор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кирова Э.) ("Жилищное право", 2022, N 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допустимости проведения единого общего собрания собственниками помещений в двух и более многоквартирных дома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ховская С.А.) ("Семейное и жилищное право", 2022, N 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отделимых улучшениях жилых помещений, произведенных нанимателям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ндо М.В.) ("Семейное и жилищное право", 2022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1186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7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3428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90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5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620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56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3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bCs/>
          <w:iCs/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54"/>
      <w:type w:val="nextPage"/>
      <w:pgSz w:w="11906" w:h="16838"/>
      <w:pgMar w:left="1134" w:right="851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1566" TargetMode="External"/><Relationship Id="rId6" Type="http://schemas.openxmlformats.org/officeDocument/2006/relationships/hyperlink" Target="https://login.consultant.ru/link/?req=doc&amp;base=LAW&amp;n=412665" TargetMode="External"/><Relationship Id="rId7" Type="http://schemas.openxmlformats.org/officeDocument/2006/relationships/hyperlink" Target="https://login.consultant.ru/link/?req=doc&amp;base=LAW&amp;n=41333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17912" TargetMode="External"/><Relationship Id="rId10" Type="http://schemas.openxmlformats.org/officeDocument/2006/relationships/hyperlink" Target="https://login.consultant.ru/link/?req=doc&amp;base=RLAW177&amp;n=21725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0802" TargetMode="External"/><Relationship Id="rId13" Type="http://schemas.openxmlformats.org/officeDocument/2006/relationships/hyperlink" Target="https://login.consultant.ru/link/?req=doc&amp;base=RLAW977&amp;n=8054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08053" TargetMode="External"/><Relationship Id="rId16" Type="http://schemas.openxmlformats.org/officeDocument/2006/relationships/hyperlink" Target="https://login.consultant.ru/link/?req=doc&amp;base=ARB&amp;n=708053" TargetMode="External"/><Relationship Id="rId17" Type="http://schemas.openxmlformats.org/officeDocument/2006/relationships/hyperlink" Target="https://login.consultant.ru/link/?req=doc&amp;base=ARB&amp;n=708053" TargetMode="External"/><Relationship Id="rId18" Type="http://schemas.openxmlformats.org/officeDocument/2006/relationships/hyperlink" Target="https://login.consultant.ru/link/?req=doc&amp;base=ARB&amp;n=707970" TargetMode="External"/><Relationship Id="rId19" Type="http://schemas.openxmlformats.org/officeDocument/2006/relationships/hyperlink" Target="https://login.consultant.ru/link/?req=doc&amp;base=ARB&amp;n=707970" TargetMode="External"/><Relationship Id="rId20" Type="http://schemas.openxmlformats.org/officeDocument/2006/relationships/hyperlink" Target="https://login.consultant.ru/link/?req=doc&amp;base=ARB&amp;n=707970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38174" TargetMode="External"/><Relationship Id="rId23" Type="http://schemas.openxmlformats.org/officeDocument/2006/relationships/hyperlink" Target="https://login.consultant.ru/link/?req=doc&amp;base=SUR&amp;n=238174" TargetMode="External"/><Relationship Id="rId24" Type="http://schemas.openxmlformats.org/officeDocument/2006/relationships/hyperlink" Target="https://login.consultant.ru/link/?req=doc&amp;base=SUR&amp;n=238174" TargetMode="External"/><Relationship Id="rId25" Type="http://schemas.openxmlformats.org/officeDocument/2006/relationships/hyperlink" Target="https://login.consultant.ru/link/?req=doc&amp;base=SUR&amp;n=238174" TargetMode="External"/><Relationship Id="rId26" Type="http://schemas.openxmlformats.org/officeDocument/2006/relationships/hyperlink" Target="https://login.consultant.ru/link/?req=doc&amp;base=SUR&amp;n=238174" TargetMode="External"/><Relationship Id="rId27" Type="http://schemas.openxmlformats.org/officeDocument/2006/relationships/hyperlink" Target="https://login.consultant.ru/link/?req=doc&amp;base=SSK&amp;n=177928" TargetMode="External"/><Relationship Id="rId28" Type="http://schemas.openxmlformats.org/officeDocument/2006/relationships/hyperlink" Target="https://login.consultant.ru/link/?req=doc&amp;base=SSK&amp;n=177928" TargetMode="External"/><Relationship Id="rId29" Type="http://schemas.openxmlformats.org/officeDocument/2006/relationships/hyperlink" Target="https://login.consultant.ru/link/?req=doc&amp;base=SSK&amp;n=177928" TargetMode="External"/><Relationship Id="rId30" Type="http://schemas.openxmlformats.org/officeDocument/2006/relationships/hyperlink" Target="https://login.consultant.ru/link/?req=doc&amp;base=SSK&amp;n=177928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49299" TargetMode="External"/><Relationship Id="rId33" Type="http://schemas.openxmlformats.org/officeDocument/2006/relationships/hyperlink" Target="https://login.consultant.ru/link/?req=doc&amp;base=SOPV&amp;n=449299" TargetMode="External"/><Relationship Id="rId34" Type="http://schemas.openxmlformats.org/officeDocument/2006/relationships/hyperlink" Target="https://login.consultant.ru/link/?req=doc&amp;base=SOPV&amp;n=449299" TargetMode="External"/><Relationship Id="rId35" Type="http://schemas.openxmlformats.org/officeDocument/2006/relationships/hyperlink" Target="https://login.consultant.ru/link/?req=doc&amp;base=SOPV&amp;n=449299" TargetMode="External"/><Relationship Id="rId36" Type="http://schemas.openxmlformats.org/officeDocument/2006/relationships/hyperlink" Target="https://login.consultant.ru/link/?req=doc&amp;base=SOCN&amp;n=1462814" TargetMode="External"/><Relationship Id="rId37" Type="http://schemas.openxmlformats.org/officeDocument/2006/relationships/hyperlink" Target="https://login.consultant.ru/link/?req=doc&amp;base=SOCN&amp;n=1462814" TargetMode="External"/><Relationship Id="rId38" Type="http://schemas.openxmlformats.org/officeDocument/2006/relationships/hyperlink" Target="https://login.consultant.ru/link/?req=doc&amp;base=SOCN&amp;n=1462814" TargetMode="External"/><Relationship Id="rId39" Type="http://schemas.openxmlformats.org/officeDocument/2006/relationships/hyperlink" Target="https://login.consultant.ru/link/?req=doc&amp;base=SOCN&amp;n=1462814" TargetMode="External"/><Relationship Id="rId40" Type="http://schemas.openxmlformats.org/officeDocument/2006/relationships/hyperlink" Target="https://login.consultant.ru/link/?req=doc&amp;base=SOCN&amp;n=1462814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BI&amp;n=298931" TargetMode="External"/><Relationship Id="rId43" Type="http://schemas.openxmlformats.org/officeDocument/2006/relationships/hyperlink" Target="https://login.consultant.ru/link/?req=doc&amp;base=PBI&amp;n=298694" TargetMode="External"/><Relationship Id="rId44" Type="http://schemas.openxmlformats.org/officeDocument/2006/relationships/hyperlink" Target="https://login.consultant.ru/link/?req=doc&amp;base=PBI&amp;n=298692" TargetMode="External"/><Relationship Id="rId45" Type="http://schemas.openxmlformats.org/officeDocument/2006/relationships/hyperlink" Target="https://login.consultant.ru/link/?req=doc&amp;base=PBI&amp;n=298300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CJI&amp;n=141178" TargetMode="External"/><Relationship Id="rId48" Type="http://schemas.openxmlformats.org/officeDocument/2006/relationships/hyperlink" Target="https://login.consultant.ru/link/?req=doc&amp;base=CJI&amp;n=141232" TargetMode="External"/><Relationship Id="rId49" Type="http://schemas.openxmlformats.org/officeDocument/2006/relationships/hyperlink" Target="https://login.consultant.ru/link/?req=doc&amp;base=CJI&amp;n=121322" TargetMode="External"/><Relationship Id="rId50" Type="http://schemas.openxmlformats.org/officeDocument/2006/relationships/hyperlink" Target="https://login.consultant.ru/link/?req=doc&amp;base=CJI&amp;n=119944" TargetMode="External"/><Relationship Id="rId51" Type="http://schemas.openxmlformats.org/officeDocument/2006/relationships/hyperlink" Target="https://login.consultant.ru/link/?req=doc&amp;base=PRJ&amp;n=219102" TargetMode="External"/><Relationship Id="rId52" Type="http://schemas.openxmlformats.org/officeDocument/2006/relationships/hyperlink" Target="https://login.consultant.ru/link/?req=doc&amp;base=PRJ&amp;n=219074" TargetMode="External"/><Relationship Id="rId53" Type="http://schemas.openxmlformats.org/officeDocument/2006/relationships/hyperlink" Target="https://login.consultant.ru/link/?req=doc&amp;base=PRJ&amp;n=218676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04-21T12:18:00Z</dcterms:modified>
  <cp:revision>46</cp:revision>
  <dc:subject/>
  <dc:title>КонсультантПлюс: НОВОЕ В РОССИЙСКОМ ЗАКОНОДАТЕЛЬСТВЕ</dc:title>
</cp:coreProperties>
</file>