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3.2022 N 512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роков уплаты налога (авансового платежа по налогу), уплачиваемого в связи с применением упрощенной системы налогообложения в 2022 году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овый сервис на сайте ФНС России поможет узнать о переносе срока уплаты налога по УС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8.03.2022 N АБ-4-20/3688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азъяснения по исчислению НДФЛ при применении АУСН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3.2022 N 450-ПЭК21 по делу N А60-29781/2020</w:t>
        </w:r>
      </w:hyperlink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порядке надзора судебных актов по делу об обязании возвратить излишне уплаченный налог по упрощенной системе налогообложения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надзорной жалобы для рассмотрения в судебном заседании Президиума Верховного Суда РФ отказано, так как, отменяя судебные акты и направляя дело на новое рассмотрение, Судебная коллегия исходила из того, что юридические основания для возврата переплаты по итогам финансово-хозяйственной деятельности наступают с даты представления налоговой декларации (расчета) за соответствующий налоговый (расчетный) период, но не позднее срока, установленного для ее представления в налоговый орган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3.2022 N 307-ЭС21-17713 по делу N А66-1735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налогового органа по отражению результатов контрольных мероприятий на основании уточненных налоговых деклараций, возврате излишне уплаченного налога с начислением процентов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ется на то, что исключило из расчета налога по УСН доходы, учтенные налоговым органом при определении налоговой обязанности взаимозависимого лиц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щерб, причиненный бюджетам в результате совместных действий участников группы, в том числе общества, не был возмещен, общество не является лицом, чьи права и законные интересы нарушены в сложившейся ситуации, и не вправе требовать возврата налог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3.2022 N Ф09-941/22 по делу N А07-1483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, требования налогового орга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ю доначислен налог по УСН ввиду неуплаты его с цены реализации объекта недвижимости, который, по мнению налогового органа, приобретен и использовался не для личных целей, а для осуществления предпринимательской деятельност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становлено использование предпринимателем спорного объекта в качестве магази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3.2022 N Ф08-1796/2022 по делу N А53-18611/2021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налогового органа в восстановлении пропущенного срока на подачу уведомления о переходе на УСН в порядке, предусмотренном п. 2 ст. 346.13 НК РФ, обязании восстановить пропущенный срок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пропуском установленного п. 2 ст. 346.13 НК РФ срока на подачу уведомления о переходе на УСН и отсутствием оснований для его восстановления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доводы налогоплательщика о том, что налоговый орган фактически признал обоснованность применения им УСН, а также о том, что он не уплачивал налоговые платежи по общей системе налогообложения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реализации банками драгметаллов в слитках физлицам с изъятием их из хранилищ банков, а также о применении УСН и ПСН при производстве изделий из драгметаллов и торговле и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2 N 03-11-10/2468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в отношении услуг по доставке покупателю продукции общественного питания с привлечением третьих лиц, осуществляемой при оказании услуг общественного пита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3.2022 N 03-11-11/2234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и налога на прибыль субсидий, полученных субъектами МСП, а также расходов, произведенных за их сче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2 N 03-11-05/2/194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и налога на прибыль субсидий, полученных субъектами МСП, а также расходов, произведенных за их сче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2 N 03-11-05/2/1942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ринять в расходы по УСН стоимость материалов, приобретенных через подотчетных лиц, по кассовому чеку без указания ИНН покупателя, то есть без указания реквизитов, предусмотренных п. 6.1 ст. 4.7 Федерального закона от 22.05.2003 N 54-ФЗ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в рамках ПСН заключать с физическим лицом - самозанятым (плательщиком НПД) договор гражданско-правового характе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("доходы минус расходы") покупает суперфуды в больших мешках, расфасовывает в мелкие баночки и продает на маркетплейсе. Правомерно ли в налоговом учете сразу после оплаты списывать расходы на фасовку, в частности на сырье и материалы, а также расходы на реализацию на маркетплейс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результатам спецоценки условий труда в организации на УСН с объектом налогообложения "доходы" на работников уплачиваются дополнительные страховые взносы на ОПС в размере 2% (подкласс условий труда 3.1). Уменьшается ли УСН на дополнительные взносы на ОП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возместил ИП (УСН, 6%) комиссию за переводы от физлиц по системе быстрых платежей (СБП) за оплату товаров и услуг. Для банка - это субсидия, полученная из федерального бюджета. Является ли для ИП такое возмещение затрат доходом, облагаемым по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: как перейти и применя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2)</w:t>
      </w:r>
    </w:p>
    <w:p>
      <w:pPr>
        <w:pStyle w:val="Normal"/>
        <w:spacing w:lineRule="atLeast" w:line="220" w:before="0" w:after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чем спорят с налоговиками налогоплательщики - получатели "антикоронавирусных" субсид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: эксперимент скоро начнетс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ина О.П.) ("Упрощенная система налогообложения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расходы по страхованию можно учесть при УСН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нцева Е.П.) ("Упрощенная система налогообложения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, применяющий ПСНО, привлечь к работе самозанятого гражданин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2, N 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3189" TargetMode="External"/><Relationship Id="rId6" Type="http://schemas.openxmlformats.org/officeDocument/2006/relationships/hyperlink" Target="https://login.consultant.ru/link/?req=doc&amp;base=LAW&amp;n=414248" TargetMode="External"/><Relationship Id="rId7" Type="http://schemas.openxmlformats.org/officeDocument/2006/relationships/hyperlink" Target="https://login.consultant.ru/link/?req=doc&amp;base=LAW&amp;n=41424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06220" TargetMode="External"/><Relationship Id="rId10" Type="http://schemas.openxmlformats.org/officeDocument/2006/relationships/hyperlink" Target="https://login.consultant.ru/link/?req=doc&amp;base=ARB&amp;n=706220" TargetMode="External"/><Relationship Id="rId11" Type="http://schemas.openxmlformats.org/officeDocument/2006/relationships/hyperlink" Target="https://login.consultant.ru/link/?req=doc&amp;base=ARB&amp;n=706220" TargetMode="External"/><Relationship Id="rId12" Type="http://schemas.openxmlformats.org/officeDocument/2006/relationships/hyperlink" Target="https://login.consultant.ru/link/?req=doc&amp;base=ARB&amp;n=705920" TargetMode="External"/><Relationship Id="rId13" Type="http://schemas.openxmlformats.org/officeDocument/2006/relationships/hyperlink" Target="https://login.consultant.ru/link/?req=doc&amp;base=ARB&amp;n=705920" TargetMode="External"/><Relationship Id="rId14" Type="http://schemas.openxmlformats.org/officeDocument/2006/relationships/hyperlink" Target="https://login.consultant.ru/link/?req=doc&amp;base=ARB&amp;n=705920" TargetMode="External"/><Relationship Id="rId15" Type="http://schemas.openxmlformats.org/officeDocument/2006/relationships/hyperlink" Target="https://login.consultant.ru/link/?req=doc&amp;base=ARB&amp;n=70592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37595" TargetMode="External"/><Relationship Id="rId18" Type="http://schemas.openxmlformats.org/officeDocument/2006/relationships/hyperlink" Target="https://login.consultant.ru/link/?req=doc&amp;base=SUR&amp;n=237595" TargetMode="External"/><Relationship Id="rId19" Type="http://schemas.openxmlformats.org/officeDocument/2006/relationships/hyperlink" Target="https://login.consultant.ru/link/?req=doc&amp;base=SUR&amp;n=237595" TargetMode="External"/><Relationship Id="rId20" Type="http://schemas.openxmlformats.org/officeDocument/2006/relationships/hyperlink" Target="https://login.consultant.ru/link/?req=doc&amp;base=SUR&amp;n=237595" TargetMode="External"/><Relationship Id="rId21" Type="http://schemas.openxmlformats.org/officeDocument/2006/relationships/hyperlink" Target="https://login.consultant.ru/link/?req=doc&amp;base=SSK&amp;n=177611" TargetMode="External"/><Relationship Id="rId22" Type="http://schemas.openxmlformats.org/officeDocument/2006/relationships/hyperlink" Target="https://login.consultant.ru/link/?req=doc&amp;base=SSK&amp;n=177611" TargetMode="External"/><Relationship Id="rId23" Type="http://schemas.openxmlformats.org/officeDocument/2006/relationships/hyperlink" Target="https://login.consultant.ru/link/?req=doc&amp;base=SSK&amp;n=177611" TargetMode="External"/><Relationship Id="rId24" Type="http://schemas.openxmlformats.org/officeDocument/2006/relationships/hyperlink" Target="https://login.consultant.ru/link/?req=doc&amp;base=SSK&amp;n=17761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0470" TargetMode="External"/><Relationship Id="rId27" Type="http://schemas.openxmlformats.org/officeDocument/2006/relationships/hyperlink" Target="https://login.consultant.ru/link/?req=doc&amp;base=QUEST&amp;n=210352" TargetMode="External"/><Relationship Id="rId28" Type="http://schemas.openxmlformats.org/officeDocument/2006/relationships/hyperlink" Target="https://login.consultant.ru/link/?req=doc&amp;base=QUEST&amp;n=210325" TargetMode="External"/><Relationship Id="rId29" Type="http://schemas.openxmlformats.org/officeDocument/2006/relationships/hyperlink" Target="https://login.consultant.ru/link/?req=doc&amp;base=QUEST&amp;n=210325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0580" TargetMode="External"/><Relationship Id="rId32" Type="http://schemas.openxmlformats.org/officeDocument/2006/relationships/hyperlink" Target="https://login.consultant.ru/link/?req=doc&amp;base=QUEST&amp;n=210529" TargetMode="External"/><Relationship Id="rId33" Type="http://schemas.openxmlformats.org/officeDocument/2006/relationships/hyperlink" Target="https://login.consultant.ru/link/?req=doc&amp;base=QUEST&amp;n=210335" TargetMode="External"/><Relationship Id="rId34" Type="http://schemas.openxmlformats.org/officeDocument/2006/relationships/hyperlink" Target="https://login.consultant.ru/link/?req=doc&amp;base=QUEST&amp;n=210191" TargetMode="External"/><Relationship Id="rId35" Type="http://schemas.openxmlformats.org/officeDocument/2006/relationships/hyperlink" Target="https://login.consultant.ru/link/?req=doc&amp;base=QUEST&amp;n=21013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BI&amp;n=298983" TargetMode="External"/><Relationship Id="rId38" Type="http://schemas.openxmlformats.org/officeDocument/2006/relationships/hyperlink" Target="https://login.consultant.ru/link/?req=doc&amp;base=PBI&amp;n=299189" TargetMode="External"/><Relationship Id="rId39" Type="http://schemas.openxmlformats.org/officeDocument/2006/relationships/hyperlink" Target="https://login.consultant.ru/link/?req=doc&amp;base=PBI&amp;n=299188" TargetMode="External"/><Relationship Id="rId40" Type="http://schemas.openxmlformats.org/officeDocument/2006/relationships/hyperlink" Target="https://login.consultant.ru/link/?req=doc&amp;base=PBI&amp;n=299185" TargetMode="External"/><Relationship Id="rId41" Type="http://schemas.openxmlformats.org/officeDocument/2006/relationships/hyperlink" Target="https://login.consultant.ru/link/?req=doc&amp;base=PBI&amp;n=298847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4-21T12:21:00Z</dcterms:modified>
  <cp:revision>53</cp:revision>
  <dc:subject/>
  <dc:title>КонсультантПлюс: НОВОЕ В РОССИЙСКОМ ЗАКОНОДАТЕЛЬСТВЕ</dc:title>
</cp:coreProperties>
</file>