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05.04.2022 N 12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их рекомендациях, регламентирующих согласованный алгоритм реагирования на вспышки инфекционных заболеваний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4.2022 N 588</w:t>
      </w:r>
    </w:p>
    <w:p>
      <w:pPr>
        <w:pStyle w:val="Normal"/>
        <w:spacing w:lineRule="atLeast" w:line="22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лица инвалидом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месте с "Правилами признания лица инвалидом"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7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лицензировании фармацевтической деятельност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0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 мерах контроля </w:t>
        </w:r>
        <w:r>
          <w:rPr>
            <w:rStyle w:val="InternetLink"/>
            <w:rFonts w:cs="Arial" w:ascii="Arial" w:hAnsi="Arial"/>
            <w:sz w:val="22"/>
            <w:szCs w:val="22"/>
          </w:rPr>
          <w:t>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2.12.2021 N 4621-КЗ (ред. от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2 год и на плановый период 2023 и 2024 годов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9.12.2021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А от 23.03.2022 N 210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вопросам посещения священнослужителями пациентов в государственных учреждениях здравоохранения, подведомственных Министерству здравоохранения Республики Адыге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осещения священнослужителями пациентов в государственных учреждениях здравоохранения, подведомственных Министерству здравоохранения Республики Адыгея"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8.01.2022) (ред. от 18.03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боты приемного отдел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 С.А.) ("Главный врач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глубь и вширь. Во сколько государству обойдется ВМП в 2022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линовская Е.) ("Медицинский вестник", 2021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универсального протокола для обеспечения хирургической безопасност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ыцин Н.О., Иванов И.В., Габуния Н.Ю., Таривердиев М.Л.) ("Вестник Росздравнадзора", 2021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армакопея Евразийского экономического союза: испытания, методики и требов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легенова А.У.) ("Вестник Росздравнадзора", 2021, N 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пациент требовать внесения изменений в типовую форму договора об оказании медицинских услуг, утвержденную приказом главного врача медицинской организ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4.2022 N 301-ЭС21-24224 по делу N А29-7771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на оказание и на оплату медицинской помощи по обязательному медицинскому страхованию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дицинская организация указывает на то, что оказала застрахованным гражданам медицинские услуги в рамках территориальной программы обязательного медицинского страхования, которые страховая компания не оплатил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раховая компания выполнила свои обязательства по договору надлежащим образом и оплатила оказанную медицинской организацией медицинскую помощь в пределах объемов, выделенных для последней решением комиссии по разработке территориальной программы, которое обжаловано не был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6.03.2022 N 5-КАД21-56-К2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в следственном изоляторе не были обеспечены надлежащие условия содержания, вследствие чего он испытывал физические и нравственные страдания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отказ в иске по мотиву непредставления истцом доказательств причинения физических и нравственных страданий нельзя признать законным. Поводом для обращения в суд явилось нарушение, по мнению истца, права на установленные законом надлежащие условия содержания под стражей, то есть возник публичный спор, следовательно, настоящее дело относится к административным делам, подлежащим рассмотрению по правилам КАС Р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3.2022 N Ф09-1109/22 по делу N А60-25901/2021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денежных средств, перечисленных в рамках договора оказания медицинских услуг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орган Фонда социального страхования РФ) указал, что несчастный случай на производстве, в результате которого причинен вред работнику, не является страховы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ветчик (орган Фонда обязательного медицинского страхования субъекта РФ) не является участником указанного договора, не представлено доказательств исследования истцом вопроса о режиме труда, отдыха и порядка проживания застрахованного лица, осуществляющего трудовую деятельность вахтовым метод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2 N Ф08-1822/2022 по делу N А53-32313/2020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акта проверки и требования Фонда ОМС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указано принять меры по восстановлению средств, использованных обществом не по целевому назначению, начислены штрафные санкции. Требуется устранить нарушения законодательства в сфере ОМС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м допущено нецелевое использование средств ОМС, так как нарушен принцип пропорционального распределения расходов в зависимости от доли источника финансирова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3.2022 по делу N 33-7261/2022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, в т.ч.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снований для отказа в назначении пенсии не имелось, а специальный трудовой стаж подтвержден необходимыми доказательствами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Отказано; 3)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03.2022 N 33-7132/2022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озмещении расходов на погребение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ывает, что в период своего пребывания в пансионате мать истца по вине ответчиков в связи с ненадлежащим оказанием медицинских услуг была заражена коронавирусной инфекцией, что привело к ее смерт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; 3) Отказано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4101" TargetMode="External"/><Relationship Id="rId6" Type="http://schemas.openxmlformats.org/officeDocument/2006/relationships/hyperlink" Target="https://login.consultant.ru/link/?req=doc&amp;base=LAW&amp;n=413991" TargetMode="External"/><Relationship Id="rId7" Type="http://schemas.openxmlformats.org/officeDocument/2006/relationships/hyperlink" Target="https://login.consultant.ru/link/?req=doc&amp;base=LAW&amp;n=413815" TargetMode="External"/><Relationship Id="rId8" Type="http://schemas.openxmlformats.org/officeDocument/2006/relationships/hyperlink" Target="https://login.consultant.ru/link/?req=doc&amp;base=LAW&amp;n=41381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1790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0570" TargetMode="External"/><Relationship Id="rId13" Type="http://schemas.openxmlformats.org/officeDocument/2006/relationships/hyperlink" Target="https://login.consultant.ru/link/?req=doc&amp;base=RLAW977&amp;n=80646" TargetMode="External"/><Relationship Id="rId14" Type="http://schemas.openxmlformats.org/officeDocument/2006/relationships/hyperlink" Target="https://login.consultant.ru/link/?req=doc&amp;base=MED&amp;n=89776" TargetMode="External"/><Relationship Id="rId15" Type="http://schemas.openxmlformats.org/officeDocument/2006/relationships/hyperlink" Target="https://login.consultant.ru/link/?req=doc&amp;base=MED&amp;n=89737" TargetMode="External"/><Relationship Id="rId16" Type="http://schemas.openxmlformats.org/officeDocument/2006/relationships/hyperlink" Target="https://login.consultant.ru/link/?req=doc&amp;base=MED&amp;n=89732" TargetMode="External"/><Relationship Id="rId17" Type="http://schemas.openxmlformats.org/officeDocument/2006/relationships/hyperlink" Target="https://login.consultant.ru/link/?req=doc&amp;base=MED&amp;n=89736" TargetMode="External"/><Relationship Id="rId18" Type="http://schemas.openxmlformats.org/officeDocument/2006/relationships/hyperlink" Target="https://login.consultant.ru/link/?req=doc&amp;base=MED&amp;n=8975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07394" TargetMode="External"/><Relationship Id="rId21" Type="http://schemas.openxmlformats.org/officeDocument/2006/relationships/hyperlink" Target="https://login.consultant.ru/link/?req=doc&amp;base=ARB&amp;n=707394" TargetMode="External"/><Relationship Id="rId22" Type="http://schemas.openxmlformats.org/officeDocument/2006/relationships/hyperlink" Target="https://login.consultant.ru/link/?req=doc&amp;base=ARB&amp;n=707394" TargetMode="External"/><Relationship Id="rId23" Type="http://schemas.openxmlformats.org/officeDocument/2006/relationships/hyperlink" Target="https://login.consultant.ru/link/?req=doc&amp;base=ARB&amp;n=707394" TargetMode="External"/><Relationship Id="rId24" Type="http://schemas.openxmlformats.org/officeDocument/2006/relationships/hyperlink" Target="https://login.consultant.ru/link/?req=doc&amp;base=ARB&amp;n=707860" TargetMode="External"/><Relationship Id="rId25" Type="http://schemas.openxmlformats.org/officeDocument/2006/relationships/hyperlink" Target="https://login.consultant.ru/link/?req=doc&amp;base=ARB&amp;n=707860" TargetMode="External"/><Relationship Id="rId26" Type="http://schemas.openxmlformats.org/officeDocument/2006/relationships/hyperlink" Target="https://login.consultant.ru/link/?req=doc&amp;base=ARB&amp;n=707860" TargetMode="External"/><Relationship Id="rId27" Type="http://schemas.openxmlformats.org/officeDocument/2006/relationships/hyperlink" Target="https://login.consultant.ru/link/?req=doc&amp;base=ARB&amp;n=707860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37285" TargetMode="External"/><Relationship Id="rId30" Type="http://schemas.openxmlformats.org/officeDocument/2006/relationships/hyperlink" Target="https://login.consultant.ru/link/?req=doc&amp;base=SUR&amp;n=237285" TargetMode="External"/><Relationship Id="rId31" Type="http://schemas.openxmlformats.org/officeDocument/2006/relationships/hyperlink" Target="https://login.consultant.ru/link/?req=doc&amp;base=SUR&amp;n=237285" TargetMode="External"/><Relationship Id="rId32" Type="http://schemas.openxmlformats.org/officeDocument/2006/relationships/hyperlink" Target="https://login.consultant.ru/link/?req=doc&amp;base=SUR&amp;n=237285" TargetMode="External"/><Relationship Id="rId33" Type="http://schemas.openxmlformats.org/officeDocument/2006/relationships/hyperlink" Target="https://login.consultant.ru/link/?req=doc&amp;base=SSK&amp;n=177884" TargetMode="External"/><Relationship Id="rId34" Type="http://schemas.openxmlformats.org/officeDocument/2006/relationships/hyperlink" Target="https://login.consultant.ru/link/?req=doc&amp;base=SSK&amp;n=177884" TargetMode="External"/><Relationship Id="rId35" Type="http://schemas.openxmlformats.org/officeDocument/2006/relationships/hyperlink" Target="https://login.consultant.ru/link/?req=doc&amp;base=SSK&amp;n=177884" TargetMode="External"/><Relationship Id="rId36" Type="http://schemas.openxmlformats.org/officeDocument/2006/relationships/hyperlink" Target="https://login.consultant.ru/link/?req=doc&amp;base=SSK&amp;n=17788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CN&amp;n=1467260" TargetMode="External"/><Relationship Id="rId39" Type="http://schemas.openxmlformats.org/officeDocument/2006/relationships/hyperlink" Target="https://login.consultant.ru/link/?req=doc&amp;base=SOCN&amp;n=1467260" TargetMode="External"/><Relationship Id="rId40" Type="http://schemas.openxmlformats.org/officeDocument/2006/relationships/hyperlink" Target="https://login.consultant.ru/link/?req=doc&amp;base=SOCN&amp;n=1467260" TargetMode="External"/><Relationship Id="rId41" Type="http://schemas.openxmlformats.org/officeDocument/2006/relationships/hyperlink" Target="https://login.consultant.ru/link/?req=doc&amp;base=SOCN&amp;n=1467260" TargetMode="External"/><Relationship Id="rId42" Type="http://schemas.openxmlformats.org/officeDocument/2006/relationships/hyperlink" Target="https://login.consultant.ru/link/?req=doc&amp;base=SOCN&amp;n=1467260" TargetMode="External"/><Relationship Id="rId43" Type="http://schemas.openxmlformats.org/officeDocument/2006/relationships/hyperlink" Target="https://login.consultant.ru/link/?req=doc&amp;base=SOCN&amp;n=1467217" TargetMode="External"/><Relationship Id="rId44" Type="http://schemas.openxmlformats.org/officeDocument/2006/relationships/hyperlink" Target="https://login.consultant.ru/link/?req=doc&amp;base=SOCN&amp;n=1467217" TargetMode="External"/><Relationship Id="rId45" Type="http://schemas.openxmlformats.org/officeDocument/2006/relationships/hyperlink" Target="https://login.consultant.ru/link/?req=doc&amp;base=SOCN&amp;n=1467217" TargetMode="External"/><Relationship Id="rId46" Type="http://schemas.openxmlformats.org/officeDocument/2006/relationships/hyperlink" Target="https://login.consultant.ru/link/?req=doc&amp;base=SOCN&amp;n=1467217" TargetMode="External"/><Relationship Id="rId47" Type="http://schemas.openxmlformats.org/officeDocument/2006/relationships/hyperlink" Target="https://login.consultant.ru/link/?req=doc&amp;base=SOCN&amp;n=1467217" TargetMode="External"/><Relationship Id="rId48" Type="http://schemas.openxmlformats.org/officeDocument/2006/relationships/hyperlink" Target="https://login.consultant.ru/link/?req=doc&amp;base=SOCN&amp;n=1467217" TargetMode="External"/><Relationship Id="rId49" Type="http://schemas.openxmlformats.org/officeDocument/2006/relationships/hyperlink" Target="consultantplus://offline/ref=34F5956C79697EFD502EFC2B6159891E25DD3D81A0B3C0C892E130794E9BC890496727E8A4243393C690E96AOClEL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2-04-21T12:12:00Z</dcterms:modified>
  <cp:revision>52</cp:revision>
  <dc:subject/>
  <dc:title>КонсультантПлюс: НОВОЕ В РОССИЙСКОМ ЗАКОНОДАТЕЛЬСТВЕ</dc:title>
</cp:coreProperties>
</file>