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115</wp:posOffset>
            </wp:positionH>
            <wp:positionV relativeFrom="paragraph">
              <wp:posOffset>-6350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Связь, информационные       технологии и СМИ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16 апреля по 30 апрел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У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езидента РФ от 30.03.2022 N 166 "О мерах по обеспечению технологической независимости и безопасности критической информационной инфраструктуры Российской Федераци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6.04.2022 N 675 "Об утверждении требований к информационным ресурсам, на которых может размещаться информация о потребностях в работниках и об условиях их привлечения, о наличии свободных рабочих мест и вакантных должностей, специальных рабочих мест, оборудованных (оснащенных) для работы инвалидов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2.04.2018 N 445 (ред. от 28.03.2022) "Об утверждении Правил хранения операторами связи текстовых сообщений пользователей услугами связи, голосовой информации, изображений, звуков, видео- и иных сообщений пользователей услугами связи" 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О город Краснодар от 06.09.2016 N 4085 (ред. от 01.04.2022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административного регламента предоставления администрацией муниципального образования город Краснодар муниципальной услуги "Предоставление сведений, документов и материалов государственной информационной системы обеспечения градостроительной деятельности"</w:t>
        </w:r>
      </w:hyperlink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Кабинета Министров РА от 07.04.2022 N 106-р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оглашении об организации информационного и технологического взаимодействия при использовании федеральной государственной информационной системы "Федеральный реестр государственных и муниципальных услуг (функций)" для предоставления массовых социально значимых государственных и муниципальных услуг в электронном формате на Едином портале государственных и муниципальных услуг (функций)"</w:t>
        </w:r>
      </w:hyperlink>
    </w:p>
    <w:p>
      <w:pPr>
        <w:pStyle w:val="21"/>
        <w:pBdr>
          <w:top w:val="nil"/>
          <w:left w:val="nil"/>
          <w:bottom w:val="nil"/>
          <w:right w:val="nil"/>
        </w:pBd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4.04.2022 N 303-ЭС22-4033 по делу N А04-9662/2020</w:t>
        </w:r>
      </w:hyperlink>
    </w:p>
    <w:p>
      <w:pPr>
        <w:pStyle w:val="Normal"/>
        <w:spacing w:lineRule="atLeast" w:line="22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задолженности по договору о присоединении сетей передачи данных, неустойки и встречного иска о взыскании неосновательного обогащения, процентов за пользование чужими денежными средствами.</w:t>
      </w:r>
    </w:p>
    <w:p>
      <w:pPr>
        <w:pStyle w:val="Normal"/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установили, что в спорный период общество предоставляло услуги по организации функционирования всех согласованных точек доступа, и, признали отсутствие основания для освобождения ответчика от обязанности по оплате оказанных услуг и неустойки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8.03.2022 N 301-ЭС22-1895 по делу N А11-17660/2019</w:t>
        </w:r>
      </w:hyperlink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онуждении к заключению договора на оказание услуг.</w:t>
      </w:r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разрешая спор, суды, учитывая, что спор возник между операторами почтовой связи, пришли к выводу об отсутствии законных оснований для понуждения АО "Почта России" к заключению с обществом спорного договора, не являющегося по своей правовой природе публичным, обязательность заключения которого установлена статьей 426 Гражданского кодекса РФ; не установлена такая обязанность и каким-либо другим законом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1.04.2022 N Ф09-1431/22 по делу N А60-37709/2021</w:t>
        </w:r>
      </w:hyperlink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влечении к ответственности по части 3 ст. 14.1 КоАП РФ за непокрытие оператором связи всей территории населенного пункта услугой связи.</w:t>
      </w:r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услуги оператором оказываются, в лицензии не содержится требований о конкретном проценте покрытия в конкретном населенном пункте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8.04.2022 N Ф08-540/2022 по делу N А15-4626/2020</w:t>
        </w:r>
      </w:hyperlink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договору о присоединении и взаимодействии сетей электросвязи.</w:t>
      </w:r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Компания ссылалась на неоплату обществом оказанных услуг в полном объеме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оказание компанией услуг подтверждено, доказательства их оплаты не представлены.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0.03.2022 по делу N 33-8116/2022</w:t>
        </w:r>
      </w:hyperlink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чинение морального вреда, защита чести, достоинства и деловой репутации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отерпевшего: 1) О защите чести, достоинства и деловой репутации; 2) О взыскании компенсации морального вреда; 3) Об обязании опровергнуть сведения, не соответствующие действительности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ответчиком распространены сведения, не соответствующие действительности и порочащие честь, достоинство и деловую репутацию истца.</w:t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; 3) Отказано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Московского городского суда от 09.03.2022 по делу N 7-2442/2022</w:t>
        </w:r>
      </w:hyperlink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влечение к административной ответственности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полномоченного органа: О привлечении к ответственности по ч. 2 ст. 19.34.1 КоАП РФ за повторное нарушение порядка деятельности иностранного средства массовой информации, выполняющего функции иностранного агента, и (или) учрежденного им российского юридического лица, выполняющего функции иностранного агента.</w:t>
      </w:r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на прибыль расходов, подтвержденных электронными документами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Письмо Минфина России от 03.03.2022 N 03-03-06/3/16394)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при передаче иностранным физлицом, имеющим статус предпринимателя, прав на использование программ для ЭВМ российской организации.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7.03.2022 N 03-07-08/20277)</w:t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и заключили соглашение об электронном документообороте. По договору поставки покупателем получены скан-копии первичных документов, заверенные рукописной подписью. Могут ли такие документы подтверждать расходы по налогу на прибыль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Минфин России, 2022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оссийский посредник реализации электронных услуг и НДС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йцева С.Н.) ("НДС: проблемы и решения", 2022, N 3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щита персональных данных в цифровой среде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щейнов В.Я.) ("Делопроизводство", 2022, N 1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блемы электронного кадрового документооборот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Янковая В.Ф.) ("Делопроизводство", 2022, N 1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требования установлены к размещению рекламы в сети Интернет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2)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требования предъявляются к размещению антенно-мачтовых сооружений?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2)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правление открытыми данными в России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ураков В.Д., Гришина Д.А.) ("Российский юридический журнал", 2021, N 6)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Цифровые финансовые активы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тюфеева И.В.) (Подготовлен для системы КонсультантПлюс, 202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Проекты нормативных правовых актов: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связ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цифры России, ID проекта 02/04/03-22/00125848) (не внесен в ГД ФС РФ, текст по состоянию на 20.04.2022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567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Замечание! </w:t>
      </w:r>
      <w:r>
        <w:rPr>
          <w:i/>
          <w:iCs/>
          <w:sz w:val="18"/>
          <w:szCs w:val="18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52"/>
      <w:type w:val="nextPage"/>
      <w:pgSz w:w="11906" w:h="16838"/>
      <w:pgMar w:left="851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13177&amp;dst=100005,2" TargetMode="External"/><Relationship Id="rId6" Type="http://schemas.openxmlformats.org/officeDocument/2006/relationships/hyperlink" Target="https://login.consultant.ru/link/?req=doc&amp;base=LAW&amp;n=415059&amp;dst=100003,3" TargetMode="External"/><Relationship Id="rId7" Type="http://schemas.openxmlformats.org/officeDocument/2006/relationships/hyperlink" Target="https://login.consultant.ru/link/?req=doc&amp;base=LAW&amp;n=413137&amp;dst=100003,1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77&amp;n=217795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977&amp;n=80767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ARB&amp;n=709759" TargetMode="External"/><Relationship Id="rId14" Type="http://schemas.openxmlformats.org/officeDocument/2006/relationships/hyperlink" Target="https://login.consultant.ru/link/?req=doc&amp;base=ARB&amp;n=709759" TargetMode="External"/><Relationship Id="rId15" Type="http://schemas.openxmlformats.org/officeDocument/2006/relationships/hyperlink" Target="https://login.consultant.ru/link/?req=doc&amp;base=ARB&amp;n=709759" TargetMode="External"/><Relationship Id="rId16" Type="http://schemas.openxmlformats.org/officeDocument/2006/relationships/hyperlink" Target="https://login.consultant.ru/link/?req=doc&amp;base=ARB&amp;n=706690" TargetMode="External"/><Relationship Id="rId17" Type="http://schemas.openxmlformats.org/officeDocument/2006/relationships/hyperlink" Target="https://login.consultant.ru/link/?req=doc&amp;base=ARB&amp;n=706690" TargetMode="External"/><Relationship Id="rId18" Type="http://schemas.openxmlformats.org/officeDocument/2006/relationships/hyperlink" Target="https://login.consultant.ru/link/?req=doc&amp;base=ARB&amp;n=706690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s://login.consultant.ru/link/?req=doc&amp;base=SUR&amp;n=237873" TargetMode="External"/><Relationship Id="rId21" Type="http://schemas.openxmlformats.org/officeDocument/2006/relationships/hyperlink" Target="https://login.consultant.ru/link/?req=doc&amp;base=SUR&amp;n=237873" TargetMode="External"/><Relationship Id="rId22" Type="http://schemas.openxmlformats.org/officeDocument/2006/relationships/hyperlink" Target="https://login.consultant.ru/link/?req=doc&amp;base=SUR&amp;n=237873" TargetMode="External"/><Relationship Id="rId23" Type="http://schemas.openxmlformats.org/officeDocument/2006/relationships/hyperlink" Target="https://login.consultant.ru/link/?req=doc&amp;base=SSK&amp;n=177987" TargetMode="External"/><Relationship Id="rId24" Type="http://schemas.openxmlformats.org/officeDocument/2006/relationships/hyperlink" Target="https://login.consultant.ru/link/?req=doc&amp;base=SSK&amp;n=177987" TargetMode="External"/><Relationship Id="rId25" Type="http://schemas.openxmlformats.org/officeDocument/2006/relationships/hyperlink" Target="https://login.consultant.ru/link/?req=doc&amp;base=SSK&amp;n=177987" TargetMode="External"/><Relationship Id="rId26" Type="http://schemas.openxmlformats.org/officeDocument/2006/relationships/hyperlink" Target="https://login.consultant.ru/link/?req=doc&amp;base=SSK&amp;n=177987" TargetMode="External"/><Relationship Id="rId27" Type="http://schemas.openxmlformats.org/officeDocument/2006/relationships/image" Target="media/image4.png"/><Relationship Id="rId28" Type="http://schemas.openxmlformats.org/officeDocument/2006/relationships/hyperlink" Target="https://login.consultant.ru/link/?req=doc&amp;base=MARB&amp;n=2240725" TargetMode="External"/><Relationship Id="rId29" Type="http://schemas.openxmlformats.org/officeDocument/2006/relationships/hyperlink" Target="https://login.consultant.ru/link/?req=doc&amp;base=MARB&amp;n=2240725" TargetMode="External"/><Relationship Id="rId30" Type="http://schemas.openxmlformats.org/officeDocument/2006/relationships/hyperlink" Target="https://login.consultant.ru/link/?req=doc&amp;base=MARB&amp;n=2240725" TargetMode="External"/><Relationship Id="rId31" Type="http://schemas.openxmlformats.org/officeDocument/2006/relationships/hyperlink" Target="https://login.consultant.ru/link/?req=doc&amp;base=MARB&amp;n=2240725" TargetMode="External"/><Relationship Id="rId32" Type="http://schemas.openxmlformats.org/officeDocument/2006/relationships/hyperlink" Target="https://login.consultant.ru/link/?req=doc&amp;base=MARB&amp;n=2240725" TargetMode="External"/><Relationship Id="rId33" Type="http://schemas.openxmlformats.org/officeDocument/2006/relationships/hyperlink" Target="https://login.consultant.ru/link/?req=doc&amp;base=MARB&amp;n=2247625" TargetMode="External"/><Relationship Id="rId34" Type="http://schemas.openxmlformats.org/officeDocument/2006/relationships/hyperlink" Target="https://login.consultant.ru/link/?req=doc&amp;base=MARB&amp;n=2247625" TargetMode="External"/><Relationship Id="rId35" Type="http://schemas.openxmlformats.org/officeDocument/2006/relationships/hyperlink" Target="https://login.consultant.ru/link/?req=doc&amp;base=MARB&amp;n=2247625" TargetMode="External"/><Relationship Id="rId36" Type="http://schemas.openxmlformats.org/officeDocument/2006/relationships/hyperlink" Target="https://login.consultant.ru/link/?req=doc&amp;base=MARB&amp;n=2247625" TargetMode="External"/><Relationship Id="rId37" Type="http://schemas.openxmlformats.org/officeDocument/2006/relationships/image" Target="media/image5.png"/><Relationship Id="rId38" Type="http://schemas.openxmlformats.org/officeDocument/2006/relationships/hyperlink" Target="https://login.consultant.ru/link/?req=doc&amp;base=QUEST&amp;n=210509" TargetMode="External"/><Relationship Id="rId39" Type="http://schemas.openxmlformats.org/officeDocument/2006/relationships/hyperlink" Target="https://login.consultant.ru/link/?req=doc&amp;base=QUEST&amp;n=210285" TargetMode="External"/><Relationship Id="rId40" Type="http://schemas.openxmlformats.org/officeDocument/2006/relationships/image" Target="media/image6.png"/><Relationship Id="rId41" Type="http://schemas.openxmlformats.org/officeDocument/2006/relationships/hyperlink" Target="https://login.consultant.ru/link/?req=doc&amp;base=QUEST&amp;n=210640" TargetMode="External"/><Relationship Id="rId42" Type="http://schemas.openxmlformats.org/officeDocument/2006/relationships/image" Target="media/image5.png"/><Relationship Id="rId43" Type="http://schemas.openxmlformats.org/officeDocument/2006/relationships/hyperlink" Target="https://login.consultant.ru/link/?req=doc&amp;base=PBI&amp;n=299143" TargetMode="External"/><Relationship Id="rId44" Type="http://schemas.openxmlformats.org/officeDocument/2006/relationships/hyperlink" Target="https://login.consultant.ru/link/?req=doc&amp;base=PBI&amp;n=299141" TargetMode="External"/><Relationship Id="rId45" Type="http://schemas.openxmlformats.org/officeDocument/2006/relationships/hyperlink" Target="https://login.consultant.ru/link/?req=doc&amp;base=PBI&amp;n=299137" TargetMode="External"/><Relationship Id="rId46" Type="http://schemas.openxmlformats.org/officeDocument/2006/relationships/image" Target="media/image7.png"/><Relationship Id="rId47" Type="http://schemas.openxmlformats.org/officeDocument/2006/relationships/hyperlink" Target="https://login.consultant.ru/link/?req=doc&amp;base=CJI&amp;n=141510" TargetMode="External"/><Relationship Id="rId48" Type="http://schemas.openxmlformats.org/officeDocument/2006/relationships/hyperlink" Target="https://login.consultant.ru/link/?req=doc&amp;base=CJI&amp;n=141456" TargetMode="External"/><Relationship Id="rId49" Type="http://schemas.openxmlformats.org/officeDocument/2006/relationships/hyperlink" Target="https://login.consultant.ru/link/?req=doc&amp;base=CJI&amp;n=141706" TargetMode="External"/><Relationship Id="rId50" Type="http://schemas.openxmlformats.org/officeDocument/2006/relationships/hyperlink" Target="https://login.consultant.ru/link/?req=doc&amp;base=CJI&amp;n=141435" TargetMode="External"/><Relationship Id="rId51" Type="http://schemas.openxmlformats.org/officeDocument/2006/relationships/hyperlink" Target="https://login.consultant.ru/link/?req=doc&amp;base=PRJ&amp;n=219751" TargetMode="Externa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2-05-12T10:05:00Z</dcterms:modified>
  <cp:revision>61</cp:revision>
  <dc:subject/>
  <dc:title>КонсультантПлюс: НОВОЕ В РОССИЙСКОМ ЗАКОНОДАТЕЛЬСТВЕ</dc:title>
</cp:coreProperties>
</file>