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марта по 31 марта  2022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закон от 03.08.2018 N 290-ФЗ (ред. от 26.03.2022) "О международных компаниях и международных фондах"</w:t>
        </w:r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lang w:val="en-US"/>
          </w:rPr>
          <w:t xml:space="preserve">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а Сочи от 07.02.2022 N 223 "О внесении изменений в постановление администрации муниципального образования городской округ город-курорт Сочи Краснодарского края от 1 апреля 2021 года N 500 "О закреплении муниципальных унитарных предприятий, муниципальных учреждений и акционерных обществ (хозяйственных обществ), часть акций (долей) которых находится в муниципальной собственности муниципального образования городской округ город-курорт Сочи Краснодарского края, за отраслевыми (функциональными) и территориальными органами администрации муниципального образования городской округ город-курорт Сочи Краснодарского края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13.12.2021 N 447-р (ред. от 16.03.2022) "О кандидатурах представителей интересов Республики Адыгея в органах управления и ревизионных комиссиях акционерных обществ, акции которых закреплены в государственной собственности Республики Адыгея, на 2022 год" 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3.2022 N 306-ЭС20-2623(2) по делу N А65-28671/2019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ключении в реестр требований кредиторов должника требования в размере убытков, причиненных действиями должника, ранее являвшегося единоличным исполнительным органом юридического лица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 по правилам главы 7 Арбитражного процессуального кодекса РФ, суды пришли к выводу о наличии причинно-следственной связи между действиями должника и наличием убытков на стороне общества, в связи с чем признали заявленное требование обоснованным и подлежащим включению в реестр требований кредиторов третьей очеред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3.2022 N 306-ЭС22-1185 по делу N А57-34120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ой сделки по продлению договора займа, применении последствий недействительности сделк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ебные инстанции пришли к правильному выводу о том, что посредством проведения корпоративных процедур была прямо одобрена сама возможность и порядок продления срока действия договора займа, в связи с чем в дальнейшем у общества не было необходимости отдельно одобрять указанное продлени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3.2022 N Ф09-559/22 по делу N А34-14280/2020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причиненных бывшим руководителем обществ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вследствие недобросовестного осуществления бывшим руководителем своих обязанностей обществу причинены убытки в виде взысканных с него судебных расходов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ри добросовестном исполнении своих обязанностей бывший руководитель имел возможность избежать нарушения корпоративных прав акционеров общества, а также не доводить конфликт до судебного разбирательства, в результате чего общество не понесло бы расходы на оплату услуг представителе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3.2022 N Ф08-14817/2021 по делу N А63-16116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на долю в уставном капитале общества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указывал на то, что общество должно было по решению общего собрания участников распределить долю вышедшего участника между всеми участниками и предложить ее приобрести, чего сделано не было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частник, обратившись с заявлением о выходе из состава участников, выразил свою волю выйти из общества, основания для признания за ним права на долю в обществе отсутствую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вводит электронный документооборот. Можно ли предусмотреть в уставе, что протокол общего собрания подписывается КЭП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ланирует внести изменения в устав: предоставить полномочия выступать от имени общества еще одному лицу помимо генерального директора (председателю совета директоров). Какие формы и в какие сроки необходимо подать в регистрирующий орган? Какие листы данных форм следует заполни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ы, связанные с регистрацией юридического лиц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ина О.П.) ("Налог на прибыль: учет доходов и расходов", 2022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конвертируемого займа: новая правовая конструкц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ова Н.А.) ("Актуальные вопросы бухгалтерского учета и налогообложения", 2022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правила аудита отчетности в 2022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2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елать, если умер участник (учредитель)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7 изменений, которые вы могли пропусти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чиков Г.) ("Юридический справочник руководителя", 2022, N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частного права за июль 2021 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тонова Е.Д., Карапетов А.Г., Матвиенко С.В., Сбитнев Ю.В., Трофимов С.В., Фетисова Е.М.) ("Вестник экономического правосудия Российской Федерации", 2021, N 9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3673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еорганизации федерального государственного унитарного предприятия "Росморпорт", основах деятельности акционерного общества "Росморпорт"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03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11ADE1FC46A1F65E4F75D13B5393E795B46CB40255DD7ACFD302E237AE1F22A72DE74BB7621BCD7AFE480DBCD3F822EB0DF2k0n2J" TargetMode="External"/><Relationship Id="rId6" Type="http://schemas.openxmlformats.org/officeDocument/2006/relationships/hyperlink" Target="https://login.consultant.ru/link/?req=doc&amp;base=LAW&amp;n=412734&amp;dst=1000000001&amp;date=01.04.2022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C2EBDB0D1B3BB9F2941632DAB576F823378F142FEF2A558C50D9E7F358E8F83ABC49042A121D921D2F2513BE33A989310DC1196A726193D5DE662BF3590q6I0N" TargetMode="External"/><Relationship Id="rId9" Type="http://schemas.openxmlformats.org/officeDocument/2006/relationships/hyperlink" Target="https://login.consultant.ru/link/?req=doc&amp;base=RLAW177&amp;n=217087&amp;dst=100003,2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0353C77EFE273E2DA38EEC867EE35D7D0D66B3ACE1B40AB034EB9CE8FA8BA31BF5ED1FE2E2CE01854B9943B32617804CAA908DACA023AFEC41E0D515C9HEHBN" TargetMode="External"/><Relationship Id="rId12" Type="http://schemas.openxmlformats.org/officeDocument/2006/relationships/hyperlink" Target="https://login.consultant.ru/link/?req=doc&amp;base=RLAW977&amp;n=80521&amp;dst=100003,2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44CA9975265CA8D04CAB550F2341305C1CF93D0292C59AB85000551D0CDD204A0A17256E8AF546E89A04CB3495X7w4J" TargetMode="External"/><Relationship Id="rId15" Type="http://schemas.openxmlformats.org/officeDocument/2006/relationships/hyperlink" Target="consultantplus://offline/ref=44CA9975265CA8D04CAB550F2341305C1CF93D0292C59AB85000551D0CDD204A0A17256E8AF546E89A04CB3495X7w4J" TargetMode="External"/><Relationship Id="rId16" Type="http://schemas.openxmlformats.org/officeDocument/2006/relationships/hyperlink" Target="consultantplus://offline/ref=44CA9975265CA8D04CAB550F2341305C1CF93D0292C59AB85000551D0CDD204A0A17256E8AF546E89A04CB3495X7w4J" TargetMode="External"/><Relationship Id="rId17" Type="http://schemas.openxmlformats.org/officeDocument/2006/relationships/hyperlink" Target="https://login.consultant.ru/link/?req=doc&amp;base=ARB&amp;n=705873&amp;dst=1000000001&amp;date=01.04.2022" TargetMode="External"/><Relationship Id="rId18" Type="http://schemas.openxmlformats.org/officeDocument/2006/relationships/hyperlink" Target="consultantplus://offline/ref=ACE0AA845952817C3A1E28637CD20A9127507364A21156A2FB43D85DB4C695F14D1572FCCDD6002F7F8F34BC26eFwDJ" TargetMode="External"/><Relationship Id="rId19" Type="http://schemas.openxmlformats.org/officeDocument/2006/relationships/hyperlink" Target="consultantplus://offline/ref=ACE0AA845952817C3A1E28637CD20A9127507364A21156A2FB43D85DB4C695F14D1572FCCDD6002F7F8F34BC26eFwDJ" TargetMode="External"/><Relationship Id="rId20" Type="http://schemas.openxmlformats.org/officeDocument/2006/relationships/hyperlink" Target="consultantplus://offline/ref=ACE0AA845952817C3A1E28637CD20A9127507364A21156A2FB43D85DB4C695F14D1572FCCDD6002F7F8F34BC26eFwDJ" TargetMode="External"/><Relationship Id="rId21" Type="http://schemas.openxmlformats.org/officeDocument/2006/relationships/hyperlink" Target="https://login.consultant.ru/link/?req=doc&amp;base=ARB&amp;n=705675&amp;dst=1000000001&amp;date=01.04.2022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57CC2AA06CD5B38597E67665E030F5454920743314D6E5EF75EAC3A991180E7981140AB10F0F6B4ED89720091FP7xFJ" TargetMode="External"/><Relationship Id="rId24" Type="http://schemas.openxmlformats.org/officeDocument/2006/relationships/hyperlink" Target="consultantplus://offline/ref=57CC2AA06CD5B38597E67665E030F5454920743314D6E5EF75EAC3A991180E7981140AB10F0F6B4ED89720091FP7xFJ" TargetMode="External"/><Relationship Id="rId25" Type="http://schemas.openxmlformats.org/officeDocument/2006/relationships/hyperlink" Target="consultantplus://offline/ref=57CC2AA06CD5B38597E67665E030F5454920743314D6E5EF75EAC3A991180E7981140AB10F0F6B4ED89720091FP7xFJ" TargetMode="External"/><Relationship Id="rId26" Type="http://schemas.openxmlformats.org/officeDocument/2006/relationships/hyperlink" Target="consultantplus://offline/ref=57CC2AA06CD5B38597E67665E030F5454920743314D6E5EF75EAC3A991180E7981140AB10F0F6B4ED89720091FP7xFJ" TargetMode="External"/><Relationship Id="rId27" Type="http://schemas.openxmlformats.org/officeDocument/2006/relationships/hyperlink" Target="https://login.consultant.ru/link/?req=doc&amp;base=AUR&amp;n=237432&amp;dst=1000000001&amp;date=01.04.2022" TargetMode="External"/><Relationship Id="rId28" Type="http://schemas.openxmlformats.org/officeDocument/2006/relationships/hyperlink" Target="consultantplus://offline/ref=A888DD715E261E6CE6109E1D41EAC353044AF7FBCB4DF938F79EBF4F2442B7513337FBA08F33EC7F6C5D20C430o7x9J" TargetMode="External"/><Relationship Id="rId29" Type="http://schemas.openxmlformats.org/officeDocument/2006/relationships/hyperlink" Target="consultantplus://offline/ref=A888DD715E261E6CE6109E1D41EAC353044AF7FBCB4DF938F79EBF4F2442B7513337FBA08F33EC7F6C5D20C430o7x9J" TargetMode="External"/><Relationship Id="rId30" Type="http://schemas.openxmlformats.org/officeDocument/2006/relationships/hyperlink" Target="consultantplus://offline/ref=A888DD715E261E6CE6109E1D41EAC353044AF7FBCB4DF938F79EBF4F2442B7513337FBA08F33EC7F6C5D20C430o7x9J" TargetMode="External"/><Relationship Id="rId31" Type="http://schemas.openxmlformats.org/officeDocument/2006/relationships/hyperlink" Target="consultantplus://offline/ref=A888DD715E261E6CE6109E1D41EAC353044AF7FBCB4DF938F79EBF4F2442B7513337FBA08F33EC7F6C5D20C430o7x9J" TargetMode="External"/><Relationship Id="rId32" Type="http://schemas.openxmlformats.org/officeDocument/2006/relationships/hyperlink" Target="https://login.consultant.ru/link/?req=doc&amp;base=ASK&amp;n=177382&amp;dst=1000000001&amp;date=01.04.2022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E78B84391CEFAAFB151A447DB76135123BAE23D86AA47D6FC4680CBE7B8A44EFB5A3F4275769AB7904A253DE93A97DI5s2J" TargetMode="External"/><Relationship Id="rId35" Type="http://schemas.openxmlformats.org/officeDocument/2006/relationships/hyperlink" Target="https://login.consultant.ru/link/?req=doc&amp;base=QUEST&amp;n=210142&amp;dst=1000000001&amp;date=01.04.2022" TargetMode="External"/><Relationship Id="rId36" Type="http://schemas.openxmlformats.org/officeDocument/2006/relationships/hyperlink" Target="consultantplus://offline/ref=1AD968A95A6221AFD10AB0CD4D65DDC353E20BCE6EFD9F6C10040644B12C70719D458C27FF41FFF638E82B9B1F1D7FXFsEJ" TargetMode="External"/><Relationship Id="rId37" Type="http://schemas.openxmlformats.org/officeDocument/2006/relationships/hyperlink" Target="https://login.consultant.ru/link/?req=doc&amp;base=QUEST&amp;n=209940&amp;dst=1000000001&amp;date=01.04.2022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114B7D19D998C987455FF875C4A84FEAEA5F2B6222E7BF834974FC2A25D278F167232B31B68DE3638102319E77BEt5J" TargetMode="External"/><Relationship Id="rId40" Type="http://schemas.openxmlformats.org/officeDocument/2006/relationships/hyperlink" Target="https://login.consultant.ru/link/?req=doc&amp;base=PBI&amp;n=298535&amp;dst=1000000001&amp;date=01.04.2022" TargetMode="External"/><Relationship Id="rId41" Type="http://schemas.openxmlformats.org/officeDocument/2006/relationships/hyperlink" Target="consultantplus://offline/ref=68D3AD1D64C67741D1BAB5955AD7B443C7EDBDB1BD407D5FF1FEB47A7DF0C600945A26A16711BB964F10331111Y5tCJ" TargetMode="External"/><Relationship Id="rId42" Type="http://schemas.openxmlformats.org/officeDocument/2006/relationships/hyperlink" Target="https://login.consultant.ru/link/?req=doc&amp;base=PBI&amp;n=298517&amp;dst=1000000001&amp;date=01.04.2022" TargetMode="External"/><Relationship Id="rId43" Type="http://schemas.openxmlformats.org/officeDocument/2006/relationships/hyperlink" Target="consultantplus://offline/ref=A741DB1055A97C7F4E9B6ACA659543E044F770F8E968C4B7959D0034636EF238A10BF8D252244B3833938E7728pAt7J" TargetMode="External"/><Relationship Id="rId44" Type="http://schemas.openxmlformats.org/officeDocument/2006/relationships/hyperlink" Target="https://login.consultant.ru/link/?req=doc&amp;base=PBI&amp;n=297952&amp;dst=1000000001&amp;date=01.04.2022" TargetMode="External"/><Relationship Id="rId45" Type="http://schemas.openxmlformats.org/officeDocument/2006/relationships/image" Target="media/image6.png"/><Relationship Id="rId46" Type="http://schemas.openxmlformats.org/officeDocument/2006/relationships/hyperlink" Target="consultantplus://offline/ref=9FDB8379AC728716CFD87067F1AFAE4027775ECA7A8C1B76B8E75AC7C4020C34418BE02C60D83D451A100C6333s0p1J" TargetMode="External"/><Relationship Id="rId47" Type="http://schemas.openxmlformats.org/officeDocument/2006/relationships/hyperlink" Target="https://login.consultant.ru/link/?req=doc&amp;base=CJI&amp;n=141176&amp;dst=1000000001&amp;date=01.04.2022" TargetMode="External"/><Relationship Id="rId48" Type="http://schemas.openxmlformats.org/officeDocument/2006/relationships/hyperlink" Target="consultantplus://offline/ref=9FDB8379AC728716CFD87067F1AFAE4027775EC87D881B76B8E75AC7C4020C34418BE02C60D83D451A100C6333s0p1J" TargetMode="External"/><Relationship Id="rId49" Type="http://schemas.openxmlformats.org/officeDocument/2006/relationships/hyperlink" Target="https://login.consultant.ru/link/?req=doc&amp;base=CJI&amp;n=141302&amp;dst=1000000001&amp;date=01.04.2022" TargetMode="External"/><Relationship Id="rId50" Type="http://schemas.openxmlformats.org/officeDocument/2006/relationships/hyperlink" Target="consultantplus://offline/ref=9FDB8379AC728716CFD87067F1AFAE40277159C27A881B76B8E75AC7C4020C34418BE02C60D83D451A100C6333s0p1J" TargetMode="External"/><Relationship Id="rId51" Type="http://schemas.openxmlformats.org/officeDocument/2006/relationships/hyperlink" Target="https://login.consultant.ru/link/?req=doc&amp;base=CJI&amp;n=126972&amp;dst=1000000001&amp;date=01.04.2022" TargetMode="External"/><Relationship Id="rId52" Type="http://schemas.openxmlformats.org/officeDocument/2006/relationships/hyperlink" Target="consultantplus://offline/ref=ACEEA2E124C45D6B6F0BC4751FAAB6DF7868A934FE81102E0787FEAA020B349AA1B2805C90BBA8589E9B75860ACFpBJ" TargetMode="External"/><Relationship Id="rId53" Type="http://schemas.openxmlformats.org/officeDocument/2006/relationships/hyperlink" Target="https://login.consultant.ru/link/?req=doc&amp;base=PRJ&amp;n=218570&amp;dst=1000000001&amp;date=01.04.2022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4-07T13:11:00Z</dcterms:modified>
  <cp:revision>46</cp:revision>
  <dc:subject/>
  <dc:title>КонсультантПлюс: НОВОЕ В РОССИЙСКОМ ЗАКОНОДАТЕЛЬСТВЕ</dc:title>
</cp:coreProperties>
</file>