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С 16 февраля по 15 март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Правительства РФ от 30.04.2014 N 400 (ред. от 03.03.2022) "О формировании индексов изменения размера платы граждан за коммунальные услуги в Российской Федерации" (вместе с "Основами формирования индексов изменения размера платы граждан за коммунальные услуги в Российской Федерации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Правительства РФ от 13.05.2013 N 406 (ред. от 03.03.2022) "О государственном регулировании тарифов в сфере водоснабжения и водоотведения" 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Департамента государственного регулирования тарифов Краснодарского края от 09.03.2022 N 33/2022-т "Об установлении тарифов на тепловую энергию и горячую воду" (вместе с "Производственной программой в сфере горячего водоснабжения") {Консу</w:t>
        </w:r>
        <w:r>
          <w:rPr>
            <w:rStyle w:val="InternetLink"/>
            <w:b/>
            <w:iCs/>
            <w:sz w:val="22"/>
            <w:szCs w:val="22"/>
            <w:u w:val="none"/>
          </w:rPr>
          <w:t>льтантПлюс}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24.02.2022 N 13-п "Об утверждении Обзора обобщения правоприменительной практики осуществления Управлением государственного регулирования цен и тарифов Республики Адыгея регионального государственного контроля (надзора) в области регулируемых государством цен (тарифов)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2.2022 N 305-ЭС21-25187 по делу N А40-229211/2020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по взносам на капитальный ремонт, пени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фонда капитального ремонта многоквартирных домов субъекта РФ о том, что отсутствие бюджетного финансирования либо недофинансирование учреждения, которое по статусу не вправе осуществлять предпринимательскую деятельность, может быть признано обстоятельством, свидетельствующим об отсутствии его вины в просрочке внесения взносов на капитальный ремонт, лишь при представлении доказательств принятия всех необходимых мер для получения денежных средств, однако учреждение таких доказательств не представил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5.02.2022 N АПЛ21-57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7.11.2021 N АКПИ21-732, которым отказано в удовлетворении заявления о признании частично недействующим пункта 6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3.2022 N Ф09-899/22 по делу N А50-9113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оставлять в многоквартирный жилой дом горячую воду надлежащего качества, о взыскании неустойки на случай неисполнения судебного акта.</w:t>
      </w:r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поставку горячей воды с нарушением требований к ее температуре.</w:t>
      </w:r>
    </w:p>
    <w:p>
      <w:pPr>
        <w:pStyle w:val="Normal"/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температура поставляемой в многоквартирный дом горячей воды не соответствует установленным показателям; вопрос о присуждении судебной неустойки разрешен безотносительно конкретного периода (отопительный или межотопительный), с учетом принципов справедливости и соразмерно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3.2022 N Ф08-567/2022 по делу N А32-22872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предписания жилищной инспекции.</w:t>
      </w:r>
    </w:p>
    <w:p>
      <w:pPr>
        <w:pStyle w:val="Normal"/>
        <w:spacing w:lineRule="atLeast" w:line="22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(управляющей организации) предписано произвести перерасчет платы за отопление с учетом указанной в техническом паспорте площади жилых и нежилых помещений МКД, исключить начисление платы за пределами отопительного периода, уведомить жилищную инспекцию о сумме затраченных на исполнение предписания средств.</w:t>
      </w:r>
    </w:p>
    <w:p>
      <w:pPr>
        <w:pStyle w:val="Normal"/>
        <w:spacing w:lineRule="atLeast" w:line="22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производит расчет спорной платы с нарушением п. 42(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02.2022 N 33-4783/2022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1) О приведении помещения в первоначальное состояние.</w:t>
      </w:r>
    </w:p>
    <w:p>
      <w:pPr>
        <w:pStyle w:val="Normal"/>
        <w:spacing w:lineRule="atLeast" w:line="22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2) О сохранении помещения в перепланированном (переустроенном) состоянии.</w:t>
      </w:r>
    </w:p>
    <w:p>
      <w:pPr>
        <w:pStyle w:val="Normal"/>
        <w:spacing w:lineRule="atLeast" w:line="220"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и нежилого помещения, расположенного в выявленном объекте культурного наследия, в отсутствие проектной документации произвели самовольную перепланировку и переустройство путем установления перегородок, в результате чего образованы отдельные помещения, в каждом из которых установлен санузел.</w:t>
      </w:r>
    </w:p>
    <w:p>
      <w:pPr>
        <w:pStyle w:val="Normal"/>
        <w:spacing w:lineRule="atLeast" w:line="220"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2.2022 по делу N 33-6122/2022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помещение и коммунальные услуги.</w:t>
      </w:r>
    </w:p>
    <w:p>
      <w:pPr>
        <w:pStyle w:val="Normal"/>
        <w:spacing w:lineRule="atLeast" w:line="220"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плату за нежилые помещения, содержание и ремонт общедомового имущества не производил надлежащим образом, в связи с чем образовалась задолженность.</w:t>
      </w:r>
    </w:p>
    <w:p>
      <w:pPr>
        <w:pStyle w:val="Normal"/>
        <w:spacing w:lineRule="atLeast" w:line="220"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на единые нормативы потребления коммунальных услуг в очередной раз отложе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Жилищно-коммунальное хозяйство: бухгалтерский учет и налогообложение", 2022, N 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ведомление об обработке ТСЖ персональных данных жильц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а М.Д.) ("Жилищно-коммунальное хозяйство: бухгалтерский учет и налогообложение", 2022, N 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разрешение на сброс сточных вод в водный объек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АС России, ID проекта 02/04/01-22/00124498) (не внесен в ГД ФС РФ, текст по состоянию на 03.03.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 Федерального закона "Об отходах производства и потребления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АС России, ID проекта 02/04/02-22/00124581) (не внесен в ГД ФС РФ, текст по состоянию на 23.02.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9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0081D4C0AFB695F2C367BFEAB160FD22D98D8C581B596EECCCDF08C146DE3759F3269E5AE3EC9E8578C96DAEF3C20E33A2420D8EE8A7707D32bEMEL" TargetMode="External"/><Relationship Id="rId6" Type="http://schemas.openxmlformats.org/officeDocument/2006/relationships/hyperlink" Target="https://login.consultant.ru/link/?req=doc&amp;base=LAW&amp;n=411006&amp;dst=1000000001&amp;date=17.03.2022" TargetMode="External"/><Relationship Id="rId7" Type="http://schemas.openxmlformats.org/officeDocument/2006/relationships/hyperlink" Target="consultantplus://offline/ref=8A5EE732146E8E1FD416FEADA72D89BDC65FBE1F8708157AA54CEF7DC30682D9B0717FACC57BC6F48E021FF5494391CED3B70ABFE3C05E814574r9NCL" TargetMode="External"/><Relationship Id="rId8" Type="http://schemas.openxmlformats.org/officeDocument/2006/relationships/hyperlink" Target="https://login.consultant.ru/link/?req=doc&amp;base=LAW&amp;n=411009&amp;dst=100001&amp;date=17.03.2022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36F11D1B46DF70C2F1B64DD8E635EA3371D7319C147A3E4779A401153817A082667F78EC41C35D4310B326829E6F1A5D4880285B74916428E79071D63A9zECEH" TargetMode="External"/><Relationship Id="rId11" Type="http://schemas.openxmlformats.org/officeDocument/2006/relationships/hyperlink" Target="https://login.consultant.ru/link/?req=doc&amp;base=RLAW177&amp;n=216653&amp;dst=100002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124A1B152176A4C806CBFC5F9C6772077F0170CE55E2AEEF60C8E10D9332891CD3C71EC73CD3AA8AC5CA75337A1273CF8D4CB412B71A8624AC0DBF2F7En4A9H" TargetMode="External"/><Relationship Id="rId14" Type="http://schemas.openxmlformats.org/officeDocument/2006/relationships/hyperlink" Target="consultantplus://offline/ref=124A1B152176A4C806CBFC5F9C6772077F0170CE55E2AEEF60C8E10D9332891CD3C71EC73CD3AA8AC5CA75337A1273CF8D4CB412B71A8624AC0DBF2F7En4A9H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45190D8D0DCEC31262AE86FC26CFFEA0BA45728EC29915F8ED1A9AB1C80189F42F0AAFCFC20B94A0767C688E5a5U9L" TargetMode="External"/><Relationship Id="rId17" Type="http://schemas.openxmlformats.org/officeDocument/2006/relationships/hyperlink" Target="consultantplus://offline/ref=645190D8D0DCEC31262AE86FC26CFFEA0BA45728EC29915F8ED1A9AB1C80189F42F0AAFCFC20B94A0767C688E5a5U9L" TargetMode="External"/><Relationship Id="rId18" Type="http://schemas.openxmlformats.org/officeDocument/2006/relationships/hyperlink" Target="consultantplus://offline/ref=645190D8D0DCEC31262AE86FC26CFFEA0BA45728EC29915F8ED1A9AB1C80189F42F0AAFCFC20B94A0767C688E5a5U9L" TargetMode="External"/><Relationship Id="rId19" Type="http://schemas.openxmlformats.org/officeDocument/2006/relationships/hyperlink" Target="https://login.consultant.ru/link/?req=doc&amp;base=ARB&amp;n=701545&amp;dst=100001&amp;date=17.03.2022" TargetMode="External"/><Relationship Id="rId20" Type="http://schemas.openxmlformats.org/officeDocument/2006/relationships/hyperlink" Target="consultantplus://offline/ref=026E0E53AC4154D13C2A8D2413EF2D0E6947A9E53CD0F0D9067FA77D29345DFE682916B83111087CC2E537EDC9i1U3L" TargetMode="External"/><Relationship Id="rId21" Type="http://schemas.openxmlformats.org/officeDocument/2006/relationships/hyperlink" Target="https://login.consultant.ru/link/?req=doc&amp;base=LAW&amp;n=350580&amp;dst=100001&amp;date=17.03.2022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731A5449C6857573801AF25DCFFE3BB1B71EE04F6DEF0972FDF840E41885E5ECEC648EC922D710607978B6D7F4o8VAL" TargetMode="External"/><Relationship Id="rId24" Type="http://schemas.openxmlformats.org/officeDocument/2006/relationships/hyperlink" Target="consultantplus://offline/ref=731A5449C6857573801AF25DCFFE3BB1B71EE04F6DEF0972FDF840E41885E5ECEC648EC922D710607978B6D7F4o8VAL" TargetMode="External"/><Relationship Id="rId25" Type="http://schemas.openxmlformats.org/officeDocument/2006/relationships/hyperlink" Target="consultantplus://offline/ref=731A5449C6857573801AF25DCFFE3BB1B71EE04F6DEF0972FDF840E41885E5ECEC648EC922D710607978B6D7F4o8VAL" TargetMode="External"/><Relationship Id="rId26" Type="http://schemas.openxmlformats.org/officeDocument/2006/relationships/hyperlink" Target="consultantplus://offline/ref=731A5449C6857573801AF25DCFFE3BB1B71EE04F6DEF0972FDF840E41885E5ECEC648EC922D710607978B6D7F4o8VAL" TargetMode="External"/><Relationship Id="rId27" Type="http://schemas.openxmlformats.org/officeDocument/2006/relationships/hyperlink" Target="https://login.consultant.ru/link/?req=doc&amp;base=AUR&amp;n=237070&amp;dst=1000000001&amp;date=17.03.2022" TargetMode="External"/><Relationship Id="rId28" Type="http://schemas.openxmlformats.org/officeDocument/2006/relationships/hyperlink" Target="consultantplus://offline/ref=D73A4F251242070127814498A19C406B36197E73A60AF343089EE784535CBB203F03FED9C18AB61DCB65B9F65567V4L" TargetMode="External"/><Relationship Id="rId29" Type="http://schemas.openxmlformats.org/officeDocument/2006/relationships/hyperlink" Target="consultantplus://offline/ref=D73A4F251242070127814498A19C406B36197E73A60AF343089EE784535CBB203F03FED9C18AB61DCB65B9F65567V4L" TargetMode="External"/><Relationship Id="rId30" Type="http://schemas.openxmlformats.org/officeDocument/2006/relationships/hyperlink" Target="consultantplus://offline/ref=D73A4F251242070127814498A19C406B36197E73A60AF343089EE784535CBB203F03FED9C18AB61DCB65B9F65567V4L" TargetMode="External"/><Relationship Id="rId31" Type="http://schemas.openxmlformats.org/officeDocument/2006/relationships/hyperlink" Target="consultantplus://offline/ref=D73A4F251242070127814498A19C406B36197E73A60AF343089EE784535CBB203F03FED9C18AB61DCB65B9F65567V4L" TargetMode="External"/><Relationship Id="rId32" Type="http://schemas.openxmlformats.org/officeDocument/2006/relationships/hyperlink" Target="https://login.consultant.ru/link/?req=doc&amp;base=ASK&amp;n=176913&amp;dst=1000000001&amp;date=17.03.2022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E09E40BA0558CEA36A8501F06D0A869E00036CF4C48DC9DB62C9C14F4BD39F4097E0669800AA3B489B689DDF0E280DXFL" TargetMode="External"/><Relationship Id="rId35" Type="http://schemas.openxmlformats.org/officeDocument/2006/relationships/hyperlink" Target="consultantplus://offline/ref=E09E40BA0558CEA36A8501F06D0A869E00036CF4C48DC9DB62C9C14F4BD39F4097E0669800AA3B489B689DDF0E280DXFL" TargetMode="External"/><Relationship Id="rId36" Type="http://schemas.openxmlformats.org/officeDocument/2006/relationships/hyperlink" Target="consultantplus://offline/ref=E09E40BA0558CEA36A8501F06D0A869E00036CF4C48DC9DB62C9C14F4BD39F4097E0669800AA3B489B689DDF0E280DXFL" TargetMode="External"/><Relationship Id="rId37" Type="http://schemas.openxmlformats.org/officeDocument/2006/relationships/hyperlink" Target="consultantplus://offline/ref=E09E40BA0558CEA36A8501F06D0A869E00036CF4C48DC9DB62C9C14F4BD39F4097E0669800AA3B489B689DDF0E280DXFL" TargetMode="External"/><Relationship Id="rId38" Type="http://schemas.openxmlformats.org/officeDocument/2006/relationships/hyperlink" Target="consultantplus://offline/ref=E09E40BA0558CEA36A8501F06D0A869E00036CF4C48DC9DB62C9C14F4BD39F4097E0669800AA3B489B689DDF0E280DXFL" TargetMode="External"/><Relationship Id="rId39" Type="http://schemas.openxmlformats.org/officeDocument/2006/relationships/hyperlink" Target="consultantplus://offline/ref=E09E40BA0558CEA36A8501F06D0A869E00036CF4C48DC9DB62C9C14F4BD39F4097E0669800AA3B489B689DDF0E280DXFL" TargetMode="External"/><Relationship Id="rId40" Type="http://schemas.openxmlformats.org/officeDocument/2006/relationships/hyperlink" Target="https://login.consultant.ru/link/?req=doc&amp;base=AOSZ&amp;n=4936552&amp;dst=100001&amp;date=17.03.2022" TargetMode="External"/><Relationship Id="rId41" Type="http://schemas.openxmlformats.org/officeDocument/2006/relationships/hyperlink" Target="consultantplus://offline/ref=DC84A7C346457E128D739F2A4524BEB4F9806EFD0E0F55BAE1E3DF38060CE4365DC05DC74B1119D3AED609D30314A3G3YCL" TargetMode="External"/><Relationship Id="rId42" Type="http://schemas.openxmlformats.org/officeDocument/2006/relationships/hyperlink" Target="consultantplus://offline/ref=DC84A7C346457E128D739F2A4524BEB4F9806EFD0E0F55BAE1E3DF38060CE4365DC05DC74B1119D3AED609D30314A3G3YCL" TargetMode="External"/><Relationship Id="rId43" Type="http://schemas.openxmlformats.org/officeDocument/2006/relationships/hyperlink" Target="consultantplus://offline/ref=DC84A7C346457E128D739F2A4524BEB4F9806EFD0E0F55BAE1E3DF38060CE4365DC05DC74B1119D3AED609D30314A3G3YCL" TargetMode="External"/><Relationship Id="rId44" Type="http://schemas.openxmlformats.org/officeDocument/2006/relationships/hyperlink" Target="consultantplus://offline/ref=DC84A7C346457E128D739F2A4524BEB4F9806EFD0E0F55BAE1E3DF38060CE4365DC05DC74B1119D3AED609D30314A3G3YCL" TargetMode="External"/><Relationship Id="rId45" Type="http://schemas.openxmlformats.org/officeDocument/2006/relationships/hyperlink" Target="consultantplus://offline/ref=DC84A7C346457E128D739F2A4524BEB4F9806EFD0E0F55BAE1E3DF38060CE4365DC05DC74B1119D3AED609D30314A3G3YCL" TargetMode="External"/><Relationship Id="rId46" Type="http://schemas.openxmlformats.org/officeDocument/2006/relationships/hyperlink" Target="https://login.consultant.ru/link/?req=doc&amp;base=AOCN&amp;n=11949877&amp;dst=1000000001&amp;date=17.03.2022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7BC202096C9FB3A06A4D1EF0D9FC87646C85DD094DCC8DDEB6FF37C4F121CB1DD9E3E1A4B0692EE14607468AFFD3T7L" TargetMode="External"/><Relationship Id="rId49" Type="http://schemas.openxmlformats.org/officeDocument/2006/relationships/hyperlink" Target="https://login.consultant.ru/link/?req=doc&amp;base=PBI&amp;n=297382&amp;dst=1000000001&amp;date=17.03.2022" TargetMode="External"/><Relationship Id="rId50" Type="http://schemas.openxmlformats.org/officeDocument/2006/relationships/hyperlink" Target="consultantplus://offline/ref=EF065FAF0D82BBB3B2BA280A53BB898F0D46C1A3D42E3F203792AA4311D5390555967DE4BEE33EEE81D209644CHET6L" TargetMode="External"/><Relationship Id="rId51" Type="http://schemas.openxmlformats.org/officeDocument/2006/relationships/hyperlink" Target="https://login.consultant.ru/link/?req=doc&amp;base=PBI&amp;n=297381&amp;dst=1000000001&amp;date=17.03.2022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4B4D69EE712A4A58F49DFB6EEA36AC61D598AAA3001901A7937E0D9BE48FA542DBDA074663CABA09ED7C772C38m8SCL" TargetMode="External"/><Relationship Id="rId54" Type="http://schemas.openxmlformats.org/officeDocument/2006/relationships/hyperlink" Target="https://login.consultant.ru/link/?req=doc&amp;base=CJI&amp;n=140677&amp;dst=1000000001&amp;date=17.03.2022" TargetMode="External"/><Relationship Id="rId55" Type="http://schemas.openxmlformats.org/officeDocument/2006/relationships/hyperlink" Target="consultantplus://offline/ref=8F723ACD4BC75728C2AA0F0A2D7E27578E5CB7AD732DE8E822D60FB2438CEFE4606C78E5D702DA64E244F1F8F120Q2L" TargetMode="External"/><Relationship Id="rId56" Type="http://schemas.openxmlformats.org/officeDocument/2006/relationships/hyperlink" Target="https://login.consultant.ru/link/?req=doc&amp;base=PRJ&amp;n=217858&amp;dst=1000000001&amp;date=17.03.2022" TargetMode="External"/><Relationship Id="rId57" Type="http://schemas.openxmlformats.org/officeDocument/2006/relationships/hyperlink" Target="consultantplus://offline/ref=1E87EAA3ECD98642A0C4F3413CA13695EF30108E2D24CA68EB0F35AB12ABFFCADF4EAF9E1A5A43D25F77F3D55EV5R2L" TargetMode="External"/><Relationship Id="rId58" Type="http://schemas.openxmlformats.org/officeDocument/2006/relationships/hyperlink" Target="https://login.consultant.ru/link/?req=doc&amp;base=PRJ&amp;n=217712&amp;dst=1000000001&amp;date=17.03.2022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3-24T07:04:00Z</dcterms:modified>
  <cp:revision>49</cp:revision>
  <dc:subject/>
  <dc:title>КонсультантПлюс: НОВОЕ В РОССИЙСКОМ ЗАКОНОДАТЕЛЬСТВЕ</dc:title>
</cp:coreProperties>
</file>