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февраля по 28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Правительства РФ от 21.02.2022 N 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>&lt;Письмо&gt;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 Минпросвещения России от 15.02.2022 N АЗ-113/03 "О направлении методических рекомендаций" (вместе с "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"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 xml:space="preserve">Минпросвещения России от 26.11.2021 N АБ-2133/10 "О направлении методических рекомендаций" (вместе с "Методическими рекомендациями (Порядком) "Создание условий для участия родителей (законных представителей) в контроле за организацией питания обучающихся в общеобразовательных организациях"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лавы администрации (губернатора) Краснодарского края от 05.10.2015 N 939 (ред. от 31.01.2022) "Об утверждении государственной программы Краснодарского края "Развитие образования"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30.09.2020 N 310-р (ред. от 26.01.2022) "Об утверждении паспорта региональной системы общего образования, включающего региональный план мероприятий ("дорожную карту") по кадровому обеспечению региональных систем общего образования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07.02.2022 N Ф02-7887/2021 по делу N А78-2555/2021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возникших в связи с оказанием услуг по присмотру и уходу за детьми-инвалидами, детьми-сиротами, детьми, оставшимися без попечения родителей, и детьми с туберкулезной интоксикацией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оставление ответчиком претензий о возмещении убытков в виде недополученных платежей за оказанные услуги за счет средств федерального бюджета без удовлетворения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инансирование спорных расходов должно осуществляться за счет средств федерального бюджета; факт несения истцом убытков подтвержден документаль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торого арбитражного апелляционного суда от 28.01.2022 N 02АП-9332/2021 по делу N А17-9385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пунктов представления органа финансового контроля о возмещении необоснованно выплаченных бюджетных средств в доход областного бюджет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05.08.2021 по делу N 33-11107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назначение досрочной пенсии; 2) О возложении обязанности назначить пенсию; 3) О включении периода работы в трудовой стаж, признании недействительным отказа в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ом Пенсионного фонда РФ отказано в зачете в специальный стаж периода работы истца в качестве учителя начальных классов в негосударственном образовательном учреждении, периода нахождения в отпуске по уходу за ребенком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 - 3) Удовлетвор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1.2021 N 33-46445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взыскании убытков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ее право студентки на перевод в принимающую организацию с сохранением основы обучения (на бюджетное отделение) было нарушено. Она была вынуждена заключить договор на оказание платных образовательных услуг, в связи с чем понесла убытк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9.10.2021 N 03-04-05/87919 &lt;О документах, подтверждающих право на получение социального вычета по НДФЛ на обучение детей у ИП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2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3.11.2021 N 03-04-05/89355 &lt;О предоставлении родителю социального вычета по НДФЛ на обучение ребенка в дошкольной образовательной организации и определении его размера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2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установления пределов правового регулирования общественных отношений в сфере образ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веев В.Ю.) ("Журнал российского права", 2021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тапы коммерциализации прав, относящихся к интеллектуальной собственности и принадлежащих научным и образовательным учреждения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амедшин И.С.) ("ИС. Промышленная собственность", 2021, N 1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sectPr>
      <w:footerReference w:type="default" r:id="rId50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246BF5185F31C2333B09E4DA4350153C02C3ACD4473B04DA0A7948016E1CE06C48FD1E232DFB5B6EA3DF1EC10616E2A64B8F8B0A1A298E4F8C7K0u5K" TargetMode="External"/><Relationship Id="rId6" Type="http://schemas.openxmlformats.org/officeDocument/2006/relationships/hyperlink" Target="https://login.consultant.ru/link/?req=doc&amp;base=LAW&amp;n=410073&amp;dst=1000000001&amp;date=05.03.2022" TargetMode="External"/><Relationship Id="rId7" Type="http://schemas.openxmlformats.org/officeDocument/2006/relationships/hyperlink" Target="consultantplus://offline/ref=E1659ABC001477DE0F7E4FE8D768ACAE3DB7E5B720A5F79F6B57F4BA9530CD620A1F10E959B2DB12167200705F33BB04B6E043642C93F3933Bu6K" TargetMode="External"/><Relationship Id="rId8" Type="http://schemas.openxmlformats.org/officeDocument/2006/relationships/hyperlink" Target="https://login.consultant.ru/link/?req=doc&amp;base=LAW&amp;n=409997&amp;dst=1000000001&amp;date=05.03.2022" TargetMode="External"/><Relationship Id="rId9" Type="http://schemas.openxmlformats.org/officeDocument/2006/relationships/hyperlink" Target="consultantplus://offline/ref=800B0CF246C1FDF5EE231B7FC695576166DE82F082373BF018270CE3ECFD9C58434DD59789D8B7B43B6FE0A7774A2CE2AD391A6768480A58ZB15K" TargetMode="External"/><Relationship Id="rId10" Type="http://schemas.openxmlformats.org/officeDocument/2006/relationships/hyperlink" Target="https://login.consultant.ru/link/?req=doc&amp;base=LAW&amp;n=408843&amp;dst=1000000001&amp;date=05.03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15532&amp;dst=100002,1" TargetMode="External"/><Relationship Id="rId13" Type="http://schemas.openxmlformats.org/officeDocument/2006/relationships/hyperlink" Target="https://login.consultant.ru/link/?req=doc&amp;base=RLAW177&amp;n=215532&amp;dst=100002,2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D2A2403B254C8CE57D3DB89FDB5DCD6E6478833CBE9736AFE6AD1CB3317665B546F483C39FA431486F178A87BE61D2C00774DD5C04FB801840347D16FEBFY7D" TargetMode="External"/><Relationship Id="rId16" Type="http://schemas.openxmlformats.org/officeDocument/2006/relationships/hyperlink" Target="https://login.consultant.ru/link/?req=doc&amp;base=RLAW977&amp;n=80061&amp;dst=100003,2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0AF36D6EE1AF9B9841D9B32B32B4FF570EBD551762E1871F7FC3A4A427B32CDBD819D76B9D94350CBDD8669DD0EAS0L" TargetMode="External"/><Relationship Id="rId19" Type="http://schemas.openxmlformats.org/officeDocument/2006/relationships/hyperlink" Target="consultantplus://offline/ref=0AF36D6EE1AF9B9841D9B32B32B4FF570EBD551762E1871F7FC3A4A427B32CDBD819D76B9D94350CBDD8669DD0EAS0L" TargetMode="External"/><Relationship Id="rId20" Type="http://schemas.openxmlformats.org/officeDocument/2006/relationships/hyperlink" Target="consultantplus://offline/ref=0AF36D6EE1AF9B9841D9B32B32B4FF570EBD551762E1871F7FC3A4A427B32CDBD819D76B9D94350CBDD8669DD0EAS0L" TargetMode="External"/><Relationship Id="rId21" Type="http://schemas.openxmlformats.org/officeDocument/2006/relationships/hyperlink" Target="consultantplus://offline/ref=0AF36D6EE1AF9B9841D9B32B32B4FF570EBD551762E1871F7FC3A4A427B32CDBD819D76B9D94350CBDD8669DD0EAS0L" TargetMode="External"/><Relationship Id="rId22" Type="http://schemas.openxmlformats.org/officeDocument/2006/relationships/hyperlink" Target="https://login.consultant.ru/link/?req=doc&amp;base=AVS&amp;n=117625&amp;dst=1000000001&amp;date=05.03.2022" TargetMode="External"/><Relationship Id="rId23" Type="http://schemas.openxmlformats.org/officeDocument/2006/relationships/hyperlink" Target="consultantplus://offline/ref=75CF671B453B392CF16D2F19F8494808D9440C9F022B28F2D47580D20EF89A8F94B2D9BACCB7F39D651436D53E9F64BF55pCQ9L" TargetMode="External"/><Relationship Id="rId24" Type="http://schemas.openxmlformats.org/officeDocument/2006/relationships/hyperlink" Target="consultantplus://offline/ref=75CF671B453B392CF16D2F19F8494808D9440C9F022B28F2D47580D20EF89A8F94B2D9BACCB7F39D651436D53E9F64BF55pCQ9L" TargetMode="External"/><Relationship Id="rId25" Type="http://schemas.openxmlformats.org/officeDocument/2006/relationships/hyperlink" Target="consultantplus://offline/ref=75CF671B453B392CF16D2F19F8494808D9440C9F022B28F2D47580D20EF89A8F94B2D9BACCB7F39D651436D53E9F64BF55pCQ9L" TargetMode="External"/><Relationship Id="rId26" Type="http://schemas.openxmlformats.org/officeDocument/2006/relationships/hyperlink" Target="https://login.consultant.ru/link/?req=doc&amp;base=RAPS002&amp;n=119290&amp;dst=1000000001&amp;date=05.03.2022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AAF4C31CD48C7D3DD288B922654DFBD2B5F548475F223B5AD24D3F02CFFB22B796B76F11333EEB0BF615EBC9A559M8U3L" TargetMode="External"/><Relationship Id="rId29" Type="http://schemas.openxmlformats.org/officeDocument/2006/relationships/hyperlink" Target="consultantplus://offline/ref=AAF4C31CD48C7D3DD288B922654DFBD2B5F548475F223B5AD24D3F02CFFB22B796B76F11333EEB0BF615EBC9A559M8U3L" TargetMode="External"/><Relationship Id="rId30" Type="http://schemas.openxmlformats.org/officeDocument/2006/relationships/hyperlink" Target="consultantplus://offline/ref=AAF4C31CD48C7D3DD288B922654DFBD2B5F548475F223B5AD24D3F02CFFB22B796B76F11333EEB0BF615EBC9A559M8U3L" TargetMode="External"/><Relationship Id="rId31" Type="http://schemas.openxmlformats.org/officeDocument/2006/relationships/hyperlink" Target="consultantplus://offline/ref=AAF4C31CD48C7D3DD288B922654DFBD2B5F548475F223B5AD24D3F02CFFB22B796B76F11333EEB0BF615EBC9A559M8U3L" TargetMode="External"/><Relationship Id="rId32" Type="http://schemas.openxmlformats.org/officeDocument/2006/relationships/hyperlink" Target="consultantplus://offline/ref=AAF4C31CD48C7D3DD288B922654DFBD2B5F548475F223B5AD24D3F02CFFB22B796B76F11333EEB0BF615EBC9A559M8U3L" TargetMode="External"/><Relationship Id="rId33" Type="http://schemas.openxmlformats.org/officeDocument/2006/relationships/hyperlink" Target="https://login.consultant.ru/link/?req=doc&amp;base=AOUR&amp;n=6506900&amp;dst=1000000001&amp;date=05.03.2022" TargetMode="External"/><Relationship Id="rId34" Type="http://schemas.openxmlformats.org/officeDocument/2006/relationships/hyperlink" Target="consultantplus://offline/ref=026E0E53AC4154D13C2A81370396785D6345ABE83DDCFF8D517DF628273155AE323912F1651B167FDFFB36F3C91111iCU6L" TargetMode="External"/><Relationship Id="rId35" Type="http://schemas.openxmlformats.org/officeDocument/2006/relationships/hyperlink" Target="consultantplus://offline/ref=026E0E53AC4154D13C2A81370396785D6345ABE83DDCFF8D517DF628273155AE323912F1651B167FDFFB36F3C91111iCU6L" TargetMode="External"/><Relationship Id="rId36" Type="http://schemas.openxmlformats.org/officeDocument/2006/relationships/hyperlink" Target="consultantplus://offline/ref=026E0E53AC4154D13C2A81370396785D6345ABE83DDCFF8D517DF628273155AE323912F1651B167FDFFB36F3C91111iCU6L" TargetMode="External"/><Relationship Id="rId37" Type="http://schemas.openxmlformats.org/officeDocument/2006/relationships/hyperlink" Target="consultantplus://offline/ref=026E0E53AC4154D13C2A81370396785D6345ABE83DDCFF8D517DF628273155AE323912F1651B167FDFFB36F3C91111iCU6L" TargetMode="External"/><Relationship Id="rId38" Type="http://schemas.openxmlformats.org/officeDocument/2006/relationships/hyperlink" Target="consultantplus://offline/ref=026E0E53AC4154D13C2A81370396785D6345ABE83DDCFF8D517DF628273155AE323912F1651B167FDFFB36F3C91111iCU6L" TargetMode="External"/><Relationship Id="rId39" Type="http://schemas.openxmlformats.org/officeDocument/2006/relationships/hyperlink" Target="https://login.consultant.ru/link/?req=doc&amp;base=AOCN&amp;n=11585275&amp;dst=1000000001&amp;date=05.03.2022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6C4E1C5C1D6310FD8E640B40317C6121D6B4CAC74A9FDD4D3041038E57A718B367ADCCACDC0DB95B8CF6A62B79D9BFL" TargetMode="External"/><Relationship Id="rId42" Type="http://schemas.openxmlformats.org/officeDocument/2006/relationships/hyperlink" Target="https://login.consultant.ru/link/?req=doc&amp;base=PBI&amp;n=296133&amp;dst=1000000001&amp;date=05.03.2022" TargetMode="External"/><Relationship Id="rId43" Type="http://schemas.openxmlformats.org/officeDocument/2006/relationships/hyperlink" Target="consultantplus://offline/ref=6C4E1C5C1D6310FD8E640B40317C6121D6B4CAC74A9EDD4D3041038E57A718B367ADCCACDC0DB95B8CF6A62B79D9BFL" TargetMode="External"/><Relationship Id="rId44" Type="http://schemas.openxmlformats.org/officeDocument/2006/relationships/hyperlink" Target="https://login.consultant.ru/link/?req=doc&amp;base=PBI&amp;n=296132&amp;dst=1000000001&amp;date=05.03.2022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835EDFE349F15061CC5A27CBBA491D795EA84C04714C9E73A70BD7490393F9BD28A703492BCF078E5086BE2991I3ACL" TargetMode="External"/><Relationship Id="rId47" Type="http://schemas.openxmlformats.org/officeDocument/2006/relationships/hyperlink" Target="https://login.consultant.ru/link/?req=doc&amp;base=CJI&amp;n=140495&amp;dst=1000000001&amp;date=05.03.2022" TargetMode="External"/><Relationship Id="rId48" Type="http://schemas.openxmlformats.org/officeDocument/2006/relationships/hyperlink" Target="consultantplus://offline/ref=28C6F93FB774367357A482A9E121BD6397316264BEB9D2D3C0EC035503DB2A5DF552624D70E3B6A98A8B05160BbFAEL" TargetMode="External"/><Relationship Id="rId49" Type="http://schemas.openxmlformats.org/officeDocument/2006/relationships/hyperlink" Target="https://login.consultant.ru/link/?req=doc&amp;base=CJI&amp;n=140590&amp;dst=1000000001&amp;date=05.03.2022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3-14T03:57:00Z</dcterms:modified>
  <cp:revision>55</cp:revision>
  <dc:subject/>
  <dc:title>КонсультантПлюс: НОВОЕ В РОССИЙСКОМ ЗАКОНОДАТЕЛЬСТВЕ</dc:title>
</cp:coreProperties>
</file>