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06.05.2011 N 354 (ред. от 03.02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14.02.2012 N 124 (ред. от 03.02.2022) "О правилах, обязательных при заключении договоров снабжения коммунальными ресурсами" (вместе с "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)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13.08.2006 N 491 (ред. от 03.02.2022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20.12.2021 N 5603 "Об установлении на 2022 год тарифов на питьевую воду и транспортировку сточных вод в сфере холодного водоснабжения и водоотведения" (вместе с "Планируемыми объемами реализации услуг на 2022 год организациями, осуществляющими деятельность в сфере холодного водоснабжения и водоотведения", "Тарифами на 2022 год организациям, осуществляющим деятельность в сфере холодного водоснабжения и водоотведени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17.01.2022 N 26 "Об установлении нормативов состава сточных вод, сбрасываемых абонентами в централизованную систему водоотведения, расположенную на территории муниципального образования "Город Майкоп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2.2022 N 308-ЭС21-22821 по делу N А53-19700/2018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, которым отказано в процессуальном правопреемстве стороны по делу о взыскании платы за тепловую энергию, поставленную в нежилые помещения многоквартирных домов, находящихся в муниципальной собственности, пени.</w:t>
      </w:r>
    </w:p>
    <w:p>
      <w:pPr>
        <w:pStyle w:val="Normal"/>
        <w:spacing w:lineRule="atLeast" w:line="22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явителей о том, что предусмотренный ч. 18 ст. 155 Жилищного кодекса РФ запрет на передачу соответствующего права требования не распространяется на уступку права требования задолженности за коммунальные ресурсы, поставленные в помещения, принадлежащие публично-правовым образованиям и юридическим лица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1.2022 N 307-ЭС21-19088 по делу N А56-53971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, неустойки по уплате взносов на капитальный ремонт.</w:t>
      </w:r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аличие у учреждения задолженности по уплате взносов на капитальный ремонт общего имущества МКД, в котором находятся жилые помещения, закрепленные на праве оперативного управления за учреждением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 не определил сумму существующей задолженности по каждой квартире и начало течения срока давности по каждому расчетному месяцу, с учетом даты возникновения права собственности города, граждан на квартиры и приостановления течения срока исковой давности при досудебном порядке урегулирования спор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2.2022 N Ф09-10328/21 по делу N А76-6853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ые ресурсы, неустойки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лась на неоплату тепловой энергии, поставленной в нежилое помещение в многоквартирном доме.</w:t>
      </w:r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числение за поставленную тепловую энергию произведено теплоснабжающей организацией исходя из площади помещения, а не по показаниям прибора учета; приняты во внимание контррасчет потребителя и погашение стоимости тепловой энергии в соответствии с этим контррасчетом, наличие задолженности не доказа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2 N Ф08-14172/2021 по делу N А53-1893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обслуживание, содержание и ремонт общедомового имущества, а также пени за просрочку внесения денежных средств.</w:t>
      </w:r>
    </w:p>
    <w:p>
      <w:pPr>
        <w:pStyle w:val="Normal"/>
        <w:spacing w:lineRule="atLeast" w:line="22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управляющая организация) указывало на неисполнение предпринимателем (собственником нежилого помещения в многоквартирном доме) обязанности по внесению спорных средств.</w:t>
      </w:r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едприниматель в силу закона обязан нести расходы на содержание общедомового имущества независимо от наличия у него расходов на содержание собственного помещения. Размер задолженности и пени определен с учетом площади принадлежащего предпринимателю помещ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2 N 33-2932/2022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является собственником квартиры, произошел залив квартиры по вине ответчик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проведение оценки -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1.2022 по делу N 33-1522/2022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неустойк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ненадлежащим образом исполняет обязанность по внесению платы за жилое помещение и коммунальные услуги, в результате чего у него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- собственник нежилого помещения в многоквартирном доме сдает его в аренду юрлицу по договору. Можно ли возложить обязанность по уплате взносов на капитальный ремонт на арендатора с указанием в квитанциях его реквизитов как плательщик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пущен срок поверки ОДПУ тепловой энергии: когда РСО вправе перейти на расчетный способ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оломова Е.В.) ("Жилищно-коммунальное хозяйство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держание нежилых помещений в МКД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Жилищно-коммунальное хозяйство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Р на СОИ при применении У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Жилищно-коммунальное хозяйство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проектированию и оснащению электрощитовых помещ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опломбирования прибора учета коммунального ресурса в связи с нарушением пломбы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усорное дел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истархов В., Соколова В.) ("Жилищное право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тходах производства и потребления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02-22/00124581) (не внесен в ГД ФС РФ, текст по состоянию на 01.02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605-8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етеранах" и Федеральный закон "О страховых пенсиях" в части установления дополнительных социальных гарантий отдельным категориям ветерано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2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/>
          <w:b/>
          <w:bCs/>
          <w:iCs/>
          <w:color w:val="FF0000"/>
          <w:sz w:val="24"/>
          <w:szCs w:val="24"/>
        </w:rPr>
      </w:r>
    </w:p>
    <w:sectPr>
      <w:footerReference w:type="default" r:id="rId7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558F852DB169CC3BDB9065EB164DB664EC0ABFB037F9A7DEBBD8BF9912CEE21340095BD74A5DFE40AB11CA1ED919330358F6DF8D0C273E75BFO5iFE" TargetMode="External"/><Relationship Id="rId6" Type="http://schemas.openxmlformats.org/officeDocument/2006/relationships/hyperlink" Target="https://login.consultant.ru/link/?req=doc&amp;base=LAW&amp;n=405863&amp;dst=1000000001&amp;date=22.02.2022" TargetMode="External"/><Relationship Id="rId7" Type="http://schemas.openxmlformats.org/officeDocument/2006/relationships/hyperlink" Target="consultantplus://offline/ref=30E8AD512013EDC6A5C1ABC9F1407E7737F72257B8F9F2693079C7E0D3FA5F37D4A259D1A2740D4B2491258058946690E67A54781B49023512E3J1j7E" TargetMode="External"/><Relationship Id="rId8" Type="http://schemas.openxmlformats.org/officeDocument/2006/relationships/hyperlink" Target="https://login.consultant.ru/link/?req=doc&amp;base=LAW&amp;n=372114&amp;dst=1000000001&amp;date=22.02.2022" TargetMode="External"/><Relationship Id="rId9" Type="http://schemas.openxmlformats.org/officeDocument/2006/relationships/hyperlink" Target="consultantplus://offline/ref=B38C9DEEE085DF4479FC743384F7467B26766BDB7C943A9F51324EB8AFFD6D98F58A21AFF72265BCA2DC68063D38ED9AA3645E10B570B126C54BX0jFE" TargetMode="External"/><Relationship Id="rId10" Type="http://schemas.openxmlformats.org/officeDocument/2006/relationships/hyperlink" Target="https://login.consultant.ru/link/?req=doc&amp;base=LAW&amp;n=356129&amp;dst=1000000001&amp;date=22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B00C07116DD55FAA5673B88992C6D91B553DB9AD4705E4F2EB032C254F8425359671741DA8348F5D6B739BAF7EF2890EB47D9DCC1B3D4181953B9939633IAL6M" TargetMode="External"/><Relationship Id="rId13" Type="http://schemas.openxmlformats.org/officeDocument/2006/relationships/hyperlink" Target="https://login.consultant.ru/link/?req=doc&amp;base=RLAW177&amp;n=214378&amp;dst=100004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A7D76DCDCE300FDAA1E20CD1211C16648A8125527B80A5985A77FC761BD1EBAC2759BD82F0855A2E700C5D003CA0CA51A9A1294FCDF0C7AF44E88DA70L" TargetMode="External"/><Relationship Id="rId16" Type="http://schemas.openxmlformats.org/officeDocument/2006/relationships/hyperlink" Target="https://login.consultant.ru/link/?req=doc&amp;base=RLAW977&amp;n=79650&amp;dst=100004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F4C9B026293455170C9CE2417CCA3256D1308571AC73844975B27AC1D06BB1D7B222C4A2F1A9FB1277330E1FEAAt7E" TargetMode="External"/><Relationship Id="rId19" Type="http://schemas.openxmlformats.org/officeDocument/2006/relationships/hyperlink" Target="consultantplus://offline/ref=AF4C9B026293455170C9CE2417CCA3256D1308571AC73844975B27AC1D06BB1D7B222C4A2F1A9FB1277330E1FEAAt7E" TargetMode="External"/><Relationship Id="rId20" Type="http://schemas.openxmlformats.org/officeDocument/2006/relationships/hyperlink" Target="consultantplus://offline/ref=AF4C9B026293455170C9CE2417CCA3256D1308571AC73844975B27AC1D06BB1D7B222C4A2F1A9FB1277330E1FEAAt7E" TargetMode="External"/><Relationship Id="rId21" Type="http://schemas.openxmlformats.org/officeDocument/2006/relationships/hyperlink" Target="https://login.consultant.ru/link/?req=doc&amp;base=ARB&amp;n=699232&amp;dst=1000000001&amp;date=22.02.2022" TargetMode="External"/><Relationship Id="rId22" Type="http://schemas.openxmlformats.org/officeDocument/2006/relationships/hyperlink" Target="consultantplus://offline/ref=E55144DE455339E71089F5D9F586480915C3285536999DC58A15DABC7369D008EEFB96A197BB7456ABB8A50EB5F8tBE" TargetMode="External"/><Relationship Id="rId23" Type="http://schemas.openxmlformats.org/officeDocument/2006/relationships/hyperlink" Target="consultantplus://offline/ref=E55144DE455339E71089F5D9F586480915C3285536999DC58A15DABC7369D008EEFB96A197BB7456ABB8A50EB5F8tBE" TargetMode="External"/><Relationship Id="rId24" Type="http://schemas.openxmlformats.org/officeDocument/2006/relationships/hyperlink" Target="consultantplus://offline/ref=E55144DE455339E71089F5D9F586480915C3285536999DC58A15DABC7369D008EEFB96A197BB7456ABB8A50EB5F8tBE" TargetMode="External"/><Relationship Id="rId25" Type="http://schemas.openxmlformats.org/officeDocument/2006/relationships/hyperlink" Target="consultantplus://offline/ref=E55144DE455339E71089F5D9F586480915C3285536999DC58A15DABC7369D008EEFB96A197BB7456ABB8A50EB5F8tBE" TargetMode="External"/><Relationship Id="rId26" Type="http://schemas.openxmlformats.org/officeDocument/2006/relationships/hyperlink" Target="https://login.consultant.ru/link/?req=doc&amp;base=ARB&amp;n=698178&amp;dst=1000000001&amp;date=22.02.2022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FAD304252AAABE795BBA7E6CC12A45FE17026CC4854F5A02A4F9BFE5A2F95ADCB14A2632E2E331C58037F1EE6Cz4tCE" TargetMode="External"/><Relationship Id="rId29" Type="http://schemas.openxmlformats.org/officeDocument/2006/relationships/hyperlink" Target="consultantplus://offline/ref=FAD304252AAABE795BBA7E6CC12A45FE17026CC4854F5A02A4F9BFE5A2F95ADCB14A2632E2E331C58037F1EE6Cz4tCE" TargetMode="External"/><Relationship Id="rId30" Type="http://schemas.openxmlformats.org/officeDocument/2006/relationships/hyperlink" Target="consultantplus://offline/ref=FAD304252AAABE795BBA7E6CC12A45FE17026CC4854F5A02A4F9BFE5A2F95ADCB14A2632E2E331C58037F1EE6Cz4tCE" TargetMode="External"/><Relationship Id="rId31" Type="http://schemas.openxmlformats.org/officeDocument/2006/relationships/hyperlink" Target="consultantplus://offline/ref=FAD304252AAABE795BBA7E6CC12A45FE17026CC4854F5A02A4F9BFE5A2F95ADCB14A2632E2E331C58037F1EE6Cz4tCE" TargetMode="External"/><Relationship Id="rId32" Type="http://schemas.openxmlformats.org/officeDocument/2006/relationships/hyperlink" Target="https://login.consultant.ru/link/?req=doc&amp;base=AUR&amp;n=236018&amp;dst=1000000001&amp;date=22.02.2022" TargetMode="External"/><Relationship Id="rId33" Type="http://schemas.openxmlformats.org/officeDocument/2006/relationships/hyperlink" Target="consultantplus://offline/ref=6A897BEA7B95863D4B873FBD12BE698BB8CE0DC5555A6E6E5059974BD4483123639FCE322B9CF88796A17E641D63t9E" TargetMode="External"/><Relationship Id="rId34" Type="http://schemas.openxmlformats.org/officeDocument/2006/relationships/hyperlink" Target="consultantplus://offline/ref=6A897BEA7B95863D4B873FBD12BE698BB8CE0DC5555A6E6E5059974BD4483123639FCE322B9CF88796A17E641D63t9E" TargetMode="External"/><Relationship Id="rId35" Type="http://schemas.openxmlformats.org/officeDocument/2006/relationships/hyperlink" Target="consultantplus://offline/ref=6A897BEA7B95863D4B873FBD12BE698BB8CE0DC5555A6E6E5059974BD4483123639FCE322B9CF88796A17E641D63t9E" TargetMode="External"/><Relationship Id="rId36" Type="http://schemas.openxmlformats.org/officeDocument/2006/relationships/hyperlink" Target="consultantplus://offline/ref=6A897BEA7B95863D4B873FBD12BE698BB8CE0DC5555A6E6E5059974BD4483123639FCE322B9CF88796A17E641D63t9E" TargetMode="External"/><Relationship Id="rId37" Type="http://schemas.openxmlformats.org/officeDocument/2006/relationships/hyperlink" Target="https://login.consultant.ru/link/?req=doc&amp;base=ASK&amp;n=176024&amp;dst=1000000001&amp;date=22.02.2022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5EA87F10763E47DD2BEAFFE95662B238E25BB4147CBB68687C763E910FED087690A19C58E9FEDBB25ED802DB7D5171Q1v5E" TargetMode="External"/><Relationship Id="rId40" Type="http://schemas.openxmlformats.org/officeDocument/2006/relationships/hyperlink" Target="consultantplus://offline/ref=5EA87F10763E47DD2BEAFFE95662B238E25BB4147CBB68687C763E910FED087690A19C58E9FEDBB25ED802DB7D5171Q1v5E" TargetMode="External"/><Relationship Id="rId41" Type="http://schemas.openxmlformats.org/officeDocument/2006/relationships/hyperlink" Target="consultantplus://offline/ref=5EA87F10763E47DD2BEAFFE95662B238E25BB4147CBB68687C763E910FED087690A19C58E9FEDBB25ED802DB7D5171Q1v5E" TargetMode="External"/><Relationship Id="rId42" Type="http://schemas.openxmlformats.org/officeDocument/2006/relationships/hyperlink" Target="consultantplus://offline/ref=5EA87F10763E47DD2BEAFFE95662B238E25BB4147CBB68687C763E910FED087690A19C58E9FEDBB25ED802DB7D5171Q1v5E" TargetMode="External"/><Relationship Id="rId43" Type="http://schemas.openxmlformats.org/officeDocument/2006/relationships/hyperlink" Target="consultantplus://offline/ref=5EA87F10763E47DD2BEAFFE95662B238E25BB4147CBB68687C763E910FED087690A19C58E9FEDBB25ED802DB7D5171Q1v5E" TargetMode="External"/><Relationship Id="rId44" Type="http://schemas.openxmlformats.org/officeDocument/2006/relationships/hyperlink" Target="consultantplus://offline/ref=5EA87F10763E47DD2BEAFFE95662B238E25BB4147CBB68687C763E910FED087690A19C58E9FEDBB25ED802DB7D5171Q1v5E" TargetMode="External"/><Relationship Id="rId45" Type="http://schemas.openxmlformats.org/officeDocument/2006/relationships/hyperlink" Target="https://login.consultant.ru/link/?req=doc&amp;base=AOCN&amp;n=11892684&amp;dst=1000000001&amp;date=22.02.2022" TargetMode="External"/><Relationship Id="rId46" Type="http://schemas.openxmlformats.org/officeDocument/2006/relationships/hyperlink" Target="consultantplus://offline/ref=C7A3E61A47DEF82581E59073E645657B4FA988072792B4880414D2EACE3053CFCC4D14C788A4F9042B612192E66B90X6v8E" TargetMode="External"/><Relationship Id="rId47" Type="http://schemas.openxmlformats.org/officeDocument/2006/relationships/hyperlink" Target="consultantplus://offline/ref=C7A3E61A47DEF82581E59073E645657B4FA988072792B4880414D2EACE3053CFCC4D14C788A4F9042B612192E66B90X6v8E" TargetMode="External"/><Relationship Id="rId48" Type="http://schemas.openxmlformats.org/officeDocument/2006/relationships/hyperlink" Target="consultantplus://offline/ref=C7A3E61A47DEF82581E59073E645657B4FA988072792B4880414D2EACE3053CFCC4D14C788A4F9042B612192E66B90X6v8E" TargetMode="External"/><Relationship Id="rId49" Type="http://schemas.openxmlformats.org/officeDocument/2006/relationships/hyperlink" Target="consultantplus://offline/ref=C7A3E61A47DEF82581E59073E645657B4FA988072792B4880414D2EACE3053CFCC4D14C788A4F9042B612192E66B90X6v8E" TargetMode="External"/><Relationship Id="rId50" Type="http://schemas.openxmlformats.org/officeDocument/2006/relationships/hyperlink" Target="consultantplus://offline/ref=C7A3E61A47DEF82581E59073E645657B4FA988072792B4880414D2EACE3053CFCC4D14C788A4F9042B612192E66B90X6v8E" TargetMode="External"/><Relationship Id="rId51" Type="http://schemas.openxmlformats.org/officeDocument/2006/relationships/hyperlink" Target="https://login.consultant.ru/link/?req=doc&amp;base=AOCN&amp;n=11839805&amp;dst=1000000001&amp;date=22.02.2022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16871C471A9B2CCA63581C53556800B837795337D5B10FE9144C609D0233040AB315A5F1FB5E9739EA6C05AAB7D1B743q0E" TargetMode="External"/><Relationship Id="rId54" Type="http://schemas.openxmlformats.org/officeDocument/2006/relationships/hyperlink" Target="https://login.consultant.ru/link/?req=doc&amp;base=QUEST&amp;n=209006&amp;dst=1000000001&amp;date=22.02.2022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B5B26FB19CE9EE609BB575DBF87061C04F8691DFA0B997B0428E19070BD94DC6B96C630ECE0B5A897BB840A740N9rBE" TargetMode="External"/><Relationship Id="rId57" Type="http://schemas.openxmlformats.org/officeDocument/2006/relationships/hyperlink" Target="https://login.consultant.ru/link/?req=doc&amp;base=PBI&amp;n=296293&amp;dst=1000000001&amp;date=22.02.2022" TargetMode="External"/><Relationship Id="rId58" Type="http://schemas.openxmlformats.org/officeDocument/2006/relationships/hyperlink" Target="consultantplus://offline/ref=5DA4157B69ED4D1B9469B330E276D085D4FCF6D9CD8A9F7E64C0595020615B14B49F3890BA31912508D29A655BS4r8E" TargetMode="External"/><Relationship Id="rId59" Type="http://schemas.openxmlformats.org/officeDocument/2006/relationships/hyperlink" Target="https://login.consultant.ru/link/?req=doc&amp;base=PBI&amp;n=296292&amp;dst=1000000001&amp;date=22.02.2022" TargetMode="External"/><Relationship Id="rId60" Type="http://schemas.openxmlformats.org/officeDocument/2006/relationships/hyperlink" Target="consultantplus://offline/ref=E93BDD9DFFC58A1FA8683951552E4ECEAD5FFCC9649DCBF6A605763AC24840651466A8326D9081A079A48D3AF328r4E" TargetMode="External"/><Relationship Id="rId61" Type="http://schemas.openxmlformats.org/officeDocument/2006/relationships/hyperlink" Target="https://login.consultant.ru/link/?req=doc&amp;base=PBI&amp;n=295468&amp;dst=1000000001&amp;date=22.02.2022" TargetMode="External"/><Relationship Id="rId62" Type="http://schemas.openxmlformats.org/officeDocument/2006/relationships/image" Target="media/image7.png"/><Relationship Id="rId63" Type="http://schemas.openxmlformats.org/officeDocument/2006/relationships/hyperlink" Target="consultantplus://offline/ref=05812D260C4A6D22B0D358D4B56ED26F1DF67B3E38E4E1CDBB1A088FEEF0DA98B5EB48952B1143236F5444B336MBpBE" TargetMode="External"/><Relationship Id="rId64" Type="http://schemas.openxmlformats.org/officeDocument/2006/relationships/hyperlink" Target="https://login.consultant.ru/link/?req=doc&amp;base=CJI&amp;n=140604&amp;dst=1000000001&amp;date=22.02.2022" TargetMode="External"/><Relationship Id="rId65" Type="http://schemas.openxmlformats.org/officeDocument/2006/relationships/hyperlink" Target="consultantplus://offline/ref=2DED673E927313E82B2CBDD125AABC3B1BD17C17E4C8C2796A765A231B81ACEB86C35C8F92424D0DC5F38D4487h6p7E" TargetMode="External"/><Relationship Id="rId66" Type="http://schemas.openxmlformats.org/officeDocument/2006/relationships/hyperlink" Target="https://login.consultant.ru/link/?req=doc&amp;base=CJI&amp;n=140153&amp;dst=1000000001&amp;date=22.02.2022" TargetMode="External"/><Relationship Id="rId67" Type="http://schemas.openxmlformats.org/officeDocument/2006/relationships/hyperlink" Target="consultantplus://offline/ref=B868C362E61DAA39D321D3347A61EFDC288247D4EC5F50E0834E266DA75FD256D0885B12C1D1E3D4E4ED9011CDw8p9E" TargetMode="External"/><Relationship Id="rId68" Type="http://schemas.openxmlformats.org/officeDocument/2006/relationships/hyperlink" Target="https://login.consultant.ru/link/?req=doc&amp;base=CJI&amp;n=140169&amp;dst=1000000001&amp;date=22.02.2022" TargetMode="External"/><Relationship Id="rId69" Type="http://schemas.openxmlformats.org/officeDocument/2006/relationships/hyperlink" Target="consultantplus://offline/ref=FD75FB0945C242C48107A901416E1A3AD162A0205F48E8AE08BDBE990A2198C002DFD44F7B42E8CCB52E4D7EDAp3n9E" TargetMode="External"/><Relationship Id="rId70" Type="http://schemas.openxmlformats.org/officeDocument/2006/relationships/hyperlink" Target="https://login.consultant.ru/link/?req=doc&amp;base=PRJ&amp;n=216640&amp;dst=1000000001&amp;date=22.02.2022" TargetMode="External"/><Relationship Id="rId71" Type="http://schemas.openxmlformats.org/officeDocument/2006/relationships/hyperlink" Target="consultantplus://offline/ref=510D523C5C0DF1B03EAFE1594BAE509BBE15814A3F7252B936626FF55538297EEAFE28B8F26C6A6F79CBA4B382IBoEE" TargetMode="External"/><Relationship Id="rId72" Type="http://schemas.openxmlformats.org/officeDocument/2006/relationships/hyperlink" Target="https://login.consultant.ru/link/?req=doc&amp;base=PRJ&amp;n=216805&amp;dst=1000000001&amp;date=22.02.2022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2-24T12:12:00Z</dcterms:modified>
  <cp:revision>45</cp:revision>
  <dc:subject/>
  <dc:title>КонсультантПлюс: НОВОЕ В РОССИЙСКОМ ЗАКОНОДАТЕЛЬСТВЕ</dc:title>
</cp:coreProperties>
</file>