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115</wp:posOffset>
            </wp:positionH>
            <wp:positionV relativeFrom="paragraph">
              <wp:posOffset>-3771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УСН и ПСН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sz w:val="22"/>
          <w:szCs w:val="22"/>
        </w:rPr>
        <w:t>С 16 января по 15 февраля  2022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Законодательство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lang w:val="en-US"/>
        </w:rPr>
        <w:t>Российское законодательство (Версия Проф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Информация&gt; ФНС России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В ФНС рассказали о преимуществах налога на профессиональный доход при сдаче жилья в аренду"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  <w:lang w:val="en-US"/>
        </w:rPr>
      </w:pPr>
      <w:hyperlink r:id="rId6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ФНС России от 07.02.2022 N СД-4-3/1383@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орядке уменьшения суммы налога по ПСН и УСН на уплаченные страховые взносы, если труд наемных работников используется только по одному из указанных СНР"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  <w:lang w:val="en-US"/>
        </w:rPr>
      </w:pPr>
      <w:hyperlink r:id="rId8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ФНС России от 27.01.2022 N СД-4-3/899@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пределении начала налогового периода, с которого ИП утратил право на применение ПСН"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  <w:lang w:val="en-US"/>
        </w:rPr>
      </w:pPr>
      <w:hyperlink r:id="rId10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Судебная практика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lang w:val="en-US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6.01.2022 N 307-ЭС21-17713 по делу N А66-1735/2019</w:t>
        </w:r>
      </w:hyperlink>
    </w:p>
    <w:p>
      <w:pPr>
        <w:pStyle w:val="Normal"/>
        <w:spacing w:lineRule="atLeast" w:line="220" w:before="0" w:after="1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законным бездействия налогового органа.</w:t>
      </w:r>
    </w:p>
    <w:p>
      <w:pPr>
        <w:pStyle w:val="Normal"/>
        <w:spacing w:lineRule="atLeast" w:line="220" w:before="0" w:after="1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для рассмотрения в Судебную коллегию по экономическим спорам ВС РФ, поскольку заслуживает внимания довод заявителя о том, что судами в нарушение положений НК и п. 1 ст. 200 ГК РФ, а также выводов арбитражной судебной практики неверно определены сроки на возврат излишне уплаченного налога и определена дата - момент для исчисления срока исковой давности для обращения в суд с исковым заявлением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  <w:lang w:val="en-US"/>
        </w:rPr>
      </w:pPr>
      <w:hyperlink r:id="rId15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4.01.2022 N 307-ЭС21-17087 по делу N А66-1193/2019</w:t>
        </w:r>
      </w:hyperlink>
    </w:p>
    <w:p>
      <w:pPr>
        <w:pStyle w:val="Normal"/>
        <w:spacing w:lineRule="atLeast" w:line="220" w:before="0" w:after="1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законным бездействия налогового органа.</w:t>
      </w:r>
    </w:p>
    <w:p>
      <w:pPr>
        <w:pStyle w:val="Normal"/>
        <w:spacing w:lineRule="atLeast" w:line="22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для рассмотрения в судебном заседании Судебной коллегии по экономическим спорам ВС РФ, поскольку заслуживает внимания довод налогового органа о том, что срок на обращение в инспекцию с заявлением о возврате суммы излишне уплаченного налога должен исчисляться не с момента вынесения решения об отказе в возврате (зачете) суммы налога, а со дня его уплаты налогоплательщиком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  <w:lang w:val="en-US"/>
        </w:rPr>
      </w:pPr>
      <w:hyperlink r:id="rId19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lang w:val="en-US"/>
        </w:rPr>
        <w:t xml:space="preserve">Арбитражный суд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5.01.2022 N Ф09-9717/21 по делу N А71-16296/2020</w:t>
        </w:r>
      </w:hyperlink>
    </w:p>
    <w:p>
      <w:pPr>
        <w:pStyle w:val="Normal"/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решения налогового органа.</w:t>
      </w:r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Начислены НДС, НДФЛ, пени, штраф ввиду умышленных действий предпринимателя, направленных на минимизацию налоговых обязательств, по созданию схемы ухода от налогообложения путем разделения бизнеса и искусственного распределения выручки на подконтрольное взаимозависимое лицо, применяющее УСН.</w:t>
      </w:r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так как у применявшего УСН контрагента нет ресурсов для выполнения работ, производственный процесс взаимозависимых лиц происходил по одному адресу, счета лиц открыты в одном банке, право распоряжаться средствами на счете контрагента принадлежит предпринимателю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  <w:lang w:val="en-US"/>
        </w:rPr>
      </w:pPr>
      <w:hyperlink r:id="rId25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0.01.2022 N Ф08-13865/2021 по делу N А53-988/2021</w:t>
        </w:r>
      </w:hyperlink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частично незаконным решения налогового органа.</w:t>
      </w:r>
    </w:p>
    <w:p>
      <w:pPr>
        <w:pStyle w:val="Normal"/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Налоговый орган начислил единый налог, уплачиваемый в связи с применением УСН, ссылаясь на занижение налогоплательщиком налоговой базы в результате неправомерного применения патентной системы налогообложения.</w:t>
      </w:r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налогоплательщик не имел права применять патентную систему налогообложения, так как осуществляемая им деятельность не соответствует патенту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  <w:lang w:val="en-US"/>
        </w:rPr>
      </w:pPr>
      <w:hyperlink r:id="rId30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Финансовые консультации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t>Разъясняющие письма органов власт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озможности предоставления ИП, применяющим УСН с объектом "доходы", имущественных и социальных вычетов, аналогичных вычетам по НДФЛ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0.01.2022 N 03-11-06/2/3172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  <w:lang w:val="en-US"/>
        </w:rPr>
      </w:pPr>
      <w:hyperlink r:id="rId33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действиях ИП, совмещающего ПСН и УСН, в случае истечения срока действия патента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0.01.2022 N 03-11-11/3122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  <w:lang w:val="en-US"/>
        </w:rPr>
      </w:pPr>
      <w:hyperlink r:id="rId35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моменте, с которого налогоплательщик в 2021 г. утрачивает право на применение ПСН при превышении предельного уровня доходов от реализации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0.01.2022 N 03-11-11/3115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  <w:lang w:val="en-US"/>
        </w:rPr>
      </w:pPr>
      <w:hyperlink r:id="rId37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меньшении налога при ПСН на сумму уплаченных страховых взносов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0.01.2022 N 03-11-11/3104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  <w:lang w:val="en-US"/>
        </w:rPr>
      </w:pPr>
      <w:hyperlink r:id="rId39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lang w:val="en-US"/>
        </w:rPr>
        <w:t>ВопросыОтветы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но ли учесть в расходах при применении УСН сумму подъемных, предусмотренную коллективным договором, на обустройство на новом месте жительства при переезде работника по предварительной договоренности с работодателем на работу в другую местность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2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  <w:lang w:val="en-US"/>
        </w:rPr>
      </w:pPr>
      <w:hyperlink r:id="rId42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, применяющая УСН с объектом "доходы минус расходы", компенсировала дистанционным работникам расходы на изготовление и получение сертификатов электронной подписи для перехода на электронный кадровый документооборот с работниками. Вправе ли организация учесть суммы компенсации при расчете УСН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2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  <w:lang w:val="en-US"/>
        </w:rPr>
      </w:pPr>
      <w:hyperlink r:id="rId44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П на УСН "доходы" стал самозанятым и снялся с учета как ИП. В рамках какой системы налогообложения он должен облагать доход от данных услуг, если до снятия ИП с учета он оказал услуги организации, подписал акт оказанных услуг, а на момент их оплаты он уже применял НПД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2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  <w:lang w:val="en-US"/>
        </w:rPr>
      </w:pPr>
      <w:hyperlink r:id="rId46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П на ПСН ведет деятельность по сдаче в аренду нежилых помещений. В заявлении о патенте указывалось, что деятельность ведется без работников, в течение года было принято два работника. Может ли ИП уменьшить стоимость патента на сумму страховых взносов по этим работникам (в пределах 50% стоимости патента)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2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  <w:lang w:val="en-US"/>
        </w:rPr>
      </w:pPr>
      <w:hyperlink r:id="rId48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lang w:val="en-US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нтрольные соотношения к декларации по УСНО - 2021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Тарасова Е.А.) ("Упрощенная система налогообложения: бухгалтерский учет и налогообложение", 2022, N 1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  <w:lang w:val="en-US"/>
        </w:rPr>
      </w:pPr>
      <w:hyperlink r:id="rId51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тчетность индивидуального предпринимателя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авыдова О.В.) ("Оплата труда: бухгалтерский учет и налогообложение", 2022, N 1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  <w:lang w:val="en-US"/>
        </w:rPr>
      </w:pPr>
      <w:hyperlink r:id="rId53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чет покупателем на УСНО аванса, возвращенного поставщиком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ухов А.Б.) ("Бухгалтер Крыма", 2022, N 1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  <w:lang w:val="en-US"/>
        </w:rPr>
      </w:pPr>
      <w:hyperlink r:id="rId55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ботаем с самозанятыми: актуальные вопросы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обова Е.П.) ("Актуальные вопросы бухгалтерского учета и налогообложения", 2022, N 1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  <w:lang w:val="en-US"/>
        </w:rPr>
      </w:pPr>
      <w:hyperlink r:id="rId57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  <w:sz w:val="22"/>
          <w:szCs w:val="22"/>
          <w:lang w:val="en-US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US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</w:r>
    </w:p>
    <w:p>
      <w:pPr>
        <w:pStyle w:val="Normal"/>
        <w:rPr/>
      </w:pPr>
      <w:r>
        <w:rPr/>
        <w:t>Документов по теме поступило всего, в том числе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25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Ознакомьтесь со всеми поступившими  документами в системе  КонсультантПлюс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sectPr>
      <w:headerReference w:type="default" r:id="rId58"/>
      <w:footerReference w:type="default" r:id="rId59"/>
      <w:type w:val="nextPage"/>
      <w:pgSz w:w="11906" w:h="16838"/>
      <w:pgMar w:left="851" w:right="567" w:gutter="0" w:header="709" w:top="765" w:footer="1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5769D62275E216BD7FE4B0ADE55998112794AF1A19519E6C218FDE5738971FC4BE865222F8A2550091A2583189i4x1E" TargetMode="External"/><Relationship Id="rId6" Type="http://schemas.openxmlformats.org/officeDocument/2006/relationships/hyperlink" Target="https://login.consultant.ru/link/?req=doc&amp;base=LAW&amp;n=409017&amp;dst=1000000001&amp;date=22.02.2022" TargetMode="External"/><Relationship Id="rId7" Type="http://schemas.openxmlformats.org/officeDocument/2006/relationships/hyperlink" Target="consultantplus://offline/ref=5769D62275E216BD7FE4B0ADE55998112794AE131B579E6C218FDE5738971FC4BE865222F8A2550091A2583189i4x1E" TargetMode="External"/><Relationship Id="rId8" Type="http://schemas.openxmlformats.org/officeDocument/2006/relationships/hyperlink" Target="https://login.consultant.ru/link/?req=doc&amp;base=LAW&amp;n=408931&amp;dst=1000000001&amp;date=22.02.2022" TargetMode="External"/><Relationship Id="rId9" Type="http://schemas.openxmlformats.org/officeDocument/2006/relationships/hyperlink" Target="consultantplus://offline/ref=5769D62275E216BD7FE4B0ADE55998112794AE1A1D569E6C218FDE5738971FC4BE865222F8A2550091A2583189i4x1E" TargetMode="External"/><Relationship Id="rId10" Type="http://schemas.openxmlformats.org/officeDocument/2006/relationships/hyperlink" Target="https://login.consultant.ru/link/?req=doc&amp;base=LAW&amp;n=408050&amp;dst=1000000001&amp;date=22.02.2022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9847BA4B62A3FFEAAF6A2DAA597B5AE01DB64347097E66637668D581F8886C4E67C340CB1E49A5B79CADA71039d133E" TargetMode="External"/><Relationship Id="rId13" Type="http://schemas.openxmlformats.org/officeDocument/2006/relationships/hyperlink" Target="consultantplus://offline/ref=9847BA4B62A3FFEAAF6A2DAA597B5AE01DB64347097E66637668D581F8886C4E67C340CB1E49A5B79CADA71039d133E" TargetMode="External"/><Relationship Id="rId14" Type="http://schemas.openxmlformats.org/officeDocument/2006/relationships/hyperlink" Target="consultantplus://offline/ref=9847BA4B62A3FFEAAF6A2DAA597B5AE01DB64347097E66637668D581F8886C4E67C340CB1E49A5B79CADA71039d133E" TargetMode="External"/><Relationship Id="rId15" Type="http://schemas.openxmlformats.org/officeDocument/2006/relationships/hyperlink" Target="https://login.consultant.ru/link/?req=doc&amp;base=ARB&amp;n=698397&amp;dst=1000000001&amp;date=22.02.2022" TargetMode="External"/><Relationship Id="rId16" Type="http://schemas.openxmlformats.org/officeDocument/2006/relationships/hyperlink" Target="consultantplus://offline/ref=A2F611542E15829FACE9F9BA4666D67890477AB38466751B831F5B61167E73376DBE4F51C6C742A57B52B1B1DCh03BE" TargetMode="External"/><Relationship Id="rId17" Type="http://schemas.openxmlformats.org/officeDocument/2006/relationships/hyperlink" Target="consultantplus://offline/ref=A2F611542E15829FACE9F9BA4666D67890477AB38466751B831F5B61167E73376DBE4F51C6C742A57B52B1B1DCh03BE" TargetMode="External"/><Relationship Id="rId18" Type="http://schemas.openxmlformats.org/officeDocument/2006/relationships/hyperlink" Target="consultantplus://offline/ref=A2F611542E15829FACE9F9BA4666D67890477AB38466751B831F5B61167E73376DBE4F51C6C742A57B52B1B1DCh03BE" TargetMode="External"/><Relationship Id="rId19" Type="http://schemas.openxmlformats.org/officeDocument/2006/relationships/hyperlink" Target="https://login.consultant.ru/link/?req=doc&amp;base=ARB&amp;n=698125&amp;dst=1000000001&amp;date=22.02.2022" TargetMode="External"/><Relationship Id="rId20" Type="http://schemas.openxmlformats.org/officeDocument/2006/relationships/image" Target="media/image3.png"/><Relationship Id="rId21" Type="http://schemas.openxmlformats.org/officeDocument/2006/relationships/hyperlink" Target="consultantplus://offline/ref=84C0022566F29A96276F6F6655D3455CBBAC2908EAB7981761518F37FC91F26972B393E68678B7B53024715640N843E" TargetMode="External"/><Relationship Id="rId22" Type="http://schemas.openxmlformats.org/officeDocument/2006/relationships/hyperlink" Target="consultantplus://offline/ref=84C0022566F29A96276F6F6655D3455CBBAC2908EAB7981761518F37FC91F26972B393E68678B7B53024715640N843E" TargetMode="External"/><Relationship Id="rId23" Type="http://schemas.openxmlformats.org/officeDocument/2006/relationships/hyperlink" Target="consultantplus://offline/ref=84C0022566F29A96276F6F6655D3455CBBAC2908EAB7981761518F37FC91F26972B393E68678B7B53024715640N843E" TargetMode="External"/><Relationship Id="rId24" Type="http://schemas.openxmlformats.org/officeDocument/2006/relationships/hyperlink" Target="consultantplus://offline/ref=84C0022566F29A96276F6F6655D3455CBBAC2908EAB7981761518F37FC91F26972B393E68678B7B53024715640N843E" TargetMode="External"/><Relationship Id="rId25" Type="http://schemas.openxmlformats.org/officeDocument/2006/relationships/hyperlink" Target="https://login.consultant.ru/link/?req=doc&amp;base=AUR&amp;n=235418&amp;dst=1000000001&amp;date=22.02.2022" TargetMode="External"/><Relationship Id="rId26" Type="http://schemas.openxmlformats.org/officeDocument/2006/relationships/hyperlink" Target="consultantplus://offline/ref=19F2F51A3575C375066309086E96626969D47D5A21A67B41528E05170A57A0E55E54646CF1CD12F5F10B86E092gE46E" TargetMode="External"/><Relationship Id="rId27" Type="http://schemas.openxmlformats.org/officeDocument/2006/relationships/hyperlink" Target="consultantplus://offline/ref=19F2F51A3575C375066309086E96626969D47D5A21A67B41528E05170A57A0E55E54646CF1CD12F5F10B86E092gE46E" TargetMode="External"/><Relationship Id="rId28" Type="http://schemas.openxmlformats.org/officeDocument/2006/relationships/hyperlink" Target="consultantplus://offline/ref=19F2F51A3575C375066309086E96626969D47D5A21A67B41528E05170A57A0E55E54646CF1CD12F5F10B86E092gE46E" TargetMode="External"/><Relationship Id="rId29" Type="http://schemas.openxmlformats.org/officeDocument/2006/relationships/hyperlink" Target="consultantplus://offline/ref=19F2F51A3575C375066309086E96626969D47D5A21A67B41528E05170A57A0E55E54646CF1CD12F5F10B86E092gE46E" TargetMode="External"/><Relationship Id="rId30" Type="http://schemas.openxmlformats.org/officeDocument/2006/relationships/hyperlink" Target="https://login.consultant.ru/link/?req=doc&amp;base=ASK&amp;n=175537&amp;dst=1000000001&amp;date=22.02.2022" TargetMode="External"/><Relationship Id="rId31" Type="http://schemas.openxmlformats.org/officeDocument/2006/relationships/image" Target="media/image4.png"/><Relationship Id="rId32" Type="http://schemas.openxmlformats.org/officeDocument/2006/relationships/hyperlink" Target="consultantplus://offline/ref=AE63813173F6F95839F56AAF96559C1B8E0E7B0DFE3CAC4CFF7EE2533D5A4A599E82DBFD42EB4DAE59E7D1AA2A3A2E09y5E" TargetMode="External"/><Relationship Id="rId33" Type="http://schemas.openxmlformats.org/officeDocument/2006/relationships/hyperlink" Target="https://login.consultant.ru/link/?req=doc&amp;base=QUEST&amp;n=209351&amp;dst=1000000001&amp;date=22.02.2022" TargetMode="External"/><Relationship Id="rId34" Type="http://schemas.openxmlformats.org/officeDocument/2006/relationships/hyperlink" Target="consultantplus://offline/ref=5265D4FE74727C18FCC83DDBD362F2948DFD813B43F62B38B3F2C0C94465DE0CCF736886ECBA8FAEDA23FEA742BBFA67y6E" TargetMode="External"/><Relationship Id="rId35" Type="http://schemas.openxmlformats.org/officeDocument/2006/relationships/hyperlink" Target="https://login.consultant.ru/link/?req=doc&amp;base=QUEST&amp;n=209327&amp;dst=1000000001&amp;date=22.02.2022" TargetMode="External"/><Relationship Id="rId36" Type="http://schemas.openxmlformats.org/officeDocument/2006/relationships/hyperlink" Target="consultantplus://offline/ref=D98827B6229D243ABBE6660668A3BB0A0297E3F13E0EF0EE88C9E564BCE70F8CD0B3DF10C485D9B2292FA596079B2CHAz4E" TargetMode="External"/><Relationship Id="rId37" Type="http://schemas.openxmlformats.org/officeDocument/2006/relationships/hyperlink" Target="https://login.consultant.ru/link/?req=doc&amp;base=QUEST&amp;n=209325&amp;dst=1000000001&amp;date=22.02.2022" TargetMode="External"/><Relationship Id="rId38" Type="http://schemas.openxmlformats.org/officeDocument/2006/relationships/hyperlink" Target="consultantplus://offline/ref=32D0BE91EB81514C2939EF1F3C7AA03612A98E3EA8F5595BAC3C1D18E32D3321FEE51AEF0EE05886741979E36664B1NFz1E" TargetMode="External"/><Relationship Id="rId39" Type="http://schemas.openxmlformats.org/officeDocument/2006/relationships/hyperlink" Target="https://login.consultant.ru/link/?req=doc&amp;base=QUEST&amp;n=209321&amp;dst=1000000001&amp;date=22.02.2022" TargetMode="External"/><Relationship Id="rId40" Type="http://schemas.openxmlformats.org/officeDocument/2006/relationships/image" Target="media/image5.png"/><Relationship Id="rId41" Type="http://schemas.openxmlformats.org/officeDocument/2006/relationships/hyperlink" Target="consultantplus://offline/ref=A9A0BF0BFDB2DAAECC2B0B18E588738F3246485499D1ED9B6B887AF8EA93F553ED4C4BF867796AB4196365D21D68AFn30BE" TargetMode="External"/><Relationship Id="rId42" Type="http://schemas.openxmlformats.org/officeDocument/2006/relationships/hyperlink" Target="https://login.consultant.ru/link/?req=doc&amp;base=QUEST&amp;n=209338&amp;dst=1000000001&amp;date=22.02.2022" TargetMode="External"/><Relationship Id="rId43" Type="http://schemas.openxmlformats.org/officeDocument/2006/relationships/hyperlink" Target="consultantplus://offline/ref=6F2248565157EFE50F9B00FA8C22B1B6310C0300A6D68C7EB307268E471C491A4882A1458D2CE4B36DA0C8CFA53494s50DE" TargetMode="External"/><Relationship Id="rId44" Type="http://schemas.openxmlformats.org/officeDocument/2006/relationships/hyperlink" Target="https://login.consultant.ru/link/?req=doc&amp;base=QUEST&amp;n=209312&amp;dst=1000000001&amp;date=22.02.2022" TargetMode="External"/><Relationship Id="rId45" Type="http://schemas.openxmlformats.org/officeDocument/2006/relationships/hyperlink" Target="consultantplus://offline/ref=0B54E4F96DEF09D40FFF42343751335BA90C1076059CF5DB9131258354BBD1675324428E998BDEDB1277302348B0DCG014E" TargetMode="External"/><Relationship Id="rId46" Type="http://schemas.openxmlformats.org/officeDocument/2006/relationships/hyperlink" Target="https://login.consultant.ru/link/?req=doc&amp;base=QUEST&amp;n=209179&amp;dst=1000000001&amp;date=22.02.2022" TargetMode="External"/><Relationship Id="rId47" Type="http://schemas.openxmlformats.org/officeDocument/2006/relationships/hyperlink" Target="consultantplus://offline/ref=023DECB0C77CA3642101990DD42956B79BB98DFCCA305661C6541F803A643BAC6105C9E11A0762CC90A1E28E7673DFK414E" TargetMode="External"/><Relationship Id="rId48" Type="http://schemas.openxmlformats.org/officeDocument/2006/relationships/hyperlink" Target="https://login.consultant.ru/link/?req=doc&amp;base=QUEST&amp;n=209132&amp;dst=1000000001&amp;date=22.02.2022" TargetMode="External"/><Relationship Id="rId49" Type="http://schemas.openxmlformats.org/officeDocument/2006/relationships/image" Target="media/image4.png"/><Relationship Id="rId50" Type="http://schemas.openxmlformats.org/officeDocument/2006/relationships/hyperlink" Target="consultantplus://offline/ref=BEDF924B8B9A9420479547C728F50ABDDFA3D923E3AD748A52656CF6DC47ED45F31AF8E9C20C6F9C70BB0F85CBM525E" TargetMode="External"/><Relationship Id="rId51" Type="http://schemas.openxmlformats.org/officeDocument/2006/relationships/hyperlink" Target="https://login.consultant.ru/link/?req=doc&amp;base=PBI&amp;n=296446&amp;dst=1000000001&amp;date=22.02.2022" TargetMode="External"/><Relationship Id="rId52" Type="http://schemas.openxmlformats.org/officeDocument/2006/relationships/hyperlink" Target="consultantplus://offline/ref=A239558421E544C8E37A1438F0FCFEBF88FC27BCDA1DE2C9855254653CE9CC2F7EE599BBDA99D223860C67085DR322E" TargetMode="External"/><Relationship Id="rId53" Type="http://schemas.openxmlformats.org/officeDocument/2006/relationships/hyperlink" Target="https://login.consultant.ru/link/?req=doc&amp;base=PBI&amp;n=296306&amp;dst=1000000001&amp;date=22.02.2022" TargetMode="External"/><Relationship Id="rId54" Type="http://schemas.openxmlformats.org/officeDocument/2006/relationships/hyperlink" Target="consultantplus://offline/ref=086E56D159435F2118203CDD014F00CA57211E9B8C7D1B73FE71DF2934070CE487274D9BEB609A7C94C5E207ECZ226E" TargetMode="External"/><Relationship Id="rId55" Type="http://schemas.openxmlformats.org/officeDocument/2006/relationships/hyperlink" Target="https://login.consultant.ru/link/?req=doc&amp;base=PBI&amp;n=296286&amp;dst=1000000001&amp;date=22.02.2022" TargetMode="External"/><Relationship Id="rId56" Type="http://schemas.openxmlformats.org/officeDocument/2006/relationships/hyperlink" Target="consultantplus://offline/ref=63BC0C9AA46DBE523A9F7EEE23055FFC3BCB4E1AFAE02B94C01E30D990A4F88182A424A2671525F3F2341D897Ad929E" TargetMode="External"/><Relationship Id="rId57" Type="http://schemas.openxmlformats.org/officeDocument/2006/relationships/hyperlink" Target="https://login.consultant.ru/link/?req=doc&amp;base=PBI&amp;n=296282&amp;dst=1000000001&amp;date=22.02.2022" TargetMode="External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irina</cp:lastModifiedBy>
  <dcterms:modified xsi:type="dcterms:W3CDTF">2022-02-24T11:57:00Z</dcterms:modified>
  <cp:revision>52</cp:revision>
  <dc:subject/>
  <dc:title>КонсультантПлюс: НОВОЕ В РОССИЙСКОМ ЗАКОНОДАТЕЛЬСТВЕ</dc:title>
</cp:coreProperties>
</file>