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Реш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Совета Евразийской экономической комиссии от 23.11.2020 N 105 (ред. от 24.12.2021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Правительства РФ от 27.01.2022 N 60 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Практика антимонопольной службы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2.02.2022 по делу N 001/06/105-25/2022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Заявителя на действия Единой комиссии по признанию второй части заявки не соответствующей требованиям Аукционной документаци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2.02.2022 по делу N 001/06/33-19/2022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1 ст. 3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4.02.2022 N ВП-22/2022 по делу N 023/06/99-384/2022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раснодарского УФАС России от 28.01.2022 N ВП-8/2022 по делу N 023/06/99-281/2022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заключения контракта с единственным поставщиком (подрядчиком, исполнителем)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01.2022 N 023/07/3-66/2022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0 ст. 3 Закона о закупках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Краснодарский кра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митета РА по регулированию контрактной системы в сфере закупок от 02.02.2022 N 2-од "О Комиссии по осуществлению закупок" (вместе с "Положением о Комиссии по осуществлению закупок")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Адыге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митета РА по регулированию контрактной системы в сфере закупок от 02.02.2022 N 2-од "О Комиссии по осуществлению закупок" (вместе с "Положением о Комиссии по осуществлению закупок"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6-ЭС21-27867 по делу N А57-33160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ставления органа финансово-бюджетного надзора в ча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имеющиеся в деле доказательства, суды нашли, что предприниматель осуществил поставку товара в пределах установленных государственными контрактами сроков, нарушения обязательств не допущено. При этом суды отклонили доводы казначейства о том, что датой исполнения обязательств предпринимателя по контрактам следует считать дату подписания товарных накладных и актов приемки со стороны министерст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9-ЭС21-27801 по делу N А50-24377/2019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, неустойки, признании незаконным одностороннего отказа от исполнения контракт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первой инстанции пришел к выводу о том, что поставленное медицинское оборудование не являются улучшенным по сравнению с техническим характеристиками приборов, первоначально согласованных для поставки по условиям контракта, следовательно, поставщик не может быть признан исполнившим свои обязательства по контракту надлежащим образом, в связи с чем признал односторонний отказ заказчика от исполнения контракта обоснованным, а основания для оплаты данного оборудования отсутствующим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2.2022 N Ф09-9381/21 по делу N А76-9516/2021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контракту на выполнение работ по ремонту помещений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непредставление подрядчиком графика выполнения работ, ведомости согласования внешнего вида применяемых материалов, претензия оставлена без удовлетворения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тельств надлежащего исполнения обязательств по контракту подрядчиком не представлено, результат работ не достигнут и не сдан, размер начисленного штрафа соответствует условиям контракта и положениям установленных правил, доказательств вины заказчика в ненадлежащем исполнении подрядчиком условий контракта не приведе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2 N Ф08-14114/2021 по делу N А53-36800/2020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от исполнения муниципального контракт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заказчика мотивирован неисполнением подрядчиком обязательств по контракту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и неустойки по контракту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поскольку препятствиями к выполнению работ явились необходимость изменения проектных решений и несвоевременная передача технической документации; 2) Встречное требование удовлетворено частично ввиду невозможности завершения работ по вине заказчика. Размер штрафа определен с учетом неисполнения подрядчиком обязательств по заключению договора о сопровождении контракта, передаче исполнительской документации, вывозу мусора со стройплощад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круглении стоимостных показателей в документах о приемке, оформляемых при исполнении контрактов в сфере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1.2022 N 24-03-05/39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систем видео-конференц-связи для участия членов комиссии по осуществлению закупок в ее заседания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2.2021 N 24-03-08/10357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аталога товаров, работ, услуг для обеспечения государственных и муниципальных нужд при закупке нескольких товаров и установлении запрета на допуск иностранных промышленных товаров.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0.2021 N 24-06-06/8527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декабрь, 2021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упки у предпринимателей: что поменялось с 2022 год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) ("Автономные учреждения: бухгалтерский учет и налогообложение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заключить контракт с единственным поставщиком на поставку товаров, работ, услуг для предупреждения и (или) ликвидации ЧС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1, N 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рка контрольно-счетной палатой закупок товаров, работ, услуг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чкова М.) ("Ревизии и проверки финансово-хозяйственной деятельности государственных (муниципальных) учреждений", 2021, N 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одить закупки с неопределенным объемом по Закону N 223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есть при закупке работ по текущему ремонту в соответствии с Законом N 44-ФЗ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форма электронной подписи и ее значение для участников контрактной систем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идиров Г.) ("Прогосзаказ.рф", 2021, N 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исполнением законодательства при осуществлении закупок юридических услуг у единственного поставщика отдельными видами юридических лиц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хмудов З.Ш., Бурчак К.А.) ("Законность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80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3A353A0D0A0ACD462C8EE195B7593628302A080C0F3604A030AC99DE0A179E4FABDCD05B3CDD4A66D539052452BC85F53AAC7EB61E7CC53E65754LAD" TargetMode="External"/><Relationship Id="rId6" Type="http://schemas.openxmlformats.org/officeDocument/2006/relationships/hyperlink" Target="https://login.consultant.ru/link/?req=doc&amp;base=LAW&amp;n=407433&amp;dst=1000000001&amp;date=22.02.2022" TargetMode="External"/><Relationship Id="rId7" Type="http://schemas.openxmlformats.org/officeDocument/2006/relationships/hyperlink" Target="consultantplus://offline/ref=5FEB3FDBD640B1B53566777EDCC2FCB7634CC1B475EBB9DA6C64DEB5F36E70DBA6B693B213C0646473B88F499B7A5B1058D2CCFB5277CFD475D0XEM9D" TargetMode="External"/><Relationship Id="rId8" Type="http://schemas.openxmlformats.org/officeDocument/2006/relationships/hyperlink" Target="https://login.consultant.ru/link/?req=doc&amp;base=LAW&amp;n=408412&amp;dst=1000000001&amp;date=22.02.2022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76409AC81F9317549DDED14031B94CFE72B688785049DFB95B4D9BE092300997E5864D73F0B5E6277FD76A7C2z2NCD" TargetMode="External"/><Relationship Id="rId11" Type="http://schemas.openxmlformats.org/officeDocument/2006/relationships/hyperlink" Target="consultantplus://offline/ref=F76409AC81F9317549DDED14031B94CFE72B688785049DFB95B4D9BE092300997E5864D73F0B5E6277FD76A7C2z2NCD" TargetMode="External"/><Relationship Id="rId12" Type="http://schemas.openxmlformats.org/officeDocument/2006/relationships/hyperlink" Target="consultantplus://offline/ref=F76409AC81F9317549DDED14031B94CFE72B688785049DFB95B4D9BE092300997E5864D73F0B5E6277FD76A7C2z2NCD" TargetMode="External"/><Relationship Id="rId13" Type="http://schemas.openxmlformats.org/officeDocument/2006/relationships/hyperlink" Target="https://login.consultant.ru/link/?req=doc&amp;base=PAS&amp;n=777372&amp;dst=1000000001&amp;date=22.02.2022" TargetMode="External"/><Relationship Id="rId14" Type="http://schemas.openxmlformats.org/officeDocument/2006/relationships/hyperlink" Target="consultantplus://offline/ref=DC31DAD9153CE9BD14C47BCF726F1398C79D53CC604DDE04534188B338127A8BAADB59EE10298201B962392460G0O1D" TargetMode="External"/><Relationship Id="rId15" Type="http://schemas.openxmlformats.org/officeDocument/2006/relationships/hyperlink" Target="consultantplus://offline/ref=DC31DAD9153CE9BD14C47BCF726F1398C79D53CC604DDE04534188B338127A8BAADB59EE10298201B962392460G0O1D" TargetMode="External"/><Relationship Id="rId16" Type="http://schemas.openxmlformats.org/officeDocument/2006/relationships/hyperlink" Target="consultantplus://offline/ref=DC31DAD9153CE9BD14C47BCF726F1398C79D53CC604DDE04534188B338127A8BAADB59EE10298201B962392460G0O1D" TargetMode="External"/><Relationship Id="rId17" Type="http://schemas.openxmlformats.org/officeDocument/2006/relationships/hyperlink" Target="https://login.consultant.ru/link/?req=doc&amp;base=PAS&amp;n=777371&amp;dst=1000000001&amp;date=22.02.2022" TargetMode="External"/><Relationship Id="rId18" Type="http://schemas.openxmlformats.org/officeDocument/2006/relationships/hyperlink" Target="consultantplus://offline/ref=97ED99BFD516F8262C73E3CAFF53BBCEC1B2C26A57F938223D42C72B51520AB33AEDD28CE656C8360743D8606El0O5D" TargetMode="External"/><Relationship Id="rId19" Type="http://schemas.openxmlformats.org/officeDocument/2006/relationships/hyperlink" Target="consultantplus://offline/ref=97ED99BFD516F8262C73E3CAFF53BBCEC1B2C26A57F938223D42C72B51520AB33AEDD28CE656C8360743D8606El0O5D" TargetMode="External"/><Relationship Id="rId20" Type="http://schemas.openxmlformats.org/officeDocument/2006/relationships/hyperlink" Target="consultantplus://offline/ref=97ED99BFD516F8262C73E3CAFF53BBCEC1B2C26A57F938223D42C72B51520AB33AEDD28CE656C8360743D8606El0O5D" TargetMode="External"/><Relationship Id="rId21" Type="http://schemas.openxmlformats.org/officeDocument/2006/relationships/hyperlink" Target="https://login.consultant.ru/link/?req=doc&amp;base=PAS&amp;n=777412&amp;dst=1000000001&amp;date=22.02.2022" TargetMode="External"/><Relationship Id="rId22" Type="http://schemas.openxmlformats.org/officeDocument/2006/relationships/hyperlink" Target="consultantplus://offline/ref=5E4648058E4E9E9F489DE805EECBE5D1ED5B72F55B6C4C557FBF1F4BBEEAA2B98260D6FCE31F4E80A48AEC84BFvBO5D" TargetMode="External"/><Relationship Id="rId23" Type="http://schemas.openxmlformats.org/officeDocument/2006/relationships/hyperlink" Target="https://login.consultant.ru/link/?req=doc&amp;base=PAS&amp;n=777290&amp;dst=1000000001&amp;date=22.02.2022" TargetMode="External"/><Relationship Id="rId24" Type="http://schemas.openxmlformats.org/officeDocument/2006/relationships/hyperlink" Target="consultantplus://offline/ref=589E9E63BD00D0CC169589B0F5B9D10205CCE7578B766A2002FEB97FC97BA9840F952FFEF54A5B5C40F33BB17350O4D" TargetMode="External"/><Relationship Id="rId25" Type="http://schemas.openxmlformats.org/officeDocument/2006/relationships/hyperlink" Target="consultantplus://offline/ref=589E9E63BD00D0CC169589B0F5B9D10205CCE7578B766A2002FEB97FC97BA9840F952FFEF54A5B5C40F33BB17350O4D" TargetMode="External"/><Relationship Id="rId26" Type="http://schemas.openxmlformats.org/officeDocument/2006/relationships/hyperlink" Target="consultantplus://offline/ref=589E9E63BD00D0CC169589B0F5B9D10205CCE7578B766A2002FEB97FC97BA9840F952FFEF54A5B5C40F33BB17350O4D" TargetMode="External"/><Relationship Id="rId27" Type="http://schemas.openxmlformats.org/officeDocument/2006/relationships/hyperlink" Target="https://login.consultant.ru/link/?req=doc&amp;base=PAS&amp;n=777430&amp;dst=1000000001&amp;date=22.02.202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79881&amp;dst=100004" TargetMode="External"/><Relationship Id="rId30" Type="http://schemas.openxmlformats.org/officeDocument/2006/relationships/hyperlink" Target="https://login.consultant.ru/link/?req=doc&amp;base=RLAW177&amp;n=214447&amp;dst=100003" TargetMode="External"/><Relationship Id="rId31" Type="http://schemas.openxmlformats.org/officeDocument/2006/relationships/image" Target="media/image2.png"/><Relationship Id="rId32" Type="http://schemas.openxmlformats.org/officeDocument/2006/relationships/hyperlink" Target="consultantplus://offline/ref=B2CE05253ABA8B9352A7E83E6816A909A8F324E618EBD8745F1618E8AEC6636A767589FFC9FD2325F79CC05E6E56CC6E72A8270B98D3FE3DA85521DAuEL" TargetMode="External"/><Relationship Id="rId33" Type="http://schemas.openxmlformats.org/officeDocument/2006/relationships/hyperlink" Target="https://login.consultant.ru/link/?req=doc&amp;base=RLAW977&amp;n=79881&amp;dst=100004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8508C4891B79D6062DD28442B41944CD20ECB30A52A1A5698D1AF24CA578542376FA6F00B31D93BD2761D483A5dA50D" TargetMode="External"/><Relationship Id="rId36" Type="http://schemas.openxmlformats.org/officeDocument/2006/relationships/hyperlink" Target="consultantplus://offline/ref=8508C4891B79D6062DD28442B41944CD20ECB30A52A1A5698D1AF24CA578542376FA6F00B31D93BD2761D483A5dA50D" TargetMode="External"/><Relationship Id="rId37" Type="http://schemas.openxmlformats.org/officeDocument/2006/relationships/hyperlink" Target="consultantplus://offline/ref=8508C4891B79D6062DD28442B41944CD20ECB30A52A1A5698D1AF24CA578542376FA6F00B31D93BD2761D483A5dA50D" TargetMode="External"/><Relationship Id="rId38" Type="http://schemas.openxmlformats.org/officeDocument/2006/relationships/hyperlink" Target="https://login.consultant.ru/link/?req=doc&amp;base=ARB&amp;n=700108&amp;dst=1000000001&amp;date=22.02.2022" TargetMode="External"/><Relationship Id="rId39" Type="http://schemas.openxmlformats.org/officeDocument/2006/relationships/hyperlink" Target="consultantplus://offline/ref=D86DCC89D5C7B7896F3A4E222426439CD82B343D58D085E2B525B9840642DF8279A1324B22595E29E88F294C6EkA57D" TargetMode="External"/><Relationship Id="rId40" Type="http://schemas.openxmlformats.org/officeDocument/2006/relationships/hyperlink" Target="consultantplus://offline/ref=D86DCC89D5C7B7896F3A4E222426439CD82B343D58D085E2B525B9840642DF8279A1324B22595E29E88F294C6EkA57D" TargetMode="External"/><Relationship Id="rId41" Type="http://schemas.openxmlformats.org/officeDocument/2006/relationships/hyperlink" Target="consultantplus://offline/ref=D86DCC89D5C7B7896F3A4E222426439CD82B343D58D085E2B525B9840642DF8279A1324B22595E29E88F294C6EkA57D" TargetMode="External"/><Relationship Id="rId42" Type="http://schemas.openxmlformats.org/officeDocument/2006/relationships/hyperlink" Target="https://login.consultant.ru/link/?req=doc&amp;base=ARB&amp;n=700262&amp;dst=1000000001&amp;date=22.02.2022" TargetMode="External"/><Relationship Id="rId43" Type="http://schemas.openxmlformats.org/officeDocument/2006/relationships/image" Target="media/image3.png"/><Relationship Id="rId44" Type="http://schemas.openxmlformats.org/officeDocument/2006/relationships/hyperlink" Target="consultantplus://offline/ref=4535812EB5961014A4088FA17CB51862C4A9A4252478F2EBB7B2E954390ADD827459E4F18929A944447C39CDB5RF68D" TargetMode="External"/><Relationship Id="rId45" Type="http://schemas.openxmlformats.org/officeDocument/2006/relationships/hyperlink" Target="consultantplus://offline/ref=4535812EB5961014A4088FA17CB51862C4A9A4252478F2EBB7B2E954390ADD827459E4F18929A944447C39CDB5RF68D" TargetMode="External"/><Relationship Id="rId46" Type="http://schemas.openxmlformats.org/officeDocument/2006/relationships/hyperlink" Target="consultantplus://offline/ref=4535812EB5961014A4088FA17CB51862C4A9A4252478F2EBB7B2E954390ADD827459E4F18929A944447C39CDB5RF68D" TargetMode="External"/><Relationship Id="rId47" Type="http://schemas.openxmlformats.org/officeDocument/2006/relationships/hyperlink" Target="consultantplus://offline/ref=4535812EB5961014A4088FA17CB51862C4A9A4252478F2EBB7B2E954390ADD827459E4F18929A944447C39CDB5RF68D" TargetMode="External"/><Relationship Id="rId48" Type="http://schemas.openxmlformats.org/officeDocument/2006/relationships/hyperlink" Target="https://login.consultant.ru/link/?req=doc&amp;base=AUR&amp;n=236022&amp;dst=1000000001&amp;date=22.02.2022" TargetMode="External"/><Relationship Id="rId49" Type="http://schemas.openxmlformats.org/officeDocument/2006/relationships/hyperlink" Target="consultantplus://offline/ref=3C3039CFB186EF7BC342221E72F14597F75723732CA133BE012F022985FBFFF23AA7C6927E574ADCE8F68794C4Z664D" TargetMode="External"/><Relationship Id="rId50" Type="http://schemas.openxmlformats.org/officeDocument/2006/relationships/hyperlink" Target="consultantplus://offline/ref=3C3039CFB186EF7BC342221E72F14597F75723732CA133BE012F022985FBFFF23AA7C6927E574ADCE8F68794C4Z664D" TargetMode="External"/><Relationship Id="rId51" Type="http://schemas.openxmlformats.org/officeDocument/2006/relationships/hyperlink" Target="consultantplus://offline/ref=3C3039CFB186EF7BC342221E72F14597F75723732CA133BE012F022985FBFFF23AA7C6927E574ADCE8F68794C4Z664D" TargetMode="External"/><Relationship Id="rId52" Type="http://schemas.openxmlformats.org/officeDocument/2006/relationships/hyperlink" Target="consultantplus://offline/ref=3C3039CFB186EF7BC342221E72F14597F75723732CA133BE012F022985FBFFF23AA7C6927E574ADCE8F68794C4Z664D" TargetMode="External"/><Relationship Id="rId53" Type="http://schemas.openxmlformats.org/officeDocument/2006/relationships/hyperlink" Target="consultantplus://offline/ref=3C3039CFB186EF7BC342221E72F14597F75723732CA133BE012F022985FBFFF23AA7C6927E574ADCE8F68794C4Z664D" TargetMode="External"/><Relationship Id="rId54" Type="http://schemas.openxmlformats.org/officeDocument/2006/relationships/hyperlink" Target="https://login.consultant.ru/link/?req=doc&amp;base=ASK&amp;n=176028&amp;dst=1000000001&amp;date=22.02.2022" TargetMode="External"/><Relationship Id="rId55" Type="http://schemas.openxmlformats.org/officeDocument/2006/relationships/image" Target="media/image4.png"/><Relationship Id="rId56" Type="http://schemas.openxmlformats.org/officeDocument/2006/relationships/hyperlink" Target="consultantplus://offline/ref=3782BE53D5128192FFC521535D89E7000816546B33201055745AC5DB2D64265C99243AC599F53F273C462745355DzDD" TargetMode="External"/><Relationship Id="rId57" Type="http://schemas.openxmlformats.org/officeDocument/2006/relationships/hyperlink" Target="https://login.consultant.ru/link/?req=doc&amp;base=QUEST&amp;n=208779&amp;dst=1000000001&amp;date=22.02.2022" TargetMode="External"/><Relationship Id="rId58" Type="http://schemas.openxmlformats.org/officeDocument/2006/relationships/hyperlink" Target="consultantplus://offline/ref=D210CEE0048EF6D596464A295116EA29CDE0A4A1E007B33453ABB050D1661E229FB68075E9F9C5415ADCE389FBC001D" TargetMode="External"/><Relationship Id="rId59" Type="http://schemas.openxmlformats.org/officeDocument/2006/relationships/hyperlink" Target="https://login.consultant.ru/link/?req=doc&amp;base=QUEST&amp;n=208853&amp;dst=1000000001&amp;date=22.02.2022" TargetMode="External"/><Relationship Id="rId60" Type="http://schemas.openxmlformats.org/officeDocument/2006/relationships/hyperlink" Target="consultantplus://offline/ref=5EA7B9F5BB0E414AF92A68AFB90EBE4DCF489696B84036A8796DD440ADA29FE6F1219DC08C2A25B436B0B200E4MB0FD" TargetMode="External"/><Relationship Id="rId61" Type="http://schemas.openxmlformats.org/officeDocument/2006/relationships/hyperlink" Target="https://login.consultant.ru/link/?req=doc&amp;base=QUEST&amp;n=209095&amp;dst=1000000001&amp;date=22.02.2022" TargetMode="External"/><Relationship Id="rId62" Type="http://schemas.openxmlformats.org/officeDocument/2006/relationships/image" Target="media/image4.png"/><Relationship Id="rId63" Type="http://schemas.openxmlformats.org/officeDocument/2006/relationships/hyperlink" Target="consultantplus://offline/ref=7FC389C370A33EE466A6C5D40F0C49127E44567D4111F098D99190261E4C154716E39C52AC1F16A57A44462C62iC32D" TargetMode="External"/><Relationship Id="rId64" Type="http://schemas.openxmlformats.org/officeDocument/2006/relationships/hyperlink" Target="https://login.consultant.ru/link/?req=doc&amp;base=PKBO&amp;n=53551&amp;dst=1000000001&amp;date=22.02.2022" TargetMode="External"/><Relationship Id="rId65" Type="http://schemas.openxmlformats.org/officeDocument/2006/relationships/hyperlink" Target="consultantplus://offline/ref=F497F5CEBC191C91DADF6E09394749D80846CC3579C4916919D046F2BDAC59593C3C12B5FBEF48B0C5FFEACB9Ct43AD" TargetMode="External"/><Relationship Id="rId66" Type="http://schemas.openxmlformats.org/officeDocument/2006/relationships/hyperlink" Target="https://login.consultant.ru/link/?req=doc&amp;base=PKBO&amp;n=53471&amp;dst=1000000001&amp;date=22.02.2022" TargetMode="External"/><Relationship Id="rId67" Type="http://schemas.openxmlformats.org/officeDocument/2006/relationships/hyperlink" Target="consultantplus://offline/ref=5EE54E1F0C2B13C4059196B3EC2C098ECC4CE1B240E3E1F12AA47F1516D68729FAB5E56AF9D0F925396689EDD1J446D" TargetMode="External"/><Relationship Id="rId68" Type="http://schemas.openxmlformats.org/officeDocument/2006/relationships/hyperlink" Target="https://login.consultant.ru/link/?req=doc&amp;base=PKBO&amp;n=53328&amp;dst=1000000001&amp;date=22.02.2022" TargetMode="External"/><Relationship Id="rId69" Type="http://schemas.openxmlformats.org/officeDocument/2006/relationships/hyperlink" Target="consultantplus://offline/ref=E0C06527E9FCDD1B6BF7EBF470494E79668892EFAB9255E4CFA92CFF83DBEFA5F901220290577AA281D5FB3333UB4ED" TargetMode="External"/><Relationship Id="rId70" Type="http://schemas.openxmlformats.org/officeDocument/2006/relationships/hyperlink" Target="https://login.consultant.ru/link/?req=doc&amp;base=PKBO&amp;n=53265&amp;dst=1000000001&amp;date=22.02.2022" TargetMode="External"/><Relationship Id="rId71" Type="http://schemas.openxmlformats.org/officeDocument/2006/relationships/image" Target="media/image5.png"/><Relationship Id="rId72" Type="http://schemas.openxmlformats.org/officeDocument/2006/relationships/hyperlink" Target="consultantplus://offline/ref=5558CC07123B9504B998DE6B829438D19D5B01B1E90E2863CE6B6A198D431ED712AF1C32B98BB45866238E9BD757U9D" TargetMode="External"/><Relationship Id="rId73" Type="http://schemas.openxmlformats.org/officeDocument/2006/relationships/hyperlink" Target="https://login.consultant.ru/link/?req=doc&amp;base=CJI&amp;n=140584&amp;dst=1000000001&amp;date=22.02.2022" TargetMode="External"/><Relationship Id="rId74" Type="http://schemas.openxmlformats.org/officeDocument/2006/relationships/hyperlink" Target="consultantplus://offline/ref=56354C923F95AB0344E50F6ACCCAF0D9E28ADBF127B9329C8545DB2E74DFD7303332FE9A989D43C6D0FA5D9FC6G2V7D" TargetMode="External"/><Relationship Id="rId75" Type="http://schemas.openxmlformats.org/officeDocument/2006/relationships/hyperlink" Target="https://login.consultant.ru/link/?req=doc&amp;base=CJI&amp;n=140276&amp;dst=1000000001&amp;date=22.02.2022" TargetMode="External"/><Relationship Id="rId76" Type="http://schemas.openxmlformats.org/officeDocument/2006/relationships/hyperlink" Target="consultantplus://offline/ref=3D33E7CAB622010932B0C3198F2E5390BD6671FACAFBD31D4386F9A995BA335A8AF1D503FD405304EBEACA07FE26V1D" TargetMode="External"/><Relationship Id="rId77" Type="http://schemas.openxmlformats.org/officeDocument/2006/relationships/hyperlink" Target="https://login.consultant.ru/link/?req=doc&amp;base=CJI&amp;n=140534&amp;dst=1000000001&amp;date=22.02.2022" TargetMode="External"/><Relationship Id="rId78" Type="http://schemas.openxmlformats.org/officeDocument/2006/relationships/hyperlink" Target="consultantplus://offline/ref=0C12C5C33A29EC4B450FC7DE41C72887027C7A2DC606AB329B4016270D72115618A6176C9DD3E37A5C9AADB8B0X7XDD" TargetMode="External"/><Relationship Id="rId79" Type="http://schemas.openxmlformats.org/officeDocument/2006/relationships/hyperlink" Target="https://login.consultant.ru/link/?req=doc&amp;base=CJI&amp;n=140187&amp;dst=1000000001&amp;date=22.02.2022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2-24T11:48:00Z</dcterms:modified>
  <cp:revision>62</cp:revision>
  <dc:subject/>
  <dc:title>КонсультантПлюс: НОВОЕ В РОССИЙСКОМ ЗАКОНОДАТЕЛЬСТВЕ</dc:title>
</cp:coreProperties>
</file>