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февраля по 28 февраля  2022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bCs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 xml:space="preserve">Правительства РФ от 14.07.2021 N 1188 (ред. от 03.02.2022) "Об утверждении требований к правилам внутреннего контроля, разрабатываемым адвокатами, нотариусами, доверительными собственниками (управляющими) иностранной структуры без образования юридического лица, лицами, осуществляющими предпринимательскую деятельность в сфере оказания юридических или бухгалтерских услуг, аудиторскими организациями и индивидуальными аудиторам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bCs/>
            <w:iCs/>
            <w:color w:val="0000FF"/>
            <w:sz w:val="22"/>
            <w:szCs w:val="22"/>
            <w:lang w:val="en-US"/>
          </w:rPr>
          <w:t xml:space="preserve">Постановление 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 xml:space="preserve">Правительства РФ от 09.04.2021 N 569 (ред. от 03.02.2022) "Об утверждении Правил передачи информации в Федеральную службу по финансовому мониторингу адвокатами, нотариусами, доверительными собственниками (управляющими) иностранной структуры без образования юридического лица, лицами, осуществляющими предпринимательскую деятельность в сфере оказания юридических или бухгалтерских услуг, аудиторскими организациями и индивидуальными аудиторами и о признании утратившими силу некоторых актов Правительства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ешения высших су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8.12.2021 N 2869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Старкова Владимира Павловича на нарушение его конституционных прав частями шестой и седьмой статьи 22 Основ законодательства Российской Федерации о нотариате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7.02.2022 N Ф07-15487/2021 по делу N А56-29192/2021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регистрации перехода доли в праве собственности на квартиру, об обязании произвести регистрацию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тем, что представленный договор купли-продажи доли, заключенный на торгах при реализации заложенного имущества, не удостоверен нотариально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и продаже доли в праве общей собственности с публичных торгов остальные участники долевой собственности преимущественное право покупки доли не имеют, в связи с чем правило о нотариальном удостоверении сделки не применяетс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11.2021 N Ф05-28453/2021 по делу N А40-207112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уведомлений регистрирующего органа о приостановлении государственной регистрации ипотеки и о приостановлении государственной регистрации прав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качестве оснований для приостановления государственной регистрации указано то, что обществом не были представлены документы, подтверждающие исполнение нотариусом, удостоверившим договор об ипотеке, обязанностей, предусмотренных законом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говор об ипотеке удостоверен нотариусом, содержит приложение, составляющее выписки из ЕГРН, где отражена информация о правообладателе, включая ИН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1.2022 N 33-3397/2022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Особое производство.</w:t>
      </w:r>
    </w:p>
    <w:p>
      <w:pPr>
        <w:pStyle w:val="Normal"/>
        <w:spacing w:lineRule="atLeast" w:line="22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нотариального действия.</w:t>
      </w:r>
    </w:p>
    <w:p>
      <w:pPr>
        <w:pStyle w:val="Normal"/>
        <w:spacing w:lineRule="atLeast" w:line="22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отариусом совершена исполнительная надпись на кредитном договоре, однако такие действия нотариуса являются незаконными, поскольку уведомление о наличии у истца задолженности в адрес истца не направлялось, нотариус не уведомил о совершенной исполнительной надписи, кредитный договор не содержит условий о возможности взыскания задолженности по исполнительной надписи.</w:t>
      </w:r>
    </w:p>
    <w:p>
      <w:pPr>
        <w:pStyle w:val="Normal"/>
        <w:spacing w:lineRule="atLeast" w:line="22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4.01.2022 N 33-1691/2022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права собственности на доли квартиры в связи с фактическим принятием наследства.</w:t>
      </w:r>
    </w:p>
    <w:p>
      <w:pPr>
        <w:pStyle w:val="Normal"/>
        <w:spacing w:lineRule="atLeast" w:line="22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, полагая, что фактически приняла наследство, с заявлением к нотариусу в установленный законом срок не обратилась, поддерживала наследственное имущество в надлежащем состоянии, оплачивала счета, от наследства не отказывалась.</w:t>
      </w:r>
    </w:p>
    <w:p>
      <w:pPr>
        <w:pStyle w:val="Normal"/>
        <w:spacing w:lineRule="atLeast" w:line="22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менить доверенность, выданную от имени организ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ть комнату в коммунальной кварти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совершения сделок по отчуждению имущества несовершеннолетнег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как способ разрешения юридических конфли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Актуальные проблемы российского права", 2021, N 1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ая деятельность по сопровождению личных фондов: новеллы законодатель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Нотариальный вестник", 2021, N 1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49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579F5E546B41521D350BF25D6731B9384AA4EDC53F63F5DD66EA56AC6079EEB91D3F7CC77925333C3964BC4C170DE3390FA8E9F923F791315Aq555M" TargetMode="External"/><Relationship Id="rId6" Type="http://schemas.openxmlformats.org/officeDocument/2006/relationships/hyperlink" Target="https://login.consultant.ru/link/?req=doc&amp;base=LAW&amp;n=408559&amp;dst=1000000001&amp;date=05.03.2022" TargetMode="External"/><Relationship Id="rId7" Type="http://schemas.openxmlformats.org/officeDocument/2006/relationships/hyperlink" Target="consultantplus://offline/ref=6BA61F9E90E2C9E4AC7EB569EB0C91D28C2E97A680AB7B18F37EE25521331EB4C11EAC0FD2628D9659EC959811CFFE54A673FCBAF495AD755B1Cb361M" TargetMode="External"/><Relationship Id="rId8" Type="http://schemas.openxmlformats.org/officeDocument/2006/relationships/hyperlink" Target="https://login.consultant.ru/link/?req=doc&amp;base=LAW&amp;n=408558&amp;dst=1000000001&amp;date=05.03.2022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A28957F38BC380ED7A96F8063DEFB35C9B3C56F69705E3A96E6901D812DC5EE5355653F3D3B73161C524647043BFBN" TargetMode="External"/><Relationship Id="rId11" Type="http://schemas.openxmlformats.org/officeDocument/2006/relationships/hyperlink" Target="https://login.consultant.ru/link/?req=doc&amp;base=ARB&amp;n=701361&amp;dst=1000000001&amp;date=05.03.2022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FA0FE74C91C43A9E550DBA5ADE043D357631A0299EB20EC0708EEE5A16902E2F19DA57ED8A23BD03E19E4FD7Eq0H0N" TargetMode="External"/><Relationship Id="rId14" Type="http://schemas.openxmlformats.org/officeDocument/2006/relationships/hyperlink" Target="consultantplus://offline/ref=EFA0FE74C91C43A9E550DBA5ADE043D357631A0299EB20EC0708EEE5A16902E2F19DA57ED8A23BD03E19E4FD7Eq0H0N" TargetMode="External"/><Relationship Id="rId15" Type="http://schemas.openxmlformats.org/officeDocument/2006/relationships/hyperlink" Target="consultantplus://offline/ref=EFA0FE74C91C43A9E550DBA5ADE043D357631A0299EB20EC0708EEE5A16902E2F19DA57ED8A23BD03E19E4FD7Eq0H0N" TargetMode="External"/><Relationship Id="rId16" Type="http://schemas.openxmlformats.org/officeDocument/2006/relationships/hyperlink" Target="consultantplus://offline/ref=EFA0FE74C91C43A9E550DBA5ADE043D357631A0299EB20EC0708EEE5A16902E2F19DA57ED8A23BD03E19E4FD7Eq0H0N" TargetMode="External"/><Relationship Id="rId17" Type="http://schemas.openxmlformats.org/officeDocument/2006/relationships/hyperlink" Target="https://login.consultant.ru/link/?req=doc&amp;base=ASZ&amp;n=259039&amp;dst=1000000001&amp;date=05.03.2022" TargetMode="External"/><Relationship Id="rId18" Type="http://schemas.openxmlformats.org/officeDocument/2006/relationships/hyperlink" Target="consultantplus://offline/ref=8017B670218E3BC599A22A8004980957158259BC25F20B43C83EC2A966774390AFBAD00F596B906E927DC551FE30H5N" TargetMode="External"/><Relationship Id="rId19" Type="http://schemas.openxmlformats.org/officeDocument/2006/relationships/hyperlink" Target="consultantplus://offline/ref=8017B670218E3BC599A22A8004980957158259BC25F20B43C83EC2A966774390AFBAD00F596B906E927DC551FE30H5N" TargetMode="External"/><Relationship Id="rId20" Type="http://schemas.openxmlformats.org/officeDocument/2006/relationships/hyperlink" Target="consultantplus://offline/ref=8017B670218E3BC599A22A8004980957158259BC25F20B43C83EC2A966774390AFBAD00F596B906E927DC551FE30H5N" TargetMode="External"/><Relationship Id="rId21" Type="http://schemas.openxmlformats.org/officeDocument/2006/relationships/hyperlink" Target="consultantplus://offline/ref=8017B670218E3BC599A22A8004980957158259BC25F20B43C83EC2A966774390AFBAD00F596B906E927DC551FE30H5N" TargetMode="External"/><Relationship Id="rId22" Type="http://schemas.openxmlformats.org/officeDocument/2006/relationships/hyperlink" Target="https://login.consultant.ru/link/?req=doc&amp;base=AMS&amp;n=412216&amp;dst=1000000001&amp;date=05.03.2022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055BC39DE3A769927987F104AD6F7823F123315D691DC5DF25A493D1695BA92259D671033590648A0A22F2083E3FE3OBJ3N" TargetMode="External"/><Relationship Id="rId25" Type="http://schemas.openxmlformats.org/officeDocument/2006/relationships/hyperlink" Target="consultantplus://offline/ref=055BC39DE3A769927987F104AD6F7823F123315D691DC5DF25A493D1695BA92259D671033590648A0A22F2083E3FE3OBJ3N" TargetMode="External"/><Relationship Id="rId26" Type="http://schemas.openxmlformats.org/officeDocument/2006/relationships/hyperlink" Target="consultantplus://offline/ref=055BC39DE3A769927987F104AD6F7823F123315D691DC5DF25A493D1695BA92259D671033590648A0A22F2083E3FE3OBJ3N" TargetMode="External"/><Relationship Id="rId27" Type="http://schemas.openxmlformats.org/officeDocument/2006/relationships/hyperlink" Target="consultantplus://offline/ref=055BC39DE3A769927987F104AD6F7823F123315D691DC5DF25A493D1695BA92259D671033590648A0A22F2083E3FE3OBJ3N" TargetMode="External"/><Relationship Id="rId28" Type="http://schemas.openxmlformats.org/officeDocument/2006/relationships/hyperlink" Target="consultantplus://offline/ref=055BC39DE3A769927987F104AD6F7823F123315D691DC5DF25A493D1695BA92259D671033590648A0A22F2083E3FE3OBJ3N" TargetMode="External"/><Relationship Id="rId29" Type="http://schemas.openxmlformats.org/officeDocument/2006/relationships/hyperlink" Target="https://login.consultant.ru/link/?req=doc&amp;base=AOCN&amp;n=11877564&amp;dst=100001&amp;date=05.03.2022" TargetMode="External"/><Relationship Id="rId30" Type="http://schemas.openxmlformats.org/officeDocument/2006/relationships/hyperlink" Target="consultantplus://offline/ref=DE747F184FA8D134957B7959C397EB100308263A5CAE67FC2A80C50E4030875BDC9B4030B2D7775BDE6E7FC545B54AkCJ5N" TargetMode="External"/><Relationship Id="rId31" Type="http://schemas.openxmlformats.org/officeDocument/2006/relationships/hyperlink" Target="consultantplus://offline/ref=DE747F184FA8D134957B7959C397EB100308263A5CAE67FC2A80C50E4030875BDC9B4030B2D7775BDE6E7FC545B54AkCJ5N" TargetMode="External"/><Relationship Id="rId32" Type="http://schemas.openxmlformats.org/officeDocument/2006/relationships/hyperlink" Target="consultantplus://offline/ref=DE747F184FA8D134957B7959C397EB100308263A5CAE67FC2A80C50E4030875BDC9B4030B2D7775BDE6E7FC545B54AkCJ5N" TargetMode="External"/><Relationship Id="rId33" Type="http://schemas.openxmlformats.org/officeDocument/2006/relationships/hyperlink" Target="consultantplus://offline/ref=DE747F184FA8D134957B7959C397EB100308263A5CAE67FC2A80C50E4030875BDC9B4030B2D7775BDE6E7FC545B54AkCJ5N" TargetMode="External"/><Relationship Id="rId34" Type="http://schemas.openxmlformats.org/officeDocument/2006/relationships/hyperlink" Target="consultantplus://offline/ref=DE747F184FA8D134957B7959C397EB100308263A5CAE67FC2A80C50E4030875BDC9B4030B2D7775BDE6E7FC545B54AkCJ5N" TargetMode="External"/><Relationship Id="rId35" Type="http://schemas.openxmlformats.org/officeDocument/2006/relationships/hyperlink" Target="https://login.consultant.ru/link/?req=doc&amp;base=AOCN&amp;n=11891693&amp;dst=100001&amp;date=05.03.2022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64757B73051E306290CDAFD478AE459F3C3ACB2EAAF064E5835819F7CFA590FA9831CF93D19275E3A6E5C0D11D4DDFzEBAN" TargetMode="External"/><Relationship Id="rId38" Type="http://schemas.openxmlformats.org/officeDocument/2006/relationships/hyperlink" Target="https://login.consultant.ru/link/?req=doc&amp;base=QUEST&amp;n=181005&amp;dst=1000000001&amp;date=05.03.2022" TargetMode="External"/><Relationship Id="rId39" Type="http://schemas.openxmlformats.org/officeDocument/2006/relationships/image" Target="media/image6.png"/><Relationship Id="rId40" Type="http://schemas.openxmlformats.org/officeDocument/2006/relationships/hyperlink" Target="consultantplus://offline/ref=76792ED8863A4D562334D6157FB7764880C2DE9DF7FFD0897B5F89A443AE252042E65B94C8C4DBF2C950F7AFA6Y0D4N" TargetMode="External"/><Relationship Id="rId41" Type="http://schemas.openxmlformats.org/officeDocument/2006/relationships/hyperlink" Target="https://login.consultant.ru/link/?req=doc&amp;base=PBI&amp;n=297187&amp;dst=1000000001&amp;date=05.03.2022" TargetMode="External"/><Relationship Id="rId42" Type="http://schemas.openxmlformats.org/officeDocument/2006/relationships/hyperlink" Target="consultantplus://offline/ref=70C4DADF29FBCEB4496BBE9A3B5CF42B2D46CDD1692DC51A571DE75FE513F43D183FBC00D77A3A7078D95DFA77s1D8N" TargetMode="External"/><Relationship Id="rId43" Type="http://schemas.openxmlformats.org/officeDocument/2006/relationships/hyperlink" Target="https://login.consultant.ru/link/?req=doc&amp;base=PBI&amp;n=296448&amp;dst=1000000001&amp;date=05.03.2022" TargetMode="External"/><Relationship Id="rId44" Type="http://schemas.openxmlformats.org/officeDocument/2006/relationships/image" Target="media/image7.png"/><Relationship Id="rId45" Type="http://schemas.openxmlformats.org/officeDocument/2006/relationships/hyperlink" Target="consultantplus://offline/ref=BD00F4C8BAF9B1639EA974A13A51119709DAEDC7AB4C2D1E2232BB03C0F609CDF5FA8C892C43239C98637745DBzDAAN" TargetMode="External"/><Relationship Id="rId46" Type="http://schemas.openxmlformats.org/officeDocument/2006/relationships/hyperlink" Target="https://login.consultant.ru/link/?req=doc&amp;base=CJI&amp;n=140359&amp;dst=1000000001&amp;date=05.03.2022" TargetMode="External"/><Relationship Id="rId47" Type="http://schemas.openxmlformats.org/officeDocument/2006/relationships/hyperlink" Target="consultantplus://offline/ref=4159AF86A6CDA4D795A8FCF60BFD49131BA2A8C20CAD88293D3B101B3FE6E8DBB032EDD17AFA94383852C7E134I9BCN" TargetMode="External"/><Relationship Id="rId48" Type="http://schemas.openxmlformats.org/officeDocument/2006/relationships/hyperlink" Target="https://login.consultant.ru/link/?req=doc&amp;base=CJI&amp;n=140530&amp;dst=100002&amp;date=05.03.2022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3-14T03:56:00Z</dcterms:modified>
  <cp:revision>53</cp:revision>
  <dc:subject/>
  <dc:title>КонсультантПлюс: НОВОЕ В РОССИЙСКОМ ЗАКОНОДАТЕЛЬСТВЕ</dc:title>
</cp:coreProperties>
</file>