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16 января по 31 янва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Российское законодательство (Версия Проф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обрнадзора от 21.01.2022 N 02-12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ВПР в 2022 году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проведения всероссийских проверочных работ в 2022 году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еречень нормативных правовых актов (их отдельных положений), содержащих обязательные требования, оценка соблюдения которых осуществляется Федеральной службой по надзору в сфере образования и науки в рамках федерального государственного контроля (надзора) в сфере образования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особрнадзором 17.01.202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hyperlink r:id="rId9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  <w:lang w:val="en-US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 xml:space="preserve">Правительства РФ от 14.01.2022 N 3 "Об утверждении Положения о государственной аккредитации образовательной деятельности и о признании утратившими силу некоторых актов Правительства Российской Федерации и отдельного положения акта Правительства Российской Федерации" 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1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/>
          <w:b w:val="false"/>
          <w:bCs w:val="false"/>
          <w:sz w:val="22"/>
          <w:szCs w:val="22"/>
          <w:lang w:val="en-US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15.12.2014 N 1456 (ред. от 27.12.2021) "Об утверждении Порядка обеспечения бесплатным питанием обучающихся в государственных образовательных организациях Краснодарского края за счет средств краевого бюджета, осваивающих программы подготовки квалифицированных рабочих и служащих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Краснодарского края от 11.03.1997 N 73 (ред. от 30.12.2021) "Об учреждении почетного звания "Заслуженный учитель Краснодарского края" (вместе с "Положением о почетном звании "Заслуженный учитель Краснодарского края", "Описанием и эскизом нагрудного знака "Заслуженный учитель Краснодарского края", "Описанием и эскизами бланка удостоверения к почетному званию "Заслуженный учитель Краснодарского края")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истерства образования и науки РА от 29.12.2021 N 2473 "Об утверждении типовой формы документов, используемых при осуществлении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на территории Республики Адыгея" </w:t>
        </w:r>
      </w:hyperlink>
    </w:p>
    <w:p>
      <w:pPr>
        <w:pStyle w:val="TextBody"/>
        <w:rPr>
          <w:bCs/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</w:rPr>
          <w:t>"Правовые позиции КС РФ по отдельным вопросам. Право на образование"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 xml:space="preserve">Арбитражный суд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ервого арбитражного апелляционного суда от 27.12.2021 N 01АП-8176/2021 по делу N А79-12025/2020</w:t>
        </w:r>
      </w:hyperlink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: О признании незаконными распоряжения, акта проверки и предписания надзорного органа.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Судом апелляционной инстанции решение суда первой инстанции оставлено без измене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ятнадцатого арбитражного апелляционного суда от 17.01.2022 N 15АП-22742/2021 по делу N А53-10273/2021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убсидии, полученной в целях возмещения затрат, связанных с реализацией образовательных программ дошкольного образования, в связи с нарушением условий предоставления субсидии, процентов за пользование чужими денежными средствами по день фактического исполнения обязательства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lang w:val="en-US"/>
        </w:rPr>
        <w:t xml:space="preserve"> </w:t>
      </w:r>
      <w:hyperlink r:id="rId3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Суды общей юрисдикц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12.2021 по делу N 33-48263/2021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возложении обязанности назначить пенсию; 2) О включении периода работы в трудовой стаж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обратилась к ответчику с заявлением о досрочном назначении пенсии по старости в связи с осуществлением педагогической деятельности и наличием педагогического стажа, в назначении досрочной страховой пенсии по старости ей было отказано по причине отсутствия требуемого стажа на соответствующих видах работ, при этом из специального стажа были исключены периоды работы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7.12.2021 N 33-24847/2021 по делу N 2-2833/2021</w:t>
        </w:r>
      </w:hyperlink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Споры с органами власти в сфере образования и культуры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и дискриминационным бездействия администрации муниципального образования в решении вопроса устройства несовершеннолетнего ребенка в дошкольное образовательное учреждение, находящееся в доступной близости от места проживания, и обязании совершить действия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дминистративный истец ссылается на бездействие административного ответчика, выразившееся в непринятии исчерпывающих мер к зачислению ребенка в муниципальное дошкольное образовательное учреждение, однако свободные места в выбранных административным истцом учреждениях отсутствуют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Финансовые консультации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айт образовательной организации: чтобы все было по правилам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тропова Т.Ю.) ("Руководитель автономного учреждения", 2021, N 1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довой отчет для учреждений образования - 2021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общ. ред. д. э. н. Ю.А. Васильева) ("БиТуБи", 202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перспективы развития системы воспитания в нашей стране? Хотелось бы, чтобы школу не перегружали мероприятиями. Будет ли баланс между дополнительными воспитательными мероприятиями и обычными уроками в школ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чему нельзя вынести некоторые предметы в школе на факультатив? Например, ИЗО, физкультура, музыка. Не всем дано рисовать или петь, сдавать удачно некоторые нормативы на врем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чему в некоторых регионах не ведется работа с одаренными детьми или ведется формальная, для вида, но без результата? В "топовые" вузы без олимпиад поступить сложно, а если в регионе не работают в этом направлении, то у ребенка просто нет шансо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чему в 11 классе, по окончании которого необходимо обязательно во все вузы РФ сдавать русский язык, в учебном плане стоит 1 час русского языка и 3 часа обязательного английского (иностранного) языка? Школа не с углубленным изучением иностранного языка. Хотелось бы, чтобы русского было больше, чем иностранног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 и статью 19 Федерального закона "О социальной защите инвалидов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просвещения России, ID проекта 04/13/12-21/00123893) (не внесен в ГД ФС РФ, текст по состоянию на 30.12.202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 и статью 19 Федерального закона "О социальной защите инвалидов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просвещения России, ID проекта 01/05/12-21/00123891) (не внесен в ГД ФС РФ, текст по состоянию на 30.12.202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rFonts w:cs="Arial" w:ascii="Arial" w:hAnsi="Arial"/>
          <w:bCs/>
        </w:rPr>
        <w:t xml:space="preserve"> 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sectPr>
      <w:footerReference w:type="default" r:id="rId62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A542EC07D7037C8E87755CE596F511D06CF69006DEA615B082A27E200D2EA79B565E12DD76709D4F3D907F12ByBd0K" TargetMode="External"/><Relationship Id="rId6" Type="http://schemas.openxmlformats.org/officeDocument/2006/relationships/hyperlink" Target="https://login.consultant.ru/link/?req=doc&amp;base=LAW&amp;n=407814&amp;dst=1000000001&amp;date=04.02.2022" TargetMode="External"/><Relationship Id="rId7" Type="http://schemas.openxmlformats.org/officeDocument/2006/relationships/hyperlink" Target="consultantplus://offline/ref=C9E0D4249E66CC769AA40051D8CC5A49092F7191528C2F2F210C8F3EBA1A90AEB9CEE003EFBB811807B77F8FDA72d4K" TargetMode="External"/><Relationship Id="rId8" Type="http://schemas.openxmlformats.org/officeDocument/2006/relationships/hyperlink" Target="https://login.consultant.ru/link/?req=doc&amp;base=LAW&amp;n=407601&amp;dst=1000000001&amp;date=04.02.2022" TargetMode="External"/><Relationship Id="rId9" Type="http://schemas.openxmlformats.org/officeDocument/2006/relationships/hyperlink" Target="consultantplus://offline/ref=A2E63BB8F1BE74340473112A7EDE5610DA096518661B1F9FB1F77B728DF814254F764662986721E42E702D563F5C5C87CED2EE46237CCCC262B7tFe9K" TargetMode="External"/><Relationship Id="rId10" Type="http://schemas.openxmlformats.org/officeDocument/2006/relationships/hyperlink" Target="https://login.consultant.ru/link/?req=doc&amp;base=LAW&amp;n=406872&amp;dst=1000000001&amp;date=04.02.2022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44E93CBEC278A21C702DAE9DFDB58350435B5AB1A2A503455BA48451FB00CD1478FFCB5CC64F4C0E896B1EDCEB6DF28DB7482606B6FC4A644C74C85F4F2CuCKCE" TargetMode="External"/><Relationship Id="rId13" Type="http://schemas.openxmlformats.org/officeDocument/2006/relationships/hyperlink" Target="https://login.consultant.ru/link/?req=doc&amp;base=RLAW177&amp;n=214012&amp;dst=100320" TargetMode="External"/><Relationship Id="rId14" Type="http://schemas.openxmlformats.org/officeDocument/2006/relationships/hyperlink" Target="https://login.consultant.ru/link/?req=doc&amp;base=RLAW177&amp;n=214012&amp;dst=100320" TargetMode="External"/><Relationship Id="rId15" Type="http://schemas.openxmlformats.org/officeDocument/2006/relationships/hyperlink" Target="https://login.consultant.ru/link/?req=doc&amp;base=RLAW177&amp;n=214012&amp;dst=100320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EDA57D75E20F7FEA2D6DFACC26808128FF5103A97CB6A3D9E3A4539F12D92EBA3506465F3DB0B81360923E457B8603E0611B3CCB50DB99FAB4945D4CB8s7HCE" TargetMode="External"/><Relationship Id="rId18" Type="http://schemas.openxmlformats.org/officeDocument/2006/relationships/hyperlink" Target="https://login.consultant.ru/link/?req=doc&amp;base=RLAW977&amp;n=79724&amp;dst=100004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DC47AE66316EC33182CCBC32CD4A0B5EB5FD2BBEF587A51A7B45395DD428064A8B6DAD26904D1D9B536783350929uCK" TargetMode="External"/><Relationship Id="rId21" Type="http://schemas.openxmlformats.org/officeDocument/2006/relationships/hyperlink" Target="https://login.consultant.ru/link/?req=doc&amp;base=ARB&amp;n=696922&amp;dst=1000000001&amp;date=04.02.2022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FAFFF9A076E9548A341804724AD2E1951968E0D8030C7ECB45A9F8E7E7390A3298F544342237E8B2D465F51EA96ED7B20AuFwEK" TargetMode="External"/><Relationship Id="rId24" Type="http://schemas.openxmlformats.org/officeDocument/2006/relationships/hyperlink" Target="consultantplus://offline/ref=FAFFF9A076E9548A341804724AD2E1951968E0D8030C7ECB45A9F8E7E7390A3298F544342237E8B2D465F51EA96ED7B20AuFwEK" TargetMode="External"/><Relationship Id="rId25" Type="http://schemas.openxmlformats.org/officeDocument/2006/relationships/hyperlink" Target="consultantplus://offline/ref=FAFFF9A076E9548A341804724AD2E1951968E0D8030C7ECB45A9F8E7E7390A3298F544342237E8B2D465F51EA96ED7B20AuFwEK" TargetMode="External"/><Relationship Id="rId26" Type="http://schemas.openxmlformats.org/officeDocument/2006/relationships/hyperlink" Target="https://login.consultant.ru/link/?req=doc&amp;base=RAPS001&amp;n=118368&amp;dst=1000000001&amp;date=04.02.2022" TargetMode="External"/><Relationship Id="rId27" Type="http://schemas.openxmlformats.org/officeDocument/2006/relationships/hyperlink" Target="consultantplus://offline/ref=4BAC777B2F08A2968194B232D68A451D287A51A9C9CD73B214EAD0110CFC3128C2FD1375EAD5868BF23DBEA3691D5BAFC662x2K" TargetMode="External"/><Relationship Id="rId28" Type="http://schemas.openxmlformats.org/officeDocument/2006/relationships/hyperlink" Target="consultantplus://offline/ref=4BAC777B2F08A2968194B232D68A451D287A51A9C9CD73B214EAD0110CFC3128C2FD1375EAD5868BF23DBEA3691D5BAFC662x2K" TargetMode="External"/><Relationship Id="rId29" Type="http://schemas.openxmlformats.org/officeDocument/2006/relationships/hyperlink" Target="consultantplus://offline/ref=4BAC777B2F08A2968194B232D68A451D287A51A9C9CD73B214EAD0110CFC3128C2FD1375EAD5868BF23DBEA3691D5BAFC662x2K" TargetMode="External"/><Relationship Id="rId30" Type="http://schemas.openxmlformats.org/officeDocument/2006/relationships/hyperlink" Target="https://login.consultant.ru/link/?req=doc&amp;base=RAPS015&amp;n=224903&amp;dst=1000000001&amp;date=04.02.2022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B6CAA0BD9E7377ED4AB293BDD24F5F8D37DAE0E77FF8E8CCB96447FDF5DD99854034CD23319A1668207E77A26AE438KEz9K" TargetMode="External"/><Relationship Id="rId33" Type="http://schemas.openxmlformats.org/officeDocument/2006/relationships/hyperlink" Target="consultantplus://offline/ref=B6CAA0BD9E7377ED4AB293BDD24F5F8D37DAE0E77FF8E8CCB96447FDF5DD99854034CD23319A1668207E77A26AE438KEz9K" TargetMode="External"/><Relationship Id="rId34" Type="http://schemas.openxmlformats.org/officeDocument/2006/relationships/hyperlink" Target="consultantplus://offline/ref=B6CAA0BD9E7377ED4AB293BDD24F5F8D37DAE0E77FF8E8CCB96447FDF5DD99854034CD23319A1668207E77A26AE438KEz9K" TargetMode="External"/><Relationship Id="rId35" Type="http://schemas.openxmlformats.org/officeDocument/2006/relationships/hyperlink" Target="consultantplus://offline/ref=B6CAA0BD9E7377ED4AB293BDD24F5F8D37DAE0E77FF8E8CCB96447FDF5DD99854034CD23319A1668207E77A26AE438KEz9K" TargetMode="External"/><Relationship Id="rId36" Type="http://schemas.openxmlformats.org/officeDocument/2006/relationships/hyperlink" Target="consultantplus://offline/ref=B6CAA0BD9E7377ED4AB293BDD24F5F8D37DAE0E77FF8E8CCB96447FDF5DD99854034CD23319A1668207E77A26AE438KEz9K" TargetMode="External"/><Relationship Id="rId37" Type="http://schemas.openxmlformats.org/officeDocument/2006/relationships/hyperlink" Target="https://login.consultant.ru/link/?req=doc&amp;base=AOCN&amp;n=11610488&amp;dst=1000000001&amp;date=04.02.2022" TargetMode="External"/><Relationship Id="rId38" Type="http://schemas.openxmlformats.org/officeDocument/2006/relationships/hyperlink" Target="consultantplus://offline/ref=01B3D32BF3B66FCCB5AA5383E01A11312F36BCE2285506EC660D430D119367E7042ED3D1123EB7EAFD132DC41F0AVBz2K" TargetMode="External"/><Relationship Id="rId39" Type="http://schemas.openxmlformats.org/officeDocument/2006/relationships/hyperlink" Target="consultantplus://offline/ref=01B3D32BF3B66FCCB5AA5383E01A11312F36BCE2285506EC660D430D119367E7042ED3D1123EB7EAFD132DC41F0AVBz2K" TargetMode="External"/><Relationship Id="rId40" Type="http://schemas.openxmlformats.org/officeDocument/2006/relationships/hyperlink" Target="consultantplus://offline/ref=01B3D32BF3B66FCCB5AA5383E01A11312F36BCE2285506EC660D430D119367E7042ED3D1123EB7EAFD132DC41F0AVBz2K" TargetMode="External"/><Relationship Id="rId41" Type="http://schemas.openxmlformats.org/officeDocument/2006/relationships/hyperlink" Target="consultantplus://offline/ref=01B3D32BF3B66FCCB5AA5383E01A11312F36BCE2285506EC660D430D119367E7042ED3D1123EB7EAFD132DC41F0AVBz2K" TargetMode="External"/><Relationship Id="rId42" Type="http://schemas.openxmlformats.org/officeDocument/2006/relationships/hyperlink" Target="consultantplus://offline/ref=01B3D32BF3B66FCCB5AA5383E01A11312F36BCE2285506EC660D430D119367E7042ED3D1123EB7EAFD132DC41F0AVBz2K" TargetMode="External"/><Relationship Id="rId43" Type="http://schemas.openxmlformats.org/officeDocument/2006/relationships/hyperlink" Target="https://login.consultant.ru/link/?req=doc&amp;base=AOSZ&amp;n=4893863&amp;dst=1000000001&amp;date=04.02.2022" TargetMode="External"/><Relationship Id="rId44" Type="http://schemas.openxmlformats.org/officeDocument/2006/relationships/image" Target="media/image5.png"/><Relationship Id="rId45" Type="http://schemas.openxmlformats.org/officeDocument/2006/relationships/hyperlink" Target="consultantplus://offline/ref=2D6D1ADB843C8D14488F5994F654D58055AFBF6B49F1C91D59CAFB84F81DBBC158E98D9126B2DA77C59970D64Fz8t4K" TargetMode="External"/><Relationship Id="rId46" Type="http://schemas.openxmlformats.org/officeDocument/2006/relationships/hyperlink" Target="https://login.consultant.ru/link/?req=doc&amp;base=PKBO&amp;n=53183&amp;dst=1000000001&amp;date=04.02.2022" TargetMode="External"/><Relationship Id="rId47" Type="http://schemas.openxmlformats.org/officeDocument/2006/relationships/hyperlink" Target="consultantplus://offline/ref=8A43A861FF2B72E05CABA6756B60AE95E874B7839FFE9C8DC8E75226F8890E7253C2F472293B01C86A4B59334A36t9K" TargetMode="External"/><Relationship Id="rId48" Type="http://schemas.openxmlformats.org/officeDocument/2006/relationships/hyperlink" Target="https://login.consultant.ru/link/?req=doc&amp;base=PKBO&amp;n=53010&amp;dst=1000000001&amp;date=04.02.2022" TargetMode="External"/><Relationship Id="rId49" Type="http://schemas.openxmlformats.org/officeDocument/2006/relationships/image" Target="media/image6.png"/><Relationship Id="rId50" Type="http://schemas.openxmlformats.org/officeDocument/2006/relationships/hyperlink" Target="consultantplus://offline/ref=BAC06F92C30E07ADD45BA8FBFAA06F4A697E911FD459BCBF682AE4FED3E96BCFDCBDB2ABD5F22A3AA964BD4FA7ZFoBK" TargetMode="External"/><Relationship Id="rId51" Type="http://schemas.openxmlformats.org/officeDocument/2006/relationships/hyperlink" Target="https://login.consultant.ru/link/?req=doc&amp;base=CJI&amp;n=140083&amp;dst=1000000001&amp;date=04.02.2022" TargetMode="External"/><Relationship Id="rId52" Type="http://schemas.openxmlformats.org/officeDocument/2006/relationships/hyperlink" Target="consultantplus://offline/ref=667544760D616236EDEA77F1FEC71C59E8C2BDCE5FFE8CE26331324BDDAB483A1639760A94E1D8B88E3B50D29413oFK" TargetMode="External"/><Relationship Id="rId53" Type="http://schemas.openxmlformats.org/officeDocument/2006/relationships/hyperlink" Target="https://login.consultant.ru/link/?req=doc&amp;base=CJI&amp;n=140080&amp;dst=1000000001&amp;date=04.02.2022" TargetMode="External"/><Relationship Id="rId54" Type="http://schemas.openxmlformats.org/officeDocument/2006/relationships/hyperlink" Target="consultantplus://offline/ref=96A09F4F6DB411C90A7DC22F3EADE5D96BCEFB74CA583A58E4ED04348CB9C0C591FF002CB89C3BAECD64F20FDCR4pAK" TargetMode="External"/><Relationship Id="rId55" Type="http://schemas.openxmlformats.org/officeDocument/2006/relationships/hyperlink" Target="https://login.consultant.ru/link/?req=doc&amp;base=CJI&amp;n=140012&amp;dst=1000000001&amp;date=04.02.2022" TargetMode="External"/><Relationship Id="rId56" Type="http://schemas.openxmlformats.org/officeDocument/2006/relationships/hyperlink" Target="consultantplus://offline/ref=8A73EECA9F2151792205BB25E20B58C8E404E15AED58B6F5456A782DC85E25E137AC3A54FD197F0BFF7E8D9422o0p2K" TargetMode="External"/><Relationship Id="rId57" Type="http://schemas.openxmlformats.org/officeDocument/2006/relationships/hyperlink" Target="https://login.consultant.ru/link/?req=doc&amp;base=CJI&amp;n=140009&amp;dst=1000000001&amp;date=04.02.2022" TargetMode="External"/><Relationship Id="rId58" Type="http://schemas.openxmlformats.org/officeDocument/2006/relationships/hyperlink" Target="consultantplus://offline/ref=8703756C41DC5BC10F2DA64A22CB759FB32BC5F0C1E4258AB32CF6222A0174DA1B8688EED5604E512B67C60931F4j2K" TargetMode="External"/><Relationship Id="rId59" Type="http://schemas.openxmlformats.org/officeDocument/2006/relationships/hyperlink" Target="https://login.consultant.ru/link/?req=doc&amp;base=PRJ&amp;n=215936&amp;dst=1000000001&amp;date=04.02.2022" TargetMode="External"/><Relationship Id="rId60" Type="http://schemas.openxmlformats.org/officeDocument/2006/relationships/hyperlink" Target="consultantplus://offline/ref=8703756C41DC5BC10F2DA64A22CB759FB32BC5F1C0E5258AB32CF6222A0174DA1B8688EED5604E512B67C60931F4j2K" TargetMode="External"/><Relationship Id="rId61" Type="http://schemas.openxmlformats.org/officeDocument/2006/relationships/hyperlink" Target="https://login.consultant.ru/link/?req=doc&amp;base=PRJ&amp;n=215827&amp;dst=1000000001&amp;date=04.02.2022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2-02-11T04:20:00Z</dcterms:modified>
  <cp:revision>56</cp:revision>
  <dc:subject/>
  <dc:title>КонсультантПлюс: НОВОЕ В РОССИЙСКОМ ЗАКОНОДАТЕЛЬСТВЕ</dc:title>
</cp:coreProperties>
</file>