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 16 декабря  по 31 декабр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8.12.2020 N 3579-р (ред. от 10.12.2021) 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30.08.2017 N 1870-р (ред. от 16.12.2021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1.2021 N 310-ЭС21-17141 по делу N А14-9374/2018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сделками договоров купли-продажи нежилых помещений и применении последствий их недействительност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заявителя о том, что суды, признав оспариваемые договоры недействительными без надлежащей проверки реальности встречного предоставления со стороны ответчиков по оплате приобретенного недвижимого имущества, оценки экономической ценности векселей, выданных заявителем и полученных ответчиком в качестве оплаты за объекты недвижимости, неправильно взыскали в пользу заинтересованных лиц денежные сред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2.2021 N 307-ЭС21-24219 по делу N А56-63472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 бывшего директора общества ущерба в пользу обще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, что доказательства неразумности и недобросовестности действий ответчика при заключении и исполнении договоров не представлены, в связи с чем основания для применения к нему меры ответственности в виде взыскания убытков отсутствую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2.2021 N Ф09-9361/21 по делу N А60-61650/2020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требовании подлинных документов общества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бывший руководитель общества не передал документацию новому руководителю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бывший руководитель совершал действия по передаче документов и сведений новому руководителю, последний принял документы без их фактической проверки, в дальнейшем документы находились в зоне контроля нового руководителя, в отсутствие доступа к ним бывшего руководителя, не доказано, что содержащийся на электронном накопителе файл был поврежден еще до его приемки новым руководител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2.2021 N Ф08-13217/2021 по делу N А32-6153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субсидиарной ответственности по обязательствам компании учредителей путем солидарного взыскания денежных средств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в связи с наличием неисполненного компанией обязательства по уплате задолженности по договорам теплоснабжения учредители подлежат привлечению к субсидиарной ответственности на основании ч. 3.1 ст. 3 ФЗ "Об обществах с ограниченной ответственностью"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ичие у компании непогашенной задолженности, подтвержденной вступившими в законную силу судебными актами, само по себе не может являться бесспорным доказательством вины учредителей в ее неуплат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рганизацией доли в уставном капитале физлиц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1.2021 N 03-04-05/965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увеличения уставного капитала ООО-должника путем зачета требований по долговому обязательств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1.2021 N 03-03-07/9464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акций и долей в уставном капитале международной компании, зарегистрированной в форме ООО, к валютным ценностя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11.2021 N ШЮ-4-17/16419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дписывает соглашение с генеральным директором ООО о поручении ему дополнительной работы в рамках сов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дать принадлежащий единственному учредителю сайт организации, создание которого было осуществлено до регистрации организации? Можно ли передать сайт организации безвозмездно? Какие будут налоговые последств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АО и ООО используют резервный капитал и как его использование отражают в бухгалтерском учет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олнение учредителем оборотных средств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учно-практический комментарий к Федеральному закону "Об обществах с ограниченной ответственностью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1) (под ред. И.С. Шиткиной) ("Статут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относится к лицам, имеющим право давать обществу обязательные для него указ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овый участник ООО оспаривать сделки, совершенные компанией ране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ячук М.) ("Юридический справочник руководителя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овая давность по косвенным искам участников и директоров хозяйственных обще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зунов А.Ю.) ("Вестник экономического правосудия Российской Федерации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5 Федерального закона "О приватизации государственного и муниципального иму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) (не внесен в ГД ФС РФ, текст по состоянию на 25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международных компаниях и международных фондах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5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60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B823B67044EED15A854386EBA6CE8B797BC7DC42A4EB8D5DCBCEF2FB9FBFF3C462AF92E6713670C28AE9AF10426BB4CD8C336F1A8B1044220ED79J0K" TargetMode="External"/><Relationship Id="rId6" Type="http://schemas.openxmlformats.org/officeDocument/2006/relationships/hyperlink" Target="https://login.consultant.ru/link/?req=doc&amp;base=LAW&amp;n=403271&amp;dst=1000000001&amp;date=13.01.2022" TargetMode="External"/><Relationship Id="rId7" Type="http://schemas.openxmlformats.org/officeDocument/2006/relationships/hyperlink" Target="consultantplus://offline/ref=88962FF5A3D78A3AE29D960FA2957DF574F72A0EF5E9EC1B8DFE5413851518AEF2001FF71ED621DC2C95A234CE243CE9C9468E03C2F04CA2XAK5K" TargetMode="External"/><Relationship Id="rId8" Type="http://schemas.openxmlformats.org/officeDocument/2006/relationships/hyperlink" Target="https://login.consultant.ru/link/?req=doc&amp;base=LAW&amp;n=403850&amp;dst=1000000001&amp;date=13.01.2022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4C832A2C8276DF98EBEAFB5532738EF05E5F23345F3327BCC70C052B6CBC2BC7ABE4A9B444C9EA619E70E01D11659L" TargetMode="External"/><Relationship Id="rId11" Type="http://schemas.openxmlformats.org/officeDocument/2006/relationships/hyperlink" Target="consultantplus://offline/ref=54C832A2C8276DF98EBEAFB5532738EF05E5F23345F3327BCC70C052B6CBC2BC7ABE4A9B444C9EA619E70E01D11659L" TargetMode="External"/><Relationship Id="rId12" Type="http://schemas.openxmlformats.org/officeDocument/2006/relationships/hyperlink" Target="consultantplus://offline/ref=54C832A2C8276DF98EBEAFB5532738EF05E5F23345F3327BCC70C052B6CBC2BC7ABE4A9B444C9EA619E70E01D11659L" TargetMode="External"/><Relationship Id="rId13" Type="http://schemas.openxmlformats.org/officeDocument/2006/relationships/hyperlink" Target="https://login.consultant.ru/link/?req=doc&amp;base=ARB&amp;n=691751&amp;dst=1000000001&amp;date=13.01.2022" TargetMode="External"/><Relationship Id="rId14" Type="http://schemas.openxmlformats.org/officeDocument/2006/relationships/hyperlink" Target="consultantplus://offline/ref=75FB42DE5B9449EA779BB3F001797CF8FFA40BE06DC6642D17A05F082F3C747A3B2800D3F3E2FBD763FDEBE77EB86EL" TargetMode="External"/><Relationship Id="rId15" Type="http://schemas.openxmlformats.org/officeDocument/2006/relationships/hyperlink" Target="consultantplus://offline/ref=75FB42DE5B9449EA779BB3F001797CF8FFA40BE06DC6642D17A05F082F3C747A3B2800D3F3E2FBD763FDEBE77EB86EL" TargetMode="External"/><Relationship Id="rId16" Type="http://schemas.openxmlformats.org/officeDocument/2006/relationships/hyperlink" Target="consultantplus://offline/ref=75FB42DE5B9449EA779BB3F001797CF8FFA40BE06DC6642D17A05F082F3C747A3B2800D3F3E2FBD763FDEBE77EB86EL" TargetMode="External"/><Relationship Id="rId17" Type="http://schemas.openxmlformats.org/officeDocument/2006/relationships/hyperlink" Target="https://login.consultant.ru/link/?req=doc&amp;base=ARB&amp;n=694898&amp;dst=100001&amp;date=13.01.2022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60570F0C36E4A1583DF51B7B665D5D574897EA69402B1C41B0600C18A2AB466DACCBC6198FF69F05480E8115B6X974L" TargetMode="External"/><Relationship Id="rId20" Type="http://schemas.openxmlformats.org/officeDocument/2006/relationships/hyperlink" Target="consultantplus://offline/ref=60570F0C36E4A1583DF51B7B665D5D574897EA69402B1C41B0600C18A2AB466DACCBC6198FF69F05480E8115B6X974L" TargetMode="External"/><Relationship Id="rId21" Type="http://schemas.openxmlformats.org/officeDocument/2006/relationships/hyperlink" Target="consultantplus://offline/ref=60570F0C36E4A1583DF51B7B665D5D574897EA69402B1C41B0600C18A2AB466DACCBC6198FF69F05480E8115B6X974L" TargetMode="External"/><Relationship Id="rId22" Type="http://schemas.openxmlformats.org/officeDocument/2006/relationships/hyperlink" Target="consultantplus://offline/ref=60570F0C36E4A1583DF51B7B665D5D574897EA69402B1C41B0600C18A2AB466DACCBC6198FF69F05480E8115B6X974L" TargetMode="External"/><Relationship Id="rId23" Type="http://schemas.openxmlformats.org/officeDocument/2006/relationships/hyperlink" Target="https://login.consultant.ru/link/?req=doc&amp;base=AUR&amp;n=234436&amp;dst=1000000001&amp;date=13.01.2022" TargetMode="External"/><Relationship Id="rId24" Type="http://schemas.openxmlformats.org/officeDocument/2006/relationships/hyperlink" Target="consultantplus://offline/ref=B0D117875C675F5B5A30269E230B650BB0AE5FA250CA06D8BEA749F13F43D99B86454044EE062ED5358B75E5716E61L" TargetMode="External"/><Relationship Id="rId25" Type="http://schemas.openxmlformats.org/officeDocument/2006/relationships/hyperlink" Target="consultantplus://offline/ref=B0D117875C675F5B5A30269E230B650BB0AE5FA250CA06D8BEA749F13F43D99B86454044EE062ED5358B75E5716E61L" TargetMode="External"/><Relationship Id="rId26" Type="http://schemas.openxmlformats.org/officeDocument/2006/relationships/hyperlink" Target="consultantplus://offline/ref=B0D117875C675F5B5A30269E230B650BB0AE5FA250CA06D8BEA749F13F43D99B86454044EE062ED5358B75E5716E61L" TargetMode="External"/><Relationship Id="rId27" Type="http://schemas.openxmlformats.org/officeDocument/2006/relationships/hyperlink" Target="consultantplus://offline/ref=B0D117875C675F5B5A30269E230B650BB0AE5FA250CA06D8BEA749F13F43D99B86454044EE062ED5358B75E5716E61L" TargetMode="External"/><Relationship Id="rId28" Type="http://schemas.openxmlformats.org/officeDocument/2006/relationships/hyperlink" Target="https://login.consultant.ru/link/?req=doc&amp;base=ASK&amp;n=174706&amp;dst=1000000001&amp;date=13.01.2022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1A292B4A634AFA05372C03693B9D8267957974766965899EF2ABFB5657CABBD1910A31AE25983656C8745EA372A3B2x9O1K" TargetMode="External"/><Relationship Id="rId31" Type="http://schemas.openxmlformats.org/officeDocument/2006/relationships/hyperlink" Target="https://login.consultant.ru/link/?req=doc&amp;base=QUEST&amp;n=208265&amp;dst=1000000001&amp;date=13.01.2022" TargetMode="External"/><Relationship Id="rId32" Type="http://schemas.openxmlformats.org/officeDocument/2006/relationships/hyperlink" Target="consultantplus://offline/ref=C476C9D027D8AFDA19FCB7E1618DB399E486C06CD916F4DE184C80C97B28C73937B643F500A7CD8DEF7341E213586C65OCK" TargetMode="External"/><Relationship Id="rId33" Type="http://schemas.openxmlformats.org/officeDocument/2006/relationships/hyperlink" Target="https://login.consultant.ru/link/?req=doc&amp;base=QUEST&amp;n=208057&amp;dst=1000000001&amp;date=13.01.2022" TargetMode="External"/><Relationship Id="rId34" Type="http://schemas.openxmlformats.org/officeDocument/2006/relationships/hyperlink" Target="consultantplus://offline/ref=F67E4C902785B8CB1F9B8ACCAB556B9176A680AAFCC0108EE3BA5156F74A63AE9F3C56254C168CEBA0DFD495E979FDNFP3K" TargetMode="External"/><Relationship Id="rId35" Type="http://schemas.openxmlformats.org/officeDocument/2006/relationships/hyperlink" Target="https://login.consultant.ru/link/?req=doc&amp;base=QUEST&amp;n=207965&amp;dst=1000000001&amp;date=13.01.2022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290A3336D8C1B19D16887EC8CE1590AC15F3E36D5923B4626B20907B3A05D17DAC01C6253B4C8D453C079CB97D190813R7K" TargetMode="External"/><Relationship Id="rId38" Type="http://schemas.openxmlformats.org/officeDocument/2006/relationships/hyperlink" Target="https://login.consultant.ru/link/?req=doc&amp;base=QUEST&amp;n=208395&amp;dst=1000000001&amp;date=13.01.2022" TargetMode="External"/><Relationship Id="rId39" Type="http://schemas.openxmlformats.org/officeDocument/2006/relationships/hyperlink" Target="consultantplus://offline/ref=141112E7D1051A56A21E5A126E03AB3159959568A0339FA411D920F564DA856E349D5163AE9286DCD212A273CC47D7Q5S3K" TargetMode="External"/><Relationship Id="rId40" Type="http://schemas.openxmlformats.org/officeDocument/2006/relationships/hyperlink" Target="https://login.consultant.ru/link/?req=doc&amp;base=QUEST&amp;n=208021&amp;dst=1000000001&amp;date=13.01.2022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75542A685486FC709CCE4084F4C948F44DB8E5D03DB4973AA6DB424B51355BE5E4A27334C3857C09A0282740A7ACTFK" TargetMode="External"/><Relationship Id="rId43" Type="http://schemas.openxmlformats.org/officeDocument/2006/relationships/hyperlink" Target="https://login.consultant.ru/link/?req=doc&amp;base=PBI&amp;n=293770&amp;dst=1000000001&amp;date=13.01.2022" TargetMode="External"/><Relationship Id="rId44" Type="http://schemas.openxmlformats.org/officeDocument/2006/relationships/hyperlink" Target="consultantplus://offline/ref=CEACB7EEABD6806738580CA7FE8CB8B4C13A159C256100772000C94D609C12587A1B43F81B4435CF36986FC6FCI4T8K" TargetMode="External"/><Relationship Id="rId45" Type="http://schemas.openxmlformats.org/officeDocument/2006/relationships/hyperlink" Target="https://login.consultant.ru/link/?req=doc&amp;base=PBI&amp;n=294355&amp;dst=1000000001&amp;date=13.01.2022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7F78A02FEEC9937D7049BCEACCF87F3737FCCF199A9F4138A3D261DECB7CF5877A3F8693ED2C1441AE784A07yEN2K" TargetMode="External"/><Relationship Id="rId48" Type="http://schemas.openxmlformats.org/officeDocument/2006/relationships/hyperlink" Target="https://login.consultant.ru/link/?req=doc&amp;base=CMB&amp;n=19020&amp;dst=1000000001&amp;date=13.01.2022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2CB90984E373948811110F63A0AC1AB2CC17CEEF9DDAFA88BC16FDB82D8AD85D53698E9BD89697F48AF958BAAC55MAK" TargetMode="External"/><Relationship Id="rId51" Type="http://schemas.openxmlformats.org/officeDocument/2006/relationships/hyperlink" Target="https://login.consultant.ru/link/?req=doc&amp;base=CJI&amp;n=139520&amp;dst=1000000001&amp;date=13.01.2022" TargetMode="External"/><Relationship Id="rId52" Type="http://schemas.openxmlformats.org/officeDocument/2006/relationships/hyperlink" Target="consultantplus://offline/ref=BA5F955EDD03A4900A139BB6B1C09C5FFAA68B133994DC79D5F8CDC5926FEEED24C730DF8CC1E2C8D4292F97F3I2NEK" TargetMode="External"/><Relationship Id="rId53" Type="http://schemas.openxmlformats.org/officeDocument/2006/relationships/hyperlink" Target="https://login.consultant.ru/link/?req=doc&amp;base=CJI&amp;n=139613&amp;dst=1000000001&amp;date=13.01.2022" TargetMode="External"/><Relationship Id="rId54" Type="http://schemas.openxmlformats.org/officeDocument/2006/relationships/hyperlink" Target="consultantplus://offline/ref=BD3F21793BD3EA90ED5D8F6E060E68F04D2A486524C2B7A3B9C0D53AD7F7567EC3FE223A790BC0D57816B44D86X5NAK" TargetMode="External"/><Relationship Id="rId55" Type="http://schemas.openxmlformats.org/officeDocument/2006/relationships/hyperlink" Target="https://login.consultant.ru/link/?req=doc&amp;base=CJI&amp;n=139431&amp;dst=1000000001&amp;date=13.01.2022" TargetMode="External"/><Relationship Id="rId56" Type="http://schemas.openxmlformats.org/officeDocument/2006/relationships/hyperlink" Target="consultantplus://offline/ref=C54BF69DD831BC5CB9257CBAB695B64799DD54E872536EBE0915B8FB820F1D52790F5C202BCBB14CD6698D62FFN3M3K" TargetMode="External"/><Relationship Id="rId57" Type="http://schemas.openxmlformats.org/officeDocument/2006/relationships/hyperlink" Target="https://login.consultant.ru/link/?req=doc&amp;base=PRJ&amp;n=215381&amp;dst=1000000001&amp;date=13.01.2022" TargetMode="External"/><Relationship Id="rId58" Type="http://schemas.openxmlformats.org/officeDocument/2006/relationships/hyperlink" Target="consultantplus://offline/ref=604B8674A7ECB23246220DAEC7A436CA46DFCAEBCB0D82B6D8A0C5817B8925A5127D69FD1892996DD61F446039Q7M5K" TargetMode="External"/><Relationship Id="rId59" Type="http://schemas.openxmlformats.org/officeDocument/2006/relationships/hyperlink" Target="https://login.consultant.ru/link/?req=doc&amp;base=PRJ&amp;n=215380&amp;dst=1000000001&amp;date=13.01.2022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1-20T08:53:00Z</dcterms:modified>
  <cp:revision>45</cp:revision>
  <dc:subject/>
  <dc:title>КонсультантПлюс: НОВОЕ В РОССИЙСКОМ ЗАКОНОДАТЕЛЬСТВЕ</dc:title>
</cp:coreProperties>
</file>