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декабря  по 31 дека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8.06.2011 N 451 (ред. от 24.12.2021) "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" (вместе с "Положением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1.2013 N 62 (ред. от 23.12.2021) "О национальном фонде алгоритмов и программ для электронных вычислительных машин" (вместе с "Положением о национальном фонде алгоритмов и программ для электронных вычислительных машин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6.12.2021 N 2312 "Об утверждении критериев отнесения информации, распространяемой в информационно-телекоммуникационной сети "Интернет", к социальной рекламе в целях определения объема социальной рекламы, предусмотренного частью 3 статьи 10 Федерального закона "О рекламе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b w:val="false"/>
          <w:i/>
          <w:iCs/>
          <w:sz w:val="24"/>
          <w:szCs w:val="24"/>
          <w:lang w:val="en-US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, науки и молодежной политики Краснодарского края от 10.12.2021 N 371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 утверждении Порядка </w:t>
        </w:r>
        <w:r>
          <w:rPr>
            <w:rStyle w:val="InternetLink"/>
            <w:rFonts w:cs="Arial" w:ascii="Arial" w:hAnsi="Arial"/>
            <w:sz w:val="22"/>
            <w:szCs w:val="22"/>
          </w:rPr>
          <w:t>формирования и ведения региональной информационной системы в части доступности дошкольного образования, присмотра и ухода за детьми, в том числе порядок предоставления родителям (законным представителям) детей сведений из нее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бинета Министров РА от 24.12.2019 N 318 (ред. от 14.12.2021) "О государственной программе Республики Адыгея "Цифровое развитие" </w:t>
        </w:r>
      </w:hyperlink>
    </w:p>
    <w:p>
      <w:pPr>
        <w:pStyle w:val="TextBody"/>
        <w:rPr>
          <w:bCs/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12.2021 N 304-ЭС21-23845 по делу N А27-20461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 соответствующими действительности, порочащими деловую репутацию истца фраз, размещенных в видеосюжете в сети Интернет, и обязании их удалить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, отказывая в удовлетворении иска, исходили из того, что содержательно-смысловая направленность оспариваемого видеосюжета не содержит порочащих сведений в форме утверждений, о совершении обществом каких-либо противоправных деяний авторы не утверждали, излагали информацию о существующей в регионе проблеме неблагоприятной экологической обстановки, связанной с деятельностью истц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12.2021 N 309-ЭС21-24151 по делу N А60-17312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основного долга по договору оказания услуг связи, неустойки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ервой и апелляционной инстанций, исследовав и оценив по правилам ст. 71 АПК РФ представленные в материалы дела доказательства, проанализировав условия соглашения об оказании услуг связи, установив факт оказания истцом (оператором) обществу (клиенту) услуг связи, которые последний не оплатил, пришли к выводу о наличии оснований для взыскания с ответчика испрашиваемой задолженности и неустойки, начисленной на сумму долг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3.12.2021 N Ф09-8821/21 по делу N А60-18108/2021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13.22 КоАП РФ за отсутствие в выходных данных радиоканала звукового текстового предупреждения об ограничении распространения среди детей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совершенное правонарушение является малозначительным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12.2021 N Ф08-12569/2021 по делу N А53-38890/2020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реше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признана необоснованной жалоба на действия заказчика аукциона на право заключения контракта на оказание услуг почтовой связи, выразившиеся в установлении в аукционной документации ограничения в виде закупки у субъектов малого предпринимательства и социально-ориентированных организаций, что препятствует участнику принять участие в аукционе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требования, установленные в аукционной документации, ограничивают право возможности участия в данной закупке участника, созданного для оказания услуг, являющихся предметом контракта, а также отнесенного к субъектам естественной монополи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11.2021 по делу N 33-46564/2021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Земельные споры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Об обязании демонтировать станцию цифровой сотовой связи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ы являются собственниками земельного участка, на котором ответчиком расположена вышка базовой станции сотовой связи, вокруг данного объекта имеется опасная зона, нарушены требования к планировке и застройке населенных пунктов, вышка принадлежит ответчику, что подтверждается материалами ранее рассмотренного гражданского дела, соответственно, обязанность демонтажа базовой станции сотовой связи должна возлагаться на ответчика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11.2021 по делу N 33-46032/2021</w:t>
        </w:r>
      </w:hyperlink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Прочие гражданско-правовые споры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предоставить информацию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ом были ошибочно переведены денежные средства на номер телефона, для установления владельца номера истец обратился в правоохранительные органы, однако в предоставлении данных ему было отказано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прете распространения информации, предполагающей оплату цифровой валютой товаров (работ, услуг), и об организации выпуска и обращения цифровой валюты в РФ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12.2021 N 03-11-11/99619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даче удостоверяющим центром Банка России квалифицированных сертификатов; об использовании финансовыми организациями квалифицированных сертификатов, полученных до 31.12.2021 (включительно)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02.12.2021 N 57-6-4-1/8917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установлены правила для внедрения электронного документооборота?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ен ли индивидуальный предприниматель регистрироваться на единой цифровой платформе "Работа в России" в 2022 г.?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 прокуратуры пришел запрос о представлении копий сертификатов работников о прохождении вакцинации работниками от коронавируса. Насколько это правомерно?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Закону РФ от 27 декабря 1991 г. N 2124-1 "О средствах массовой информ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Жеребцов А.Н., Ротко С.В., Рыдченко К.Д., Страунинг Э.Л., Чернусь Н.Ю., Елаев А.А., Котухов С.А., Тимошенко Д.А., Томтосов А.А.) (Подготовлен для системы КонсультантПлюс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рекламо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ые активы и права на них в контексте изменения гражданского и банковского законодательст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фимова Л.Г.) ("Банковское право", 2021, N 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лучить электронную подпись юридического лица в удостоверяющем центре ФНС Росс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Юридический справочник руководителя", 2021, N 1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едином федеральном информационном регистре, содержащем сведения о населении Российской Федерации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фином России, ID проекта 01/05/12-21/00123501) (не внесен в ГД ФС РФ, текст по состоянию на 16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54099-7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6.2 Федерального закона "О связи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9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76"/>
      <w:type w:val="nextPage"/>
      <w:pgSz w:w="11906" w:h="16838"/>
      <w:pgMar w:left="851" w:right="709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80F1AAF10824C7B8B22EAF3F707441D7E774069BDE134273A2C0C7DBEDDDAA9E77A5AC42D89C59CBC055F33A35BCE8C41B0B79D4A1C2CA2B539LAX8K" TargetMode="External"/><Relationship Id="rId6" Type="http://schemas.openxmlformats.org/officeDocument/2006/relationships/hyperlink" Target="https://login.consultant.ru/link/?req=doc&amp;base=LAW&amp;n=404978&amp;dst=1000000001&amp;date=13.01.2022" TargetMode="External"/><Relationship Id="rId7" Type="http://schemas.openxmlformats.org/officeDocument/2006/relationships/hyperlink" Target="consultantplus://offline/ref=46501E4E3BF51797CA9FC4D7CCCA9F4BC08ADF683EFA16AFBC6E7C9EEF804B255EA0A9E199FEDBD60E7D960167E6F6024BA0CA34EDBDB4B1D9683FXCK" TargetMode="External"/><Relationship Id="rId8" Type="http://schemas.openxmlformats.org/officeDocument/2006/relationships/hyperlink" Target="https://login.consultant.ru/link/?req=doc&amp;base=LAW&amp;n=405011&amp;dst=1000000001&amp;date=13.01.2022" TargetMode="External"/><Relationship Id="rId9" Type="http://schemas.openxmlformats.org/officeDocument/2006/relationships/hyperlink" Target="consultantplus://offline/ref=6C7DB468DD5907076F7E34B57C8DEC83C7BC406FB4AAD905C361A41AE3FC61044F283CE5F98FC4D88365E24D4FDAAF8D5A86D25A712C6BED5DB7g0YAK" TargetMode="External"/><Relationship Id="rId10" Type="http://schemas.openxmlformats.org/officeDocument/2006/relationships/hyperlink" Target="https://login.consultant.ru/link/?req=doc&amp;base=LAW&amp;n=403713&amp;dst=1000000001&amp;date=13.01.2022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B7679F97BFA9CF930C7C225A684CB5A910BF5F21EDF518923E03582BB5AA2DE5ABEC1BABF4694AEB5B03D2B7C1BAF7DC7A386AI" TargetMode="External"/><Relationship Id="rId13" Type="http://schemas.openxmlformats.org/officeDocument/2006/relationships/hyperlink" Target="https://login.consultant.ru/link/?req=doc&amp;base=RLAW177&amp;n=213134&amp;dst=100002,2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F4100D4673D8BAA629A482E1300D6ED240C66A1739FE76333641AF26B27C0027B12E0E11218F918AC4F6E9921C9BADBBE5C2DF24E3F16CB7F0A10BB138C041I" TargetMode="External"/><Relationship Id="rId16" Type="http://schemas.openxmlformats.org/officeDocument/2006/relationships/hyperlink" Target="https://login.consultant.ru/link/?req=doc&amp;base=RLAW977&amp;n=79318&amp;dst=100003,1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41ED9270B4776474EF5A8A0D1E5EFE80A17880318407B8C02240326C66F235B59A33F12F1E353141220182D252fEBDL" TargetMode="External"/><Relationship Id="rId19" Type="http://schemas.openxmlformats.org/officeDocument/2006/relationships/hyperlink" Target="consultantplus://offline/ref=41ED9270B4776474EF5A8A0D1E5EFE80A17880318407B8C02240326C66F235B59A33F12F1E353141220182D252fEBDL" TargetMode="External"/><Relationship Id="rId20" Type="http://schemas.openxmlformats.org/officeDocument/2006/relationships/hyperlink" Target="consultantplus://offline/ref=41ED9270B4776474EF5A8A0D1E5EFE80A17880318407B8C02240326C66F235B59A33F12F1E353141220182D252fEBDL" TargetMode="External"/><Relationship Id="rId21" Type="http://schemas.openxmlformats.org/officeDocument/2006/relationships/hyperlink" Target="https://login.consultant.ru/link/?req=doc&amp;base=ARB&amp;n=693834&amp;dst=1000000001&amp;date=13.01.2022" TargetMode="External"/><Relationship Id="rId22" Type="http://schemas.openxmlformats.org/officeDocument/2006/relationships/hyperlink" Target="consultantplus://offline/ref=809C89D26C84200F97A36E32E08C59ED3BCBFA09D2284B757143ED62DBB78F2F37CDB123F9C5C857A6A8BA67ECx9B4L" TargetMode="External"/><Relationship Id="rId23" Type="http://schemas.openxmlformats.org/officeDocument/2006/relationships/hyperlink" Target="consultantplus://offline/ref=809C89D26C84200F97A36E32E08C59ED3BCBFA09D2284B757143ED62DBB78F2F37CDB123F9C5C857A6A8BA67ECx9B4L" TargetMode="External"/><Relationship Id="rId24" Type="http://schemas.openxmlformats.org/officeDocument/2006/relationships/hyperlink" Target="consultantplus://offline/ref=809C89D26C84200F97A36E32E08C59ED3BCBFA09D2284B757143ED62DBB78F2F37CDB123F9C5C857A6A8BA67ECx9B4L" TargetMode="External"/><Relationship Id="rId25" Type="http://schemas.openxmlformats.org/officeDocument/2006/relationships/hyperlink" Target="https://login.consultant.ru/link/?req=doc&amp;base=ARB&amp;n=693498&amp;dst=1000000001&amp;date=13.01.2022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F3E07EE8F01B9DE6ABF2523C7BC2111210110D1FF1751C476A0BF4C58694623E5AC05A5B327D3F1439B46A63AFpCCDL" TargetMode="External"/><Relationship Id="rId28" Type="http://schemas.openxmlformats.org/officeDocument/2006/relationships/hyperlink" Target="consultantplus://offline/ref=F3E07EE8F01B9DE6ABF2523C7BC2111210110D1FF1751C476A0BF4C58694623E5AC05A5B327D3F1439B46A63AFpCCDL" TargetMode="External"/><Relationship Id="rId29" Type="http://schemas.openxmlformats.org/officeDocument/2006/relationships/hyperlink" Target="consultantplus://offline/ref=F3E07EE8F01B9DE6ABF2523C7BC2111210110D1FF1751C476A0BF4C58694623E5AC05A5B327D3F1439B46A63AFpCCDL" TargetMode="External"/><Relationship Id="rId30" Type="http://schemas.openxmlformats.org/officeDocument/2006/relationships/hyperlink" Target="https://login.consultant.ru/link/?req=doc&amp;base=AUR&amp;n=234072&amp;dst=1000000001&amp;date=13.01.2022" TargetMode="External"/><Relationship Id="rId31" Type="http://schemas.openxmlformats.org/officeDocument/2006/relationships/hyperlink" Target="consultantplus://offline/ref=A02A83ADF559C86991799F510DC8CA9C1CE41390624FB543E3940B23309C323AD2B6DBAF83D167DFF0B78AA62CH1D8L" TargetMode="External"/><Relationship Id="rId32" Type="http://schemas.openxmlformats.org/officeDocument/2006/relationships/hyperlink" Target="consultantplus://offline/ref=A02A83ADF559C86991799F510DC8CA9C1CE41390624FB543E3940B23309C323AD2B6DBAF83D167DFF0B78AA62CH1D8L" TargetMode="External"/><Relationship Id="rId33" Type="http://schemas.openxmlformats.org/officeDocument/2006/relationships/hyperlink" Target="consultantplus://offline/ref=A02A83ADF559C86991799F510DC8CA9C1CE41390624FB543E3940B23309C323AD2B6DBAF83D167DFF0B78AA62CH1D8L" TargetMode="External"/><Relationship Id="rId34" Type="http://schemas.openxmlformats.org/officeDocument/2006/relationships/hyperlink" Target="consultantplus://offline/ref=A02A83ADF559C86991799F510DC8CA9C1CE41390624FB543E3940B23309C323AD2B6DBAF83D167DFF0B78AA62CH1D8L" TargetMode="External"/><Relationship Id="rId35" Type="http://schemas.openxmlformats.org/officeDocument/2006/relationships/hyperlink" Target="https://login.consultant.ru/link/?req=doc&amp;base=ASK&amp;n=174087&amp;dst=1000000001&amp;date=13.01.2022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601DA55E7B9549B0283367A8FF445FA7063705CC063E576F3501CDA4930F943E7887FED105B8E38C351112D9559A6AY1E3L" TargetMode="External"/><Relationship Id="rId38" Type="http://schemas.openxmlformats.org/officeDocument/2006/relationships/hyperlink" Target="consultantplus://offline/ref=601DA55E7B9549B0283367A8FF445FA7063705CC063E576F3501CDA4930F943E7887FED105B8E38C351112D9559A6AY1E3L" TargetMode="External"/><Relationship Id="rId39" Type="http://schemas.openxmlformats.org/officeDocument/2006/relationships/hyperlink" Target="consultantplus://offline/ref=601DA55E7B9549B0283367A8FF445FA7063705CC063E576F3501CDA4930F943E7887FED105B8E38C351112D9559A6AY1E3L" TargetMode="External"/><Relationship Id="rId40" Type="http://schemas.openxmlformats.org/officeDocument/2006/relationships/hyperlink" Target="consultantplus://offline/ref=601DA55E7B9549B0283367A8FF445FA7063705CC063E576F3501CDA4930F943E7887FED105B8E38C351112D9559A6AY1E3L" TargetMode="External"/><Relationship Id="rId41" Type="http://schemas.openxmlformats.org/officeDocument/2006/relationships/hyperlink" Target="consultantplus://offline/ref=601DA55E7B9549B0283367A8FF445FA7063705CC063E576F3501CDA4930F943E7887FED105B8E38C351112D9559A6AY1E3L" TargetMode="External"/><Relationship Id="rId42" Type="http://schemas.openxmlformats.org/officeDocument/2006/relationships/hyperlink" Target="https://login.consultant.ru/link/?req=doc&amp;base=AOCN&amp;n=11554335&amp;dst=1000000001&amp;date=13.01.2022" TargetMode="External"/><Relationship Id="rId43" Type="http://schemas.openxmlformats.org/officeDocument/2006/relationships/hyperlink" Target="consultantplus://offline/ref=92E671D19CC89DA7C8803D7A37E3018B5B39D43874F79302971A91551F2F33092751893290DCBBD7D6A08740F633B5e2E4L" TargetMode="External"/><Relationship Id="rId44" Type="http://schemas.openxmlformats.org/officeDocument/2006/relationships/hyperlink" Target="consultantplus://offline/ref=92E671D19CC89DA7C8803D7A37E3018B5B39D43874F79302971A91551F2F33092751893290DCBBD7D6A08740F633B5e2E4L" TargetMode="External"/><Relationship Id="rId45" Type="http://schemas.openxmlformats.org/officeDocument/2006/relationships/hyperlink" Target="consultantplus://offline/ref=92E671D19CC89DA7C8803D7A37E3018B5B39D43874F79302971A91551F2F33092751893290DCBBD7D6A08740F633B5e2E4L" TargetMode="External"/><Relationship Id="rId46" Type="http://schemas.openxmlformats.org/officeDocument/2006/relationships/hyperlink" Target="consultantplus://offline/ref=92E671D19CC89DA7C8803D7A37E3018B5B39D43874F79302971A91551F2F33092751893290DCBBD7D6A08740F633B5e2E4L" TargetMode="External"/><Relationship Id="rId47" Type="http://schemas.openxmlformats.org/officeDocument/2006/relationships/hyperlink" Target="consultantplus://offline/ref=92E671D19CC89DA7C8803D7A37E3018B5B39D43874F79302971A91551F2F33092751893290DCBBD7D6A08740F633B5e2E4L" TargetMode="External"/><Relationship Id="rId48" Type="http://schemas.openxmlformats.org/officeDocument/2006/relationships/hyperlink" Target="https://login.consultant.ru/link/?req=doc&amp;base=AOCN&amp;n=11554320&amp;dst=1000000001&amp;date=13.01.2022" TargetMode="External"/><Relationship Id="rId49" Type="http://schemas.openxmlformats.org/officeDocument/2006/relationships/image" Target="media/image5.png"/><Relationship Id="rId50" Type="http://schemas.openxmlformats.org/officeDocument/2006/relationships/hyperlink" Target="consultantplus://offline/ref=8A57038F3E58D59F7BE5323A0AF50317E726A9B72BA36A6800A156A80DC06312B1D3879C5FA7100B25582942682DF6n062K" TargetMode="External"/><Relationship Id="rId51" Type="http://schemas.openxmlformats.org/officeDocument/2006/relationships/hyperlink" Target="https://login.consultant.ru/link/?req=doc&amp;base=QUEST&amp;n=208470&amp;dst=1000000001&amp;date=13.01.2022" TargetMode="External"/><Relationship Id="rId52" Type="http://schemas.openxmlformats.org/officeDocument/2006/relationships/hyperlink" Target="consultantplus://offline/ref=2272A138882777DF45459775016EB02CF5BA28A822091AB6711C04749532A853695153D40B31071D638EB7D13AADD8ED73K" TargetMode="External"/><Relationship Id="rId53" Type="http://schemas.openxmlformats.org/officeDocument/2006/relationships/hyperlink" Target="https://login.consultant.ru/link/?req=doc&amp;base=QUEST&amp;n=208299&amp;dst=1000000001&amp;date=13.01.2022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270729A085E83455AD69F454D9539EAC7F4CED14E597B01DF119A0498F69D4DBCA135295AF54759DCBFB097BB0D815IA6DK" TargetMode="External"/><Relationship Id="rId56" Type="http://schemas.openxmlformats.org/officeDocument/2006/relationships/hyperlink" Target="https://login.consultant.ru/link/?req=doc&amp;base=QUEST&amp;n=181046&amp;dst=100001&amp;date=13.01.2022" TargetMode="External"/><Relationship Id="rId57" Type="http://schemas.openxmlformats.org/officeDocument/2006/relationships/hyperlink" Target="consultantplus://offline/ref=270729A085E83455AD69F454D9539EAC7F4CEE1CEC94B31BF119A0498F69D4DBCA135295AF54759DCBFB097BB0D815IA6DK" TargetMode="External"/><Relationship Id="rId58" Type="http://schemas.openxmlformats.org/officeDocument/2006/relationships/hyperlink" Target="https://login.consultant.ru/link/?req=doc&amp;base=QUEST&amp;n=208370&amp;dst=1000000001&amp;date=13.01.2022" TargetMode="External"/><Relationship Id="rId59" Type="http://schemas.openxmlformats.org/officeDocument/2006/relationships/image" Target="media/image5.png"/><Relationship Id="rId60" Type="http://schemas.openxmlformats.org/officeDocument/2006/relationships/hyperlink" Target="consultantplus://offline/ref=44D91B99EEC42D565238D4FE554824F7C108A74C59D2653731ADF88D7AA49E5EF2024FE5835A439B365BB768BE704EK" TargetMode="External"/><Relationship Id="rId61" Type="http://schemas.openxmlformats.org/officeDocument/2006/relationships/hyperlink" Target="https://login.consultant.ru/link/?req=doc&amp;base=PBI&amp;n=294022&amp;dst=1000000001&amp;date=13.01.2022" TargetMode="External"/><Relationship Id="rId62" Type="http://schemas.openxmlformats.org/officeDocument/2006/relationships/image" Target="media/image5.png"/><Relationship Id="rId63" Type="http://schemas.openxmlformats.org/officeDocument/2006/relationships/hyperlink" Target="consultantplus://offline/ref=B279F42D9CB184E2A4DF8A305367B2F938625328696A2D90E251A90A3A48A371CC196D5292B9971D0FD40D05dB29K" TargetMode="External"/><Relationship Id="rId64" Type="http://schemas.openxmlformats.org/officeDocument/2006/relationships/hyperlink" Target="https://login.consultant.ru/link/?req=doc&amp;base=CMB&amp;n=19022&amp;dst=1000000001&amp;date=13.01.2022" TargetMode="External"/><Relationship Id="rId65" Type="http://schemas.openxmlformats.org/officeDocument/2006/relationships/image" Target="media/image7.png"/><Relationship Id="rId66" Type="http://schemas.openxmlformats.org/officeDocument/2006/relationships/hyperlink" Target="consultantplus://offline/ref=C4A167D802CF986DD6599561D4F82753775CBE3E2A824DE57E87B5C98D3F4059C1D4D661383427F7F7633553B4E836K" TargetMode="External"/><Relationship Id="rId67" Type="http://schemas.openxmlformats.org/officeDocument/2006/relationships/hyperlink" Target="https://login.consultant.ru/link/?req=doc&amp;base=CJI&amp;n=139635&amp;dst=1000000001&amp;date=13.01.2022" TargetMode="External"/><Relationship Id="rId68" Type="http://schemas.openxmlformats.org/officeDocument/2006/relationships/hyperlink" Target="consultantplus://offline/ref=C04DFB2B01532798EE6A8104E7B8DAFE7502D7E626C929A67566A3526166600CD2D21AF557A75E85B01E1E0A91VA36K" TargetMode="External"/><Relationship Id="rId69" Type="http://schemas.openxmlformats.org/officeDocument/2006/relationships/hyperlink" Target="https://login.consultant.ru/link/?req=doc&amp;base=CJI&amp;n=139584&amp;dst=1000000001&amp;date=13.01.2022" TargetMode="External"/><Relationship Id="rId70" Type="http://schemas.openxmlformats.org/officeDocument/2006/relationships/hyperlink" Target="consultantplus://offline/ref=796E1575D5A4B725FB82E7BEDD30F509CD749F02DEC732A461C69F23E83FE9B2A5C20E430ACF7489B8E4B8B51CgD3FK" TargetMode="External"/><Relationship Id="rId71" Type="http://schemas.openxmlformats.org/officeDocument/2006/relationships/hyperlink" Target="https://login.consultant.ru/link/?req=doc&amp;base=CJI&amp;n=139614&amp;dst=1000000001&amp;date=13.01.2022" TargetMode="External"/><Relationship Id="rId72" Type="http://schemas.openxmlformats.org/officeDocument/2006/relationships/hyperlink" Target="consultantplus://offline/ref=B304985DCF1BACA659D3FC2CAFF0013A80EF845620D0D3273A0A147C97D8052933C7A5013C146443986910E530yDb3K" TargetMode="External"/><Relationship Id="rId73" Type="http://schemas.openxmlformats.org/officeDocument/2006/relationships/hyperlink" Target="https://login.consultant.ru/link/?req=doc&amp;base=PRJ&amp;n=215265&amp;dst=1000000001&amp;date=13.01.2022" TargetMode="External"/><Relationship Id="rId74" Type="http://schemas.openxmlformats.org/officeDocument/2006/relationships/hyperlink" Target="consultantplus://offline/ref=134B339AAE8AECEEF410B54EF3DD9CE7DBB987D127C838D03CF2BCCB76ABED458077980E85C8A984A185FE3F40CCd6K" TargetMode="External"/><Relationship Id="rId75" Type="http://schemas.openxmlformats.org/officeDocument/2006/relationships/hyperlink" Target="https://login.consultant.ru/link/?req=doc&amp;base=PRJ&amp;n=215119&amp;dst=1000000001&amp;date=13.01.2022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01-20T09:02:00Z</dcterms:modified>
  <cp:revision>62</cp:revision>
  <dc:subject/>
  <dc:title>КонсультантПлюс: НОВОЕ В РОССИЙСКОМ ЗАКОНОДАТЕЛЬСТВЕ</dc:title>
</cp:coreProperties>
</file>