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16 ноября по 30 ноября  2021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2.07.2017 N 4465-У (ред. от 29.09.2021) "О порядке принятия Банком России решения об уменьшении размера уставного капитала банка до величины собственных средств (капитала) или до одного рубля в период деятельности временной администрации по управлению кредитной организацией, назначенной в соответствии с планом участия Банка России в осуществлении мер по предупреждению банкротства банк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27.04.2007 N 556 (ред. от 11.11.2021) "О реструктуризации атомного энергопромышленного комплекс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05.05.2005 N 555 (ред. от 25.10.2021) "О ведомственной (отраслевой) принадлежности государственных унитарных предприятий, государственных учреждений Краснодарского края и хозяйственных обществ, акции (доли) которых принадлежат Краснодарскому краю" 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1.2021 N 307-ЭС21-21246 по делу N А56-136714/2019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причиненных обществу действиями его директор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иска, суды руководствовались положениями статьей 15, 53, 53.1 Гражданского кодекса РФ, статьи 44 Федерального закона от 08.02.1998 N 14-ФЗ "Об обществах с ограниченной ответственностью" и исходили из недоказанности истцом обстоятельств, необходимых для возложения на ответчика ответственности в виде убытков.</w:t>
      </w:r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1.2021 N 307-ЭС21-20768 по делу N А56-3318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соглашения, применении последствий недействительности указанной сделк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установил, что оспоренное соглашение заключено в ущерб интересам ответчика-1, поскольку балансовая стоимость имущества, переданного по указанному соглашению, существенно превышает как чистые активы ответчика-1, так и действительную стоимость доли, подлежащую выплате ответчику-2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11.2021 N Ф09-7944/21 по делу N А60-5697/20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внеочередного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ал на проведение собрания, по результатам которого принято решение о прекращении исполнения им полномочий руководителя, с существенными нарушениями, а также на нарушение порядка уведомления о проведении собрани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частник не был уведомлен о проведении собрания, уведомление не содержало сведений о кандидате на должность руководителя, документы о проведенном собрании и принятых по результатам его проведения решениях участнику не направлялись, действия по прекращению трудовых отношений с руководителем не предпринимались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11.2021 N Ф08-11228/2021 по делу N А32-47227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ой сделки по внесению в уставный капитал юридического лица недвижимого имуществ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(акционер организации) полагало, что спорная сделка является недействительной, так как заключена организацией на явно невыгодных условиях и в отсутствие его одобрения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наличие заинтересованности при совершении сделки, отсутствие доказательств ее одобрения, убыточный характер (спорное имущество передано ниже рыночной стоимости). Кроме того, характер совершения оспариваемой сделки не свидетельствует о ее заключении в рамках обычной хозяйственной деятельности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выплате действительной стоимости доли в уставном капитале ООО наследнику, не получившему согласия участников общества на переход доли (части доли) к нем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0.2021 N 03-04-06/85660)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ли увеличения уставного капитала ООО и проверке налоговыми органами получения налогоплательщиком необоснованной налоговой выгоды при совершении операц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9.2021 N 03-03-07/78773)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ыдать деньги под отчет учредителю для приобретения оборудования для организации, если он не является ее работником? Как это возможно оформи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Тульской обл., 2021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одписывать заключение о крупной сделке, утвержденное советом директоров АО, чтобы подтвердить его легитимн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 ООО на УСН ("доходы минус расходы") учитывается выплата действительной стоимости доли основным средств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адресом нахождения ООО становится место жительства его руководи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аров Д.Ю.) ("Упрощенная система налогообложения: бухгалтерский учет и налогообложение", 2021, N 10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лиянии состава учредителей на применение УСН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Бухгалтер Крыма", 2021, N 10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бран, назначен или принят: выбираем формулировку для кадровых докумен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блучков А.) ("Кадровая служба и управление персоналом предприятия", 2021, N 9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обложение дивиденд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згулин С.В.) ("Финансы", 2021, N 7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ункции принципа добросовестности в корпоративном прав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ьянова М.В.) ("Право и экономика", 2021, N 9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ги надо возвращать. КС РФ обязал руководителей ликвидированных компаний отвечать перед кредиторам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левинский Э., Соломатина Д., Улезко А.) ("Административное право", 2021, N 3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иск при оспаривании сделок, влекущих установление контроля иностранных инвесторов над хозяйственными обществами, имеющими стратегическое значени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едяев Д.А.) ("Вестник гражданского процесса", 2021, N 4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9912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ю 5 Федерального закона "Об аудиторской деятельн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11.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46343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тчуждения акций (долей) хозяйственных обществ, относящихся к организациям оборонно-промышленного комплекса, и 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6.11.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48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A0012002CC122A75E27BE65E66DB183E731B94DD74017B7BF53E5D2174382908B6A3E01B7285A5CB7497333D9B61E2D413CDBC27C5F65180D4CW3A4J" TargetMode="External"/><Relationship Id="rId6" Type="http://schemas.openxmlformats.org/officeDocument/2006/relationships/hyperlink" Target="https://login.consultant.ru/link/?req=doc&amp;base=LAW&amp;n=400573&amp;dst=1000000001&amp;date=09.12.2021" TargetMode="External"/><Relationship Id="rId7" Type="http://schemas.openxmlformats.org/officeDocument/2006/relationships/hyperlink" Target="consultantplus://offline/ref=BBFCB55BB995ED9B6948C96BC3A6482BE59229B23351E20AFDBEF970C94DEE3E06F20C609A191CE590D91FC3D81DD1BE67202A596ED442C5AE8Fo5B4J" TargetMode="External"/><Relationship Id="rId8" Type="http://schemas.openxmlformats.org/officeDocument/2006/relationships/hyperlink" Target="https://login.consultant.ru/link/?req=doc&amp;base=LAW&amp;n=400287&amp;dst=1000000001&amp;date=09.1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0C156F131E8643837C13474097AEDF13CFCE8CD77ED8EAC945C558140CB62471956B15D5AD18281277E24A05E0639D63D480EFC39568C7903DBA1FF717Ec4F6F" TargetMode="External"/><Relationship Id="rId11" Type="http://schemas.openxmlformats.org/officeDocument/2006/relationships/hyperlink" Target="https://login.consultant.ru/link/?req=doc&amp;base=RLAW177&amp;n=211490&amp;dst=100003,2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32C4151059014743B965EE7DF3D34D7E74C7214B7EFF25A9526759C6738542BD5B8CBC0D2B6C46A0429B91811e7NEJ" TargetMode="External"/><Relationship Id="rId14" Type="http://schemas.openxmlformats.org/officeDocument/2006/relationships/hyperlink" Target="consultantplus://offline/ref=432C4151059014743B965EE7DF3D34D7E74C7214B7EFF25A9526759C6738542BD5B8CBC0D2B6C46A0429B91811e7NEJ" TargetMode="External"/><Relationship Id="rId15" Type="http://schemas.openxmlformats.org/officeDocument/2006/relationships/hyperlink" Target="consultantplus://offline/ref=432C4151059014743B965EE7DF3D34D7E74C7214B7EFF25A9526759C6738542BD5B8CBC0D2B6C46A0429B91811e7NEJ" TargetMode="External"/><Relationship Id="rId16" Type="http://schemas.openxmlformats.org/officeDocument/2006/relationships/hyperlink" Target="https://login.consultant.ru/link/?req=doc&amp;base=ARB&amp;n=690274&amp;dst=100001&amp;date=09.12.2021" TargetMode="External"/><Relationship Id="rId17" Type="http://schemas.openxmlformats.org/officeDocument/2006/relationships/hyperlink" Target="consultantplus://offline/ref=A09F7E9C09205636FB7970CC1217537CAA2B7CF17648D26B3D2381A7725315AC40434520F25751E5C01D346AE6a3OEJ" TargetMode="External"/><Relationship Id="rId18" Type="http://schemas.openxmlformats.org/officeDocument/2006/relationships/hyperlink" Target="consultantplus://offline/ref=A09F7E9C09205636FB7970CC1217537CAA2B7CF17648D26B3D2381A7725315AC40434520F25751E5C01D346AE6a3OEJ" TargetMode="External"/><Relationship Id="rId19" Type="http://schemas.openxmlformats.org/officeDocument/2006/relationships/hyperlink" Target="consultantplus://offline/ref=A09F7E9C09205636FB7970CC1217537CAA2B7CF17648D26B3D2381A7725315AC40434520F25751E5C01D346AE6a3OEJ" TargetMode="External"/><Relationship Id="rId20" Type="http://schemas.openxmlformats.org/officeDocument/2006/relationships/hyperlink" Target="https://login.consultant.ru/link/?req=doc&amp;base=ARB&amp;n=689302&amp;dst=1000000001&amp;date=09.12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172233526DE1388AB3A0C10A01DF9CAC93D9634BCE0037B09E712BA822FCC02BF66E9C763DB71EDB9CA2AB38332DP5J" TargetMode="External"/><Relationship Id="rId23" Type="http://schemas.openxmlformats.org/officeDocument/2006/relationships/hyperlink" Target="consultantplus://offline/ref=172233526DE1388AB3A0C10A01DF9CAC93D9634BCE0037B09E712BA822FCC02BF66E9C763DB71EDB9CA2AB38332DP5J" TargetMode="External"/><Relationship Id="rId24" Type="http://schemas.openxmlformats.org/officeDocument/2006/relationships/hyperlink" Target="consultantplus://offline/ref=172233526DE1388AB3A0C10A01DF9CAC93D9634BCE0037B09E712BA822FCC02BF66E9C763DB71EDB9CA2AB38332DP5J" TargetMode="External"/><Relationship Id="rId25" Type="http://schemas.openxmlformats.org/officeDocument/2006/relationships/hyperlink" Target="consultantplus://offline/ref=172233526DE1388AB3A0C10A01DF9CAC93D9634BCE0037B09E712BA822FCC02BF66E9C763DB71EDB9CA2AB38332DP5J" TargetMode="External"/><Relationship Id="rId26" Type="http://schemas.openxmlformats.org/officeDocument/2006/relationships/hyperlink" Target="https://login.consultant.ru/link/?req=doc&amp;base=AUR&amp;n=232729&amp;dst=100001&amp;date=09.12.2021" TargetMode="External"/><Relationship Id="rId27" Type="http://schemas.openxmlformats.org/officeDocument/2006/relationships/hyperlink" Target="consultantplus://offline/ref=40ED491EC5CD476E49542CD120CD546FAC376490066076AAFD0094D04F3BD8C42C7405BA9D274EB5AB93C047A6T6Q7J" TargetMode="External"/><Relationship Id="rId28" Type="http://schemas.openxmlformats.org/officeDocument/2006/relationships/hyperlink" Target="consultantplus://offline/ref=40ED491EC5CD476E49542CD120CD546FAC376490066076AAFD0094D04F3BD8C42C7405BA9D274EB5AB93C047A6T6Q7J" TargetMode="External"/><Relationship Id="rId29" Type="http://schemas.openxmlformats.org/officeDocument/2006/relationships/hyperlink" Target="consultantplus://offline/ref=40ED491EC5CD476E49542CD120CD546FAC376490066076AAFD0094D04F3BD8C42C7405BA9D274EB5AB93C047A6T6Q7J" TargetMode="External"/><Relationship Id="rId30" Type="http://schemas.openxmlformats.org/officeDocument/2006/relationships/hyperlink" Target="consultantplus://offline/ref=40ED491EC5CD476E49542CD120CD546FAC376490066076AAFD0094D04F3BD8C42C7405BA9D274EB5AB93C047A6T6Q7J" TargetMode="External"/><Relationship Id="rId31" Type="http://schemas.openxmlformats.org/officeDocument/2006/relationships/hyperlink" Target="https://login.consultant.ru/link/?req=doc&amp;base=ASK&amp;n=173574&amp;dst=1000000001&amp;date=09.12.2021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2A00BF67A30404B2B1C83A33E9248617EE082DDF7B0104D7688541D2B47AEF65241ED0F2B81F1886A9FB61F4C3E529o7IFJ" TargetMode="External"/><Relationship Id="rId34" Type="http://schemas.openxmlformats.org/officeDocument/2006/relationships/hyperlink" Target="https://login.consultant.ru/link/?req=doc&amp;base=QUEST&amp;n=207472&amp;dst=1000000001&amp;date=09.12.2021" TargetMode="External"/><Relationship Id="rId35" Type="http://schemas.openxmlformats.org/officeDocument/2006/relationships/hyperlink" Target="consultantplus://offline/ref=907179DEB92CB86846DCAF6C0837C08FE07F08B24EB8CC81CD7B1C79A2F2160BEC057607E9425AFE996DD0F7E03C85uCI7J" TargetMode="External"/><Relationship Id="rId36" Type="http://schemas.openxmlformats.org/officeDocument/2006/relationships/hyperlink" Target="https://login.consultant.ru/link/?req=doc&amp;base=QUEST&amp;n=207421&amp;dst=1000000001&amp;date=09.12.2021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C301B79D86EEE1F9C676C38852BC5CC05C5A97F99F222D7C4405DF2661EEB9C03566139A1CC3B721166801DD294948IBJ2J" TargetMode="External"/><Relationship Id="rId39" Type="http://schemas.openxmlformats.org/officeDocument/2006/relationships/hyperlink" Target="https://login.consultant.ru/link/?req=doc&amp;base=QUEST&amp;n=207717&amp;dst=1000000001&amp;date=09.12.2021" TargetMode="External"/><Relationship Id="rId40" Type="http://schemas.openxmlformats.org/officeDocument/2006/relationships/hyperlink" Target="consultantplus://offline/ref=2D2214B383077D9E005AEC8D4B39754EBDACBF0CF3BC8242DDBD04D45F648DE286261B3BF06ACB026B67A562FF3707Q6JAJ" TargetMode="External"/><Relationship Id="rId41" Type="http://schemas.openxmlformats.org/officeDocument/2006/relationships/hyperlink" Target="https://login.consultant.ru/link/?req=doc&amp;base=QUEST&amp;n=207463&amp;dst=1000000001&amp;date=09.12.2021" TargetMode="External"/><Relationship Id="rId42" Type="http://schemas.openxmlformats.org/officeDocument/2006/relationships/hyperlink" Target="consultantplus://offline/ref=A3E0A4CFEADA8059DD62AB04BC174F773EB564F2CE3F0DCF96FDF7FE4DC137E02A818227A74039B8B9831A5580FF29w7J9J" TargetMode="External"/><Relationship Id="rId43" Type="http://schemas.openxmlformats.org/officeDocument/2006/relationships/hyperlink" Target="https://login.consultant.ru/link/?req=doc&amp;base=QUEST&amp;n=207366&amp;dst=1000000001&amp;date=09.12.2021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0948DA2CE000F12395335A3F3A51BECF05095C726959E45EFBF4DC195D4173AFBEE1EC17877220D1FC9E21C793N4LAJ" TargetMode="External"/><Relationship Id="rId46" Type="http://schemas.openxmlformats.org/officeDocument/2006/relationships/hyperlink" Target="https://login.consultant.ru/link/?req=doc&amp;base=PBI&amp;n=293104&amp;dst=1000000001&amp;date=09.12.2021" TargetMode="External"/><Relationship Id="rId47" Type="http://schemas.openxmlformats.org/officeDocument/2006/relationships/hyperlink" Target="consultantplus://offline/ref=BF8E454D27C3E93DF618E6F2E3A147CD78C410A88FC2ECE7B82A9CFDD81BE6AB0221A88CCBB9891283CAEBC943VALCJ" TargetMode="External"/><Relationship Id="rId48" Type="http://schemas.openxmlformats.org/officeDocument/2006/relationships/hyperlink" Target="https://login.consultant.ru/link/?req=doc&amp;base=PBI&amp;n=292892&amp;dst=1000000001&amp;date=09.12.2021" TargetMode="External"/><Relationship Id="rId49" Type="http://schemas.openxmlformats.org/officeDocument/2006/relationships/hyperlink" Target="consultantplus://offline/ref=FBE3988E5B0165F784D7EA9E6AE04690645D5DE613F6BD5E8CD62DD913C9D3068AED5680DAD258F50443E4AE82tBL0J" TargetMode="External"/><Relationship Id="rId50" Type="http://schemas.openxmlformats.org/officeDocument/2006/relationships/hyperlink" Target="https://login.consultant.ru/link/?req=doc&amp;base=PBI&amp;n=293027&amp;dst=1000000001&amp;date=09.12.2021" TargetMode="External"/><Relationship Id="rId51" Type="http://schemas.openxmlformats.org/officeDocument/2006/relationships/hyperlink" Target="consultantplus://offline/ref=65672BA84ACA41A7D54C585A89946FC94AD0AD756F26CEF87FE17BA62D85E42816F135DDA74E32DE4B1E9719E55EL3J" TargetMode="External"/><Relationship Id="rId52" Type="http://schemas.openxmlformats.org/officeDocument/2006/relationships/hyperlink" Target="https://login.consultant.ru/link/?req=doc&amp;base=PBI&amp;n=292498&amp;dst=1000000001&amp;date=09.12.2021" TargetMode="External"/><Relationship Id="rId53" Type="http://schemas.openxmlformats.org/officeDocument/2006/relationships/image" Target="media/image6.png"/><Relationship Id="rId54" Type="http://schemas.openxmlformats.org/officeDocument/2006/relationships/hyperlink" Target="consultantplus://offline/ref=A91884BCBF75B25410D181D1E2BE380C8CF9D8621644547CAA68B22F5068757771262210661EAA094D88A68C16o1GBJ" TargetMode="External"/><Relationship Id="rId55" Type="http://schemas.openxmlformats.org/officeDocument/2006/relationships/hyperlink" Target="https://login.consultant.ru/link/?req=doc&amp;base=CJI&amp;n=139132&amp;dst=1000000001&amp;date=09.12.2021" TargetMode="External"/><Relationship Id="rId56" Type="http://schemas.openxmlformats.org/officeDocument/2006/relationships/hyperlink" Target="consultantplus://offline/ref=6B4ED880E8318CEF3DDA1E1173BD4FA578F48EEE6507CEBC69BF4A9971680509E670EAEF6E31998593B412C956v9G4J" TargetMode="External"/><Relationship Id="rId57" Type="http://schemas.openxmlformats.org/officeDocument/2006/relationships/hyperlink" Target="https://login.consultant.ru/link/?req=doc&amp;base=CJI&amp;n=138630&amp;dst=1000000001&amp;date=09.12.2021" TargetMode="External"/><Relationship Id="rId58" Type="http://schemas.openxmlformats.org/officeDocument/2006/relationships/hyperlink" Target="consultantplus://offline/ref=506FBC800D6E9D6A9CD5607BE75783EDF65240055474D4CA8D142393D3D6852200EF748DB2A137D6F2176453D6AEH6J" TargetMode="External"/><Relationship Id="rId59" Type="http://schemas.openxmlformats.org/officeDocument/2006/relationships/hyperlink" Target="https://login.consultant.ru/link/?req=doc&amp;base=CJI&amp;n=138807&amp;dst=1000000001&amp;date=09.12.2021" TargetMode="External"/><Relationship Id="rId60" Type="http://schemas.openxmlformats.org/officeDocument/2006/relationships/hyperlink" Target="consultantplus://offline/ref=F9D36D3AA549B46466B96823C300662FF8CEE3A332AE253C4419B59FD612E673E27CFE4F464B1ADE28A7CA65E8fDE6J" TargetMode="External"/><Relationship Id="rId61" Type="http://schemas.openxmlformats.org/officeDocument/2006/relationships/hyperlink" Target="https://login.consultant.ru/link/?req=doc&amp;base=PRJ&amp;n=214317&amp;dst=1000000001&amp;date=09.12.2021" TargetMode="External"/><Relationship Id="rId62" Type="http://schemas.openxmlformats.org/officeDocument/2006/relationships/hyperlink" Target="consultantplus://offline/ref=9E89AAB0FD1A9BBB11135C1ADE227FCE53C135EFABA99618AB29B9236EFDAC594833E3228F8C75FA8B98AE7DC3nAE2J" TargetMode="External"/><Relationship Id="rId63" Type="http://schemas.openxmlformats.org/officeDocument/2006/relationships/hyperlink" Target="https://login.consultant.ru/link/?req=doc&amp;base=PRJ&amp;n=214440&amp;dst=1000000001&amp;date=09.12.2021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2-13T05:09:00Z</dcterms:modified>
  <cp:revision>45</cp:revision>
  <dc:subject/>
  <dc:title>КонсультантПлюс: НОВОЕ В РОССИЙСКОМ ЗАКОНОДАТЕЛЬСТВЕ</dc:title>
</cp:coreProperties>
</file>