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16 ноября по 30 но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635" w:leader="none"/>
        </w:tabs>
        <w:autoSpaceDE w:val="true"/>
        <w:ind w:left="-142" w:hanging="114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0.2021 N 1880 "О приеме лиц, имеющих высшее образование,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(программам специалитета) в области искусств и перечнях таких образовательных организаций, специальностей высшего образования" (вместе с "Правилами приема лиц, имеющих высшее образование,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(программам специалитета) в области искусств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 (утв. Рособрнадзором 20.10.2021) (ред. от 19.11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края от 16.07.2013 N 2770-КЗ (ред. от 03.11.2021) "Об образовании в Краснодарском крае" (принят ЗС КК 10.07.2013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 онлай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09.11.2021 N 3380 "Об утверждении Порядка проведения и проверки итогового сочинения (изложения) в Краснодарском крае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25.10.2021 N 2090 (ред. от 12.11.2021) "Об утверждении Порядка обеспечения обучающихся с ограниченными возможностями здоровья, получающих образование на дому, в том числе с использованием дистанционных технологий, бесплатным питанием в виде набора пищевых продуктов (сухого пайка) или компенсационных выплат в размере 100% установленной стоимости питания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1 N 310-ЭС21-21243 по делу N А09-10726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уполномоченного органа об отказе в выдаче лицензии на розничную продажу алкогольной продукции.</w:t>
      </w:r>
    </w:p>
    <w:p>
      <w:pPr>
        <w:pStyle w:val="Normal"/>
        <w:spacing w:lineRule="atLeast" w:line="22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отказали в удовлетворении заявления, поскольку в отношении здания общежития, которое является структурным подразделением университета, действует запрет на розничную продажу алкогольной продукции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5.10.2021 N 69-КГ21-11-К7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излишне выплаченной суммы единовременной денежной выплаты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т факт, что у ответчика отсутствовало право на получение единовременной денежной выплаты ввиду того, что ранее уже предоставлялась субсидия на аналогичные цел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 не учли, что ответчиком не было совершено недобросовестных, противоправных действий, поскольку ответчик состоял в списке граждан, претендующих на получение единовременной денежной выплаты на приобретение (строительство) жилого помещения, в установленном порядке подал все необходимые для получения указанной меры социальной поддержки документы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11.2021 N Ф09-8036/21 по делу N А60-62880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 прекращении нарушения санитарных норм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ю предписано получить санитарно-эпидемиологическое заключение о соответствии имущества, которое учреждение использует для проведения учебно-тренировочного сбора, требованиям санитарных правил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словия проживания, питания и отдыха детей при проведении сбора не соответствовали установленным нормам в условиях распространения новой коронавирусной инфекции, оспариваемое предписание является доступным для понимания относительно конкретных действий, которые необходимо совершить учреждению, срок исполнения предписания является разумным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11.2021 N Ф05-26643/2021 по делу N А40-56701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в части отказа в государственной аккредитации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сновании заключения уполномоченный орган издал приказ, которым признал программы специалитета и программу бакалавриата прошедшими государственную аккредитацию, а в отношении всех заявленных программ ординатуры принял решение об отказе в государственной аккредитаци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структура программы ординатуры включает обязательную часть (базовую) и часть, формируемую участниками образовательных отношений (вариативную)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1.09.2021 N 33-19381/2021 по делу N 2-3441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ника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ника: 1) О признании незаконным решения о привлечении к дисциплинарной ответственности; 2) О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ник, ознакомленный с планом учебной нагрузки и возложенной на него обязанностью преподавания определенного предмета, не провел занятия в ряде учебных групп, что привело к срыву учебного процесса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отказано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0.2021 по делу N 33-42271/2021</w:t>
        </w:r>
      </w:hyperlink>
    </w:p>
    <w:p>
      <w:pPr>
        <w:pStyle w:val="Normal"/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незаконном присвоении академической задолженности.</w:t>
      </w:r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является студенткой по программе дистанционного обучения, ответчик ошибочно приписал ей академические задолженности, но предоставить в электронном виде рукописные ведомости или иные документы отказывается, за время обучения ответчик ни разу не уведомил о наличии у истицы академических задолженностей, истица с академическими задолженностями не согласна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егулируется нормативно-подушевое финансирование образовательных организац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ною был утрачен документ об образовании (сертификат, диплом, свидетельство), выданный образовательной организацией (учебно-тренажерным центром), которая в настоящий момент ликвидирована/реорганизована. Как мне получить дубликат утраченного докумен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морречфлота", 2021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может стать участником программы "Цифровые профессии" и получить дополнительное ИТ-образование с финансовой поддержкой государств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цифры России", 2021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о-правовые средства защиты прав обучающихс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льтяпина И.Ю., Банщикова С.Л.) ("Административное право и процесс", 2021, N 9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обрнауки России, ID проекта 01/05/11-21/00122368) (не внесен в ГД ФС РФ, текст по состоянию на 11.11.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0294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7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11.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4"/>
      <w:type w:val="nextPage"/>
      <w:pgSz w:w="11906" w:h="16838"/>
      <w:pgMar w:left="851" w:right="567" w:gutter="0" w:header="0" w:top="680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E49FDC1116FE04D8621B35EA962FC35C7CAE159BF8B7230D8D16D2F282EA7463BA4526ADF88A93BB6F6971A94062E38C566C04239182687A04Y8n0M" TargetMode="External"/><Relationship Id="rId6" Type="http://schemas.openxmlformats.org/officeDocument/2006/relationships/hyperlink" Target="https://login.consultant.ru/link/?req=doc&amp;base=LAW&amp;n=399926&amp;dst=1000000001&amp;date=09.12.2021" TargetMode="External"/><Relationship Id="rId7" Type="http://schemas.openxmlformats.org/officeDocument/2006/relationships/hyperlink" Target="consultantplus://offline/ref=6138EA7002C1004709DCBE45DD5232BD32A19FFC36822DE614E7C1496A5B10936A98E94A8A4C33D47D75CF6DC6A716EE0C237443ED0F03F197F2A0o4M" TargetMode="External"/><Relationship Id="rId8" Type="http://schemas.openxmlformats.org/officeDocument/2006/relationships/hyperlink" Target="https://login.consultant.ru/link/?req=doc&amp;base=LAW&amp;n=401217&amp;dst=1000000001&amp;date=09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D87DD9C4976EA30C6E46EF55F65A7F7B6FD424D694CB2D89FF516C7BC9EF29FB1FC5D2309C3C2A2CCDF0AB873C985455DED80FAD3D694077C77FFB4W7r8E" TargetMode="External"/><Relationship Id="rId11" Type="http://schemas.openxmlformats.org/officeDocument/2006/relationships/hyperlink" Target="consultantplus://offline/ref=358EE1BB3C30C890A012D17ED39969D7D5BE0FA5E834212C340ED6795C5CA998594A4B782796C73B469CC64B76659C1B0546EF9610465C74396A0D8B00r3E" TargetMode="External"/><Relationship Id="rId12" Type="http://schemas.openxmlformats.org/officeDocument/2006/relationships/hyperlink" Target="https://login.consultant.ru/link/?req=doc&amp;base=RLAW177&amp;n=211717&amp;dst=100003,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4EE5FF896D74B5ECD63A08E3C4F074C6FB273E4849EBA39A165A05255214ACA957E72C20F7770D053AEF1CCFF7FE47D5933E43725CFA58316A5A044A0CQ5o8E" TargetMode="External"/><Relationship Id="rId15" Type="http://schemas.openxmlformats.org/officeDocument/2006/relationships/hyperlink" Target="https://login.consultant.ru/link/?req=doc&amp;base=RLAW977&amp;n=78800&amp;dst=100003,5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5E658BE1F2F2344732AA21BFDF699D6AA2403E196654E0B6D3F32F2B14A3B482F5708F61DE1A23C398C3B15CBk9l9J" TargetMode="External"/><Relationship Id="rId18" Type="http://schemas.openxmlformats.org/officeDocument/2006/relationships/hyperlink" Target="consultantplus://offline/ref=F5E658BE1F2F2344732AA21BFDF699D6AA2403E196654E0B6D3F32F2B14A3B482F5708F61DE1A23C398C3B15CBk9l9J" TargetMode="External"/><Relationship Id="rId19" Type="http://schemas.openxmlformats.org/officeDocument/2006/relationships/hyperlink" Target="consultantplus://offline/ref=F5E658BE1F2F2344732AA21BFDF699D6AA2403E196654E0B6D3F32F2B14A3B482F5708F61DE1A23C398C3B15CBk9l9J" TargetMode="External"/><Relationship Id="rId20" Type="http://schemas.openxmlformats.org/officeDocument/2006/relationships/hyperlink" Target="https://login.consultant.ru/link/?req=doc&amp;base=ARB&amp;n=687839&amp;dst=100001&amp;date=09.12.2021" TargetMode="External"/><Relationship Id="rId21" Type="http://schemas.openxmlformats.org/officeDocument/2006/relationships/hyperlink" Target="consultantplus://offline/ref=9AE3987E538ACCFBDD14B65BE6B7A5845C0516C2C4C079BD23931C64E94D543D677E8495FD6A4B08E43230C9EEzEjCJ" TargetMode="External"/><Relationship Id="rId22" Type="http://schemas.openxmlformats.org/officeDocument/2006/relationships/hyperlink" Target="consultantplus://offline/ref=9AE3987E538ACCFBDD14B65BE6B7A5845C0516C2C4C079BD23931C64E94D543D677E8495FD6A4B08E43230C9EEzEjCJ" TargetMode="External"/><Relationship Id="rId23" Type="http://schemas.openxmlformats.org/officeDocument/2006/relationships/hyperlink" Target="consultantplus://offline/ref=9AE3987E538ACCFBDD14B65BE6B7A5845C0516C2C4C079BD23931C64E94D543D677E8495FD6A4B08E43230C9EEzEjCJ" TargetMode="External"/><Relationship Id="rId24" Type="http://schemas.openxmlformats.org/officeDocument/2006/relationships/hyperlink" Target="consultantplus://offline/ref=9AE3987E538ACCFBDD14B65BE6B7A5845C0516C2C4C079BD23931C64E94D543D677E8495FD6A4B08E43230C9EEzEjCJ" TargetMode="External"/><Relationship Id="rId25" Type="http://schemas.openxmlformats.org/officeDocument/2006/relationships/hyperlink" Target="https://login.consultant.ru/link/?req=doc&amp;base=ARB&amp;n=689364&amp;dst=1000000001&amp;date=09.12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A4FBA9F2BFDA862BD2297AC061B66C6C3A5751504EA511F4D6492B038D78284AA4B8DCD78DE7C60AAE74DF3785N2mCJ" TargetMode="External"/><Relationship Id="rId28" Type="http://schemas.openxmlformats.org/officeDocument/2006/relationships/hyperlink" Target="consultantplus://offline/ref=A4FBA9F2BFDA862BD2297AC061B66C6C3A5751504EA511F4D6492B038D78284AA4B8DCD78DE7C60AAE74DF3785N2mCJ" TargetMode="External"/><Relationship Id="rId29" Type="http://schemas.openxmlformats.org/officeDocument/2006/relationships/hyperlink" Target="consultantplus://offline/ref=A4FBA9F2BFDA862BD2297AC061B66C6C3A5751504EA511F4D6492B038D78284AA4B8DCD78DE7C60AAE74DF3785N2mCJ" TargetMode="External"/><Relationship Id="rId30" Type="http://schemas.openxmlformats.org/officeDocument/2006/relationships/hyperlink" Target="consultantplus://offline/ref=A4FBA9F2BFDA862BD2297AC061B66C6C3A5751504EA511F4D6492B038D78284AA4B8DCD78DE7C60AAE74DF3785N2mCJ" TargetMode="External"/><Relationship Id="rId31" Type="http://schemas.openxmlformats.org/officeDocument/2006/relationships/hyperlink" Target="https://login.consultant.ru/link/?req=doc&amp;base=AUR&amp;n=232985&amp;dst=1000000001&amp;date=09.12.2021" TargetMode="External"/><Relationship Id="rId32" Type="http://schemas.openxmlformats.org/officeDocument/2006/relationships/hyperlink" Target="consultantplus://offline/ref=4BEC6BCE0983576DFDB4272DFD821A4C60CD3ED8DA11D8912C2EF99A587CD42FAAC3C7B3762ED84B8958A62E5Ec7m1J" TargetMode="External"/><Relationship Id="rId33" Type="http://schemas.openxmlformats.org/officeDocument/2006/relationships/hyperlink" Target="consultantplus://offline/ref=4BEC6BCE0983576DFDB4272DFD821A4C60CD3ED8DA11D8912C2EF99A587CD42FAAC3C7B3762ED84B8958A62E5Ec7m1J" TargetMode="External"/><Relationship Id="rId34" Type="http://schemas.openxmlformats.org/officeDocument/2006/relationships/hyperlink" Target="consultantplus://offline/ref=4BEC6BCE0983576DFDB4272DFD821A4C60CD3ED8DA11D8912C2EF99A587CD42FAAC3C7B3762ED84B8958A62E5Ec7m1J" TargetMode="External"/><Relationship Id="rId35" Type="http://schemas.openxmlformats.org/officeDocument/2006/relationships/hyperlink" Target="consultantplus://offline/ref=4BEC6BCE0983576DFDB4272DFD821A4C60CD3ED8DA11D8912C2EF99A587CD42FAAC3C7B3762ED84B8958A62E5Ec7m1J" TargetMode="External"/><Relationship Id="rId36" Type="http://schemas.openxmlformats.org/officeDocument/2006/relationships/hyperlink" Target="https://login.consultant.ru/link/?req=doc&amp;base=AMS&amp;n=399284&amp;dst=100001&amp;date=09.12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046C614339513F02C25BF8D296ED7C84447940894CBCC351F36D9DE9AC6AB3BBF43535A91EE7E03C87A5E263DBC6PAn1J" TargetMode="External"/><Relationship Id="rId39" Type="http://schemas.openxmlformats.org/officeDocument/2006/relationships/hyperlink" Target="consultantplus://offline/ref=046C614339513F02C25BF8D296ED7C84447940894CBCC351F36D9DE9AC6AB3BBF43535A91EE7E03C87A5E263DBC6PAn1J" TargetMode="External"/><Relationship Id="rId40" Type="http://schemas.openxmlformats.org/officeDocument/2006/relationships/hyperlink" Target="consultantplus://offline/ref=046C614339513F02C25BF8D296ED7C84447940894CBCC351F36D9DE9AC6AB3BBF43535A91EE7E03C87A5E263DBC6PAn1J" TargetMode="External"/><Relationship Id="rId41" Type="http://schemas.openxmlformats.org/officeDocument/2006/relationships/hyperlink" Target="consultantplus://offline/ref=046C614339513F02C25BF8D296ED7C84447940894CBCC351F36D9DE9AC6AB3BBF43535A91EE7E03C87A5E263DBC6PAn1J" TargetMode="External"/><Relationship Id="rId42" Type="http://schemas.openxmlformats.org/officeDocument/2006/relationships/hyperlink" Target="consultantplus://offline/ref=046C614339513F02C25BF8D296ED7C84447940894CBCC351F36D9DE9AC6AB3BBF43535A91EE7E03C87A5E263DBC6PAn1J" TargetMode="External"/><Relationship Id="rId43" Type="http://schemas.openxmlformats.org/officeDocument/2006/relationships/hyperlink" Target="consultantplus://offline/ref=046C614339513F02C25BF8D296ED7C84447940894CBCC351F36D9DE9AC6AB3BBF43535A91EE7E03C87A5E263DBC6PAn1J" TargetMode="External"/><Relationship Id="rId44" Type="http://schemas.openxmlformats.org/officeDocument/2006/relationships/hyperlink" Target="https://login.consultant.ru/link/?req=doc&amp;base=AOSZ&amp;n=4778574&amp;dst=100001&amp;date=09.12.2021" TargetMode="External"/><Relationship Id="rId45" Type="http://schemas.openxmlformats.org/officeDocument/2006/relationships/hyperlink" Target="consultantplus://offline/ref=9BDC1A55430583EB6001FBE409550D31A1AE7DEA78A219D93C976074DB352119C272362DA3F244DE7AE56BA86D401DsFn8J" TargetMode="External"/><Relationship Id="rId46" Type="http://schemas.openxmlformats.org/officeDocument/2006/relationships/hyperlink" Target="consultantplus://offline/ref=9BDC1A55430583EB6001FBE409550D31A1AE7DEA78A219D93C976074DB352119C272362DA3F244DE7AE56BA86D401DsFn8J" TargetMode="External"/><Relationship Id="rId47" Type="http://schemas.openxmlformats.org/officeDocument/2006/relationships/hyperlink" Target="consultantplus://offline/ref=9BDC1A55430583EB6001FBE409550D31A1AE7DEA78A219D93C976074DB352119C272362DA3F244DE7AE56BA86D401DsFn8J" TargetMode="External"/><Relationship Id="rId48" Type="http://schemas.openxmlformats.org/officeDocument/2006/relationships/hyperlink" Target="consultantplus://offline/ref=9BDC1A55430583EB6001FBE409550D31A1AE7DEA78A219D93C976074DB352119C272362DA3F244DE7AE56BA86D401DsFn8J" TargetMode="External"/><Relationship Id="rId49" Type="http://schemas.openxmlformats.org/officeDocument/2006/relationships/hyperlink" Target="consultantplus://offline/ref=9BDC1A55430583EB6001FBE409550D31A1AE7DEA78A219D93C976074DB352119C272362DA3F244DE7AE56BA86D401DsFn8J" TargetMode="External"/><Relationship Id="rId50" Type="http://schemas.openxmlformats.org/officeDocument/2006/relationships/hyperlink" Target="https://login.consultant.ru/link/?req=doc&amp;base=AOCN&amp;n=11509743&amp;dst=1000000001&amp;date=09.12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D749B94034DEF89714B0DBBA9FA63AE930A7B6EFDD8A000BDEB2FEEE3C49628384C8C19C39D6CA2536EE6EAE08p9h8J" TargetMode="External"/><Relationship Id="rId53" Type="http://schemas.openxmlformats.org/officeDocument/2006/relationships/hyperlink" Target="https://login.consultant.ru/link/?req=doc&amp;base=CJI&amp;n=139181&amp;dst=1000000001&amp;date=09.12.2021" TargetMode="External"/><Relationship Id="rId54" Type="http://schemas.openxmlformats.org/officeDocument/2006/relationships/hyperlink" Target="consultantplus://offline/ref=A6C1F5E706A9D8A59EC558C154904E38FDCC7CEA02F473131EC81EF33BBFD904693612FC29ED488041230B99A7vFh1J" TargetMode="External"/><Relationship Id="rId55" Type="http://schemas.openxmlformats.org/officeDocument/2006/relationships/hyperlink" Target="https://login.consultant.ru/link/?req=doc&amp;base=CJI&amp;n=107737&amp;dst=1000000001&amp;date=09.12.2021" TargetMode="External"/><Relationship Id="rId56" Type="http://schemas.openxmlformats.org/officeDocument/2006/relationships/hyperlink" Target="consultantplus://offline/ref=B547EC92AD7AD0CE490AB735E44F2DF5D92918EE93F5438CA4BCBDB6BECE2515CFFD483E27E86C0EAC2DECB3FCC3i9J" TargetMode="External"/><Relationship Id="rId57" Type="http://schemas.openxmlformats.org/officeDocument/2006/relationships/hyperlink" Target="https://login.consultant.ru/link/?req=doc&amp;base=CJI&amp;n=138643&amp;dst=1000000001&amp;date=09.12.2021" TargetMode="External"/><Relationship Id="rId58" Type="http://schemas.openxmlformats.org/officeDocument/2006/relationships/hyperlink" Target="consultantplus://offline/ref=3B12DBF9DA4F655A3950E600FF558BF5739BA3E8B87756A93B87D5CB504B7DD2C81D4B28CA0DE156A4A1687C3BP5i6J" TargetMode="External"/><Relationship Id="rId59" Type="http://schemas.openxmlformats.org/officeDocument/2006/relationships/hyperlink" Target="https://login.consultant.ru/link/?req=doc&amp;base=CJI&amp;n=138655&amp;dst=1000000001&amp;date=09.12.2021" TargetMode="External"/><Relationship Id="rId60" Type="http://schemas.openxmlformats.org/officeDocument/2006/relationships/hyperlink" Target="consultantplus://offline/ref=DA980119D76818C2D451239B26D7794F742B438C9F1F372C6E063FBFB1FF04F6F74D791BE462BE2B77A2846DCBu0g5J" TargetMode="External"/><Relationship Id="rId61" Type="http://schemas.openxmlformats.org/officeDocument/2006/relationships/hyperlink" Target="https://login.consultant.ru/link/?req=doc&amp;base=PRJ&amp;n=214225&amp;dst=1000000001&amp;date=09.12.2021" TargetMode="External"/><Relationship Id="rId62" Type="http://schemas.openxmlformats.org/officeDocument/2006/relationships/hyperlink" Target="consultantplus://offline/ref=BBEF1B036BB9D14DC01EE569C6756B8434674D18E009DE3D78436CD29064831B90F0403CBE4476502A67B96D3Dy3gAJ" TargetMode="External"/><Relationship Id="rId63" Type="http://schemas.openxmlformats.org/officeDocument/2006/relationships/hyperlink" Target="https://login.consultant.ru/link/?req=doc&amp;base=PRJ&amp;n=214268&amp;dst=1000000001&amp;date=09.12.202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12-13T04:51:00Z</dcterms:modified>
  <cp:revision>56</cp:revision>
  <dc:subject/>
  <dc:title>КонсультантПлюс: НОВОЕ В РОССИЙСКОМ ЗАКОНОДАТЕЛЬСТВЕ</dc:title>
</cp:coreProperties>
</file>