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115</wp:posOffset>
            </wp:positionH>
            <wp:positionV relativeFrom="paragraph">
              <wp:posOffset>-698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</w:t>
      </w:r>
      <w:r>
        <w:rPr>
          <w:rFonts w:cs="Arial" w:ascii="Arial" w:hAnsi="Arial"/>
          <w:b/>
          <w:sz w:val="32"/>
          <w:szCs w:val="32"/>
        </w:rPr>
        <w:t>теме «Недвижимость. Кадастровый учет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ноября по 30 ноября  2021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365" w:leader="none"/>
        </w:tabs>
        <w:rPr/>
      </w:pPr>
      <w:r>
        <w:rPr>
          <w:b/>
          <w:bCs/>
          <w:sz w:val="24"/>
        </w:rPr>
        <w:tab/>
      </w: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Росреестра от 30.07.2021 N П/0327 "Об осуществлении федеральным государственным бюджетным учреждением "Федеральная кадастровая палата Федеральной службы государственной регистрации, кадастра и картографии" отдельных полномочий органа регистрации прав и оказании отдельных государственных услуг"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6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&lt;Информация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Росреестра "Закон о государственной регистрации недвижимости: какие изменения вступили в силу в конце октября 2021 г."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НП от 09.11.2021 N 6486/01-01-2 &lt;О формировании и направлении уведомлений о залоге движимого имущества в электронной форме&gt;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10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2"/>
          <w:lang w:val="en-US"/>
        </w:rPr>
      </w:pPr>
      <w:r>
        <w:rPr>
          <w:b/>
          <w:bCs/>
          <w:sz w:val="24"/>
          <w:szCs w:val="22"/>
          <w:lang w:val="en-US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 xml:space="preserve">Реш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Краснодарского краевого суда от 22.10.2021 по делу N 3а-1675/2021 &lt;О признании недействующими пунктов NN 30479, 30480, 30485, 30486, 30487, 30488 Перечня объектов недвижимого имущества, указанных в подпунктах 1 и 2 пункта 1 статьи 378.2 Налогового кодекса Российской Федерации, в отношении которых налоговая база определяется как кадастровая стоимость, утв. Приказом Департамента имущественных отношений Краснодарского края от 27.12.2019 N 2837, пунктов NN 30546, 30547, 30552, 30553 Перечня объектов недвижимого имущества, указанных в подпунктах 1 и 2 пункта 1 статьи 378.2 Налогового кодекса Российской Федерации, в отношении которых налоговая база определяется как кадастровая стоимость, утв. Приказом Департамента имущественных отношений Краснодарского края от 28.12.2020 N 2752&gt; </w:t>
        </w:r>
      </w:hyperlink>
    </w:p>
    <w:p>
      <w:pPr>
        <w:pStyle w:val="31"/>
        <w:jc w:val="both"/>
        <w:rPr>
          <w:b w:val="false"/>
          <w:b w:val="false"/>
          <w:sz w:val="22"/>
          <w:szCs w:val="22"/>
        </w:rPr>
      </w:pPr>
      <w:hyperlink r:id="rId13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15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Комитета РА по имущественным отношениям от 17.11.2021 N 378 "О случаях передачи объектов движимого и недвижимого имущества в безвозмездное пользование"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16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3.11.2021 N 309-ЭС21-21710 по делу N А60-32018/2020</w:t>
        </w:r>
      </w:hyperlink>
    </w:p>
    <w:p>
      <w:pPr>
        <w:pStyle w:val="Normal"/>
        <w:spacing w:lineRule="atLeast" w:line="22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законным отказа в государственной регистрации права собственности на изымаемый земельный участок, о возложении обязанности осуществить регистрацию.</w:t>
      </w:r>
    </w:p>
    <w:p>
      <w:pPr>
        <w:pStyle w:val="Normal"/>
        <w:spacing w:lineRule="atLeast" w:line="22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ы первой и апелляционной инстанций, исследовав и оценив по правилам ст. 71 АПК РФ представленные в материалы дела доказательства, пришли к выводу об отсутствии оснований для удовлетворения требований Министерства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21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2.11.2021 N 305-ЭС21-21327 по делу N А40-255034/2019</w:t>
        </w:r>
      </w:hyperlink>
    </w:p>
    <w:p>
      <w:pPr>
        <w:pStyle w:val="Normal"/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б обязании снести самовольную постройку; признании объекта самовольной постройкой.</w:t>
      </w:r>
    </w:p>
    <w:p>
      <w:pPr>
        <w:pStyle w:val="Normal"/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ы исходили из установленных по делу обстоятельств, в том числе, выводов судебной экспертизы, подтверждающих возведение спорного объекта без разрешения на строительство капитальных строений на земельном участке, не отведенном для этих целей, частично признали иск обоснованным с учетом указанного экспертом порядка демонтажа спорной надстройки (мансарды) для приведения здания в первоначальное состояние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25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3.11.2021 N Ф09-8123/21 по делу N А50-1415/2021</w:t>
        </w:r>
      </w:hyperlink>
      <w:r>
        <w:rPr>
          <w:rFonts w:cs="Arial" w:ascii="Arial" w:hAnsi="Arial"/>
          <w:sz w:val="22"/>
          <w:szCs w:val="22"/>
        </w:rPr>
        <w:t xml:space="preserve"> </w:t>
      </w: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и действий регистрирующего органа, об аннулировании записи, внесенной в реестр.</w:t>
      </w:r>
    </w:p>
    <w:p>
      <w:pPr>
        <w:pStyle w:val="Normal"/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рекращено право общей долевой собственности общества, доля в праве общей долевой собственности на земельный участок зарегистрирована за предпринимателем.</w:t>
      </w:r>
    </w:p>
    <w:p>
      <w:pPr>
        <w:pStyle w:val="Normal"/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вступивший в законную силу судебный акт, устанавливающий за предпринимателем право общей долевой собственности на спорный участок в виде доли в размере, пропорциональном площади помещения, принадлежащего предпринимателю, являлся основанием для государственной регистрации права предпринимателя и прекращения права общества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31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7.11.2021 N Ф08-9960/2021 по делу N А53-3466/2021</w:t>
        </w:r>
      </w:hyperlink>
    </w:p>
    <w:p>
      <w:pPr>
        <w:pStyle w:val="Normal"/>
        <w:spacing w:lineRule="atLeast" w:line="22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 бездействия Росреестра по внесению в ЕГРН установленного вида разрешенного использования и ограничения оборота земельного участка, обязании устранить допущенные нарушения путем исправления сведений в ЕГРН.</w:t>
      </w:r>
    </w:p>
    <w:p>
      <w:pPr>
        <w:pStyle w:val="Normal"/>
        <w:spacing w:lineRule="atLeast" w:line="220"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бщество указывало на неудовлетворение Росреестром претензии с требованием об исправлении кадастровой ошибки и изменении вида разрешенного использования участка на основании иных судебных актов.</w:t>
      </w:r>
    </w:p>
    <w:p>
      <w:pPr>
        <w:pStyle w:val="Normal"/>
        <w:spacing w:lineRule="atLeast" w:line="220" w:before="0" w:after="1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общество не обращалось в порядке, установленном ФЗ "О государственной регистрации недвижимости", к Росреестру. Наличие переписки между сторонами не влечет обязанность по внесению соответствующих сведений в ЕГРН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36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Верховного суда Республики Башкортостан от 30.09.2021 по делу N 3га-1259/2021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установлении кадастровой стоимости объектов недвижимости, равной рыночной стоимости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39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краевого суда от 11.10.2021 по делу N 3а-1430/2021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отказе в удовлетворении заявления о признании недействующим пункта 5441 Перечня объектов недвижимого имущества, указанных в подпунктах 1 и 2 пункта 1 статьи 378(2) Налогового кодекса Российской Федерации, в отношении которых налоговая база определяется как кадастровая стоимость, утвержденного Приказом Департамента имущественных отношений Краснодарского края от 26.12.2018 N 3043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41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tabs>
          <w:tab w:val="clear" w:pos="708"/>
          <w:tab w:val="left" w:pos="441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441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возможности перераспределения инвестиционных обязательств концессионера на концедента при заключении концессионного соглашения без проведения конкурса на основании договора аренды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экономразвития России от 08.11.2021 N Д07и-34826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44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налоге на имущество организаций в отношении объектов, включенных в перечень объектов недвижимости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ФНС России от 26.10.2021 N БС-4-21/15121@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46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туация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снять индивидуальный жилой дом с кадастрового учета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2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49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мментарий к Письму Федеральной налоговой службы от 01.10.2021 N БС-19-11/354@ &lt;Об НДФЛ и земельном налоге при продаже участка, образованного при объединении земельных участков&gt;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Чимидова Е.) ("Нормативные акты для бухгалтера", 2021, N 2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51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госрегистрации инвестиционных договоров на строительство недвижимости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ислов С.С.) ("Строительство: бухгалтерский учет и налогообложение", 2021, N 10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53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2"/>
        </w:rPr>
      </w:pPr>
      <w:r>
        <w:rPr>
          <w:rFonts w:cs="Arial"/>
          <w:bCs/>
          <w:i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товое решение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й порядок изъятия здания для государственных или муниципальных нужд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56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, предъявляемые к застройщику - коммерческой организации в соответствии с ФЗ от 30.12.2004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действующим в редакции ФЗ N 343-ФЗ от 02.07.2021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АО "Группа Компаний ПИК"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58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в порядок проведения правовой экспертизы документов, представленных для осуществления кадастрового учета или регистрации прав на недвижимость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60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государственной регистрации недвижимости" и отдельные законодательные акты Российской Федерации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Росреестром, ID проекта 01/05/11-21/00122393) (не внесен в ГД ФС РФ, текст по состоянию на 12.11.202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62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(доработанный текст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Кодекс Российской Федерации об административных правонарушениях в части противодействия незаконному предоставлению сведений, содержащихся в Едином государственном реестре недвижимости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Росреестром, ID проекта 02/04/10-21/00121692) (не внесен в ГД ФС РФ, текст по состоянию на 04.11.202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64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5"/>
      <w:type w:val="nextPage"/>
      <w:pgSz w:w="11906" w:h="16838"/>
      <w:pgMar w:left="851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A2E8CB93A25CB1BC0CFF575D26095D7DD9870547E5ABD2945D1BCE1145823A90685778497EE7002C6813FD69979C966677FAA0AA25F9FBBE3150G048J" TargetMode="External"/><Relationship Id="rId6" Type="http://schemas.openxmlformats.org/officeDocument/2006/relationships/hyperlink" Target="https://login.consultant.ru/link/?req=doc&amp;base=LAW&amp;n=400522&amp;dst=1000000001&amp;date=09.12.2021" TargetMode="External"/><Relationship Id="rId7" Type="http://schemas.openxmlformats.org/officeDocument/2006/relationships/hyperlink" Target="consultantplus://offline/ref=3B1FCB0E5EA75A95B1F87504F80B4FDDF41765FE1955DE6172FAF36B1762FBAA80660C94F0B50BBD4DFB55BF95A41DC84DE545B88D904D66f24DJ" TargetMode="External"/><Relationship Id="rId8" Type="http://schemas.openxmlformats.org/officeDocument/2006/relationships/hyperlink" Target="https://login.consultant.ru/link/?req=doc&amp;base=LAW&amp;n=376443&amp;dst=1000000001&amp;date=09.12.2021" TargetMode="External"/><Relationship Id="rId9" Type="http://schemas.openxmlformats.org/officeDocument/2006/relationships/hyperlink" Target="consultantplus://offline/ref=1106C65ED369CC030402A11E37684EE16424A40262CAE7E2ACC6ED4A1F03D5C54FC64F0F2E2F7E8245EB8A235C3B550DD2969B7FEBC1DEC4tD44J" TargetMode="External"/><Relationship Id="rId10" Type="http://schemas.openxmlformats.org/officeDocument/2006/relationships/hyperlink" Target="https://login.consultant.ru/link/?req=doc&amp;base=LAW&amp;n=327558&amp;dst=1000000001&amp;date=09.12.2021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2AA987BCB4B39FFB1BB8D38C2E5A3CD8A577E7E247889C4F2B6ECA5C015B0905BBEDFD88FAE2693B85614B349FF6C5A6470581C6CBDCCFEF8FB60DF66FFDK6WBF" TargetMode="External"/><Relationship Id="rId13" Type="http://schemas.openxmlformats.org/officeDocument/2006/relationships/hyperlink" Target="https://login.consultant.ru/link/?req=doc&amp;base=RLAW177&amp;n=211874&amp;dst=100002,1" TargetMode="External"/><Relationship Id="rId14" Type="http://schemas.openxmlformats.org/officeDocument/2006/relationships/image" Target="media/image2.png"/><Relationship Id="rId15" Type="http://schemas.openxmlformats.org/officeDocument/2006/relationships/hyperlink" Target="consultantplus://offline/ref=7DBDE2BE3157A772109FE1B7503C2DA4A5DAD664269355DCF6864C72508D34130C9C03697060394E5B1B6B36FD7464AD84610D113921693288DDD4g1TAF" TargetMode="External"/><Relationship Id="rId16" Type="http://schemas.openxmlformats.org/officeDocument/2006/relationships/hyperlink" Target="https://login.consultant.ru/link/?req=doc&amp;base=RLAW977&amp;n=78846&amp;dst=100003,1" TargetMode="External"/><Relationship Id="rId17" Type="http://schemas.openxmlformats.org/officeDocument/2006/relationships/image" Target="media/image3.png"/><Relationship Id="rId18" Type="http://schemas.openxmlformats.org/officeDocument/2006/relationships/hyperlink" Target="consultantplus://offline/ref=4CA4DC451DD7AB3047A515A43A7B4F60265453BDFEA9D2071F75C163295004E833D5CEEF94E8F772A1BEC2AB22J6I8K" TargetMode="External"/><Relationship Id="rId19" Type="http://schemas.openxmlformats.org/officeDocument/2006/relationships/hyperlink" Target="consultantplus://offline/ref=4CA4DC451DD7AB3047A515A43A7B4F60265453BDFEA9D2071F75C163295004E833D5CEEF94E8F772A1BEC2AB22J6I8K" TargetMode="External"/><Relationship Id="rId20" Type="http://schemas.openxmlformats.org/officeDocument/2006/relationships/hyperlink" Target="consultantplus://offline/ref=4CA4DC451DD7AB3047A515A43A7B4F60265453BDFEA9D2071F75C163295004E833D5CEEF94E8F772A1BEC2AB22J6I8K" TargetMode="External"/><Relationship Id="rId21" Type="http://schemas.openxmlformats.org/officeDocument/2006/relationships/hyperlink" Target="https://login.consultant.ru/link/?req=doc&amp;base=ARB&amp;n=690297&amp;dst=100001&amp;date=09.12.2021" TargetMode="External"/><Relationship Id="rId22" Type="http://schemas.openxmlformats.org/officeDocument/2006/relationships/hyperlink" Target="consultantplus://offline/ref=018A3CF68A6A0F92F54D78C3C5B35E56BA36E5FD613024C334B1E49C2726A053C49626997BA7FC1DD8D52FF756VCI3K" TargetMode="External"/><Relationship Id="rId23" Type="http://schemas.openxmlformats.org/officeDocument/2006/relationships/hyperlink" Target="consultantplus://offline/ref=018A3CF68A6A0F92F54D78C3C5B35E56BA36E5FD613024C334B1E49C2726A053C49626997BA7FC1DD8D52FF756VCI3K" TargetMode="External"/><Relationship Id="rId24" Type="http://schemas.openxmlformats.org/officeDocument/2006/relationships/hyperlink" Target="consultantplus://offline/ref=018A3CF68A6A0F92F54D78C3C5B35E56BA36E5FD613024C334B1E49C2726A053C49626997BA7FC1DD8D52FF756VCI3K" TargetMode="External"/><Relationship Id="rId25" Type="http://schemas.openxmlformats.org/officeDocument/2006/relationships/hyperlink" Target="https://login.consultant.ru/link/?req=doc&amp;base=ARB&amp;n=690065&amp;dst=100001&amp;date=09.12.2021" TargetMode="External"/><Relationship Id="rId26" Type="http://schemas.openxmlformats.org/officeDocument/2006/relationships/image" Target="media/image3.png"/><Relationship Id="rId27" Type="http://schemas.openxmlformats.org/officeDocument/2006/relationships/hyperlink" Target="consultantplus://offline/ref=F9B6D9784CAFF6EF4E1EEEA1E8203F0756CD1A76316E1F84D407EDB1CB528A650FA4C3ABB1C8611B46267F1EA2s6JEK" TargetMode="External"/><Relationship Id="rId28" Type="http://schemas.openxmlformats.org/officeDocument/2006/relationships/hyperlink" Target="consultantplus://offline/ref=F9B6D9784CAFF6EF4E1EEEA1E8203F0756CD1A76316E1F84D407EDB1CB528A650FA4C3ABB1C8611B46267F1EA2s6JEK" TargetMode="External"/><Relationship Id="rId29" Type="http://schemas.openxmlformats.org/officeDocument/2006/relationships/hyperlink" Target="consultantplus://offline/ref=F9B6D9784CAFF6EF4E1EEEA1E8203F0756CD1A76316E1F84D407EDB1CB528A650FA4C3ABB1C8611B46267F1EA2s6JEK" TargetMode="External"/><Relationship Id="rId30" Type="http://schemas.openxmlformats.org/officeDocument/2006/relationships/hyperlink" Target="consultantplus://offline/ref=F9B6D9784CAFF6EF4E1EEEA1E8203F0756CD1A76316E1F84D407EDB1CB528A650FA4C3ABB1C8611B46267F1EA2s6JEK" TargetMode="External"/><Relationship Id="rId31" Type="http://schemas.openxmlformats.org/officeDocument/2006/relationships/hyperlink" Target="https://login.consultant.ru/link/?req=doc&amp;base=AUR&amp;n=232928&amp;dst=1000000001&amp;date=09.12.2021" TargetMode="External"/><Relationship Id="rId32" Type="http://schemas.openxmlformats.org/officeDocument/2006/relationships/hyperlink" Target="consultantplus://offline/ref=57C009AF79FC63C664AA1821A2B5AC3D58C0C3789D53B83101C27296DC07D74E55D03C84CA2D6BD2443E88B47BB0KEK" TargetMode="External"/><Relationship Id="rId33" Type="http://schemas.openxmlformats.org/officeDocument/2006/relationships/hyperlink" Target="consultantplus://offline/ref=57C009AF79FC63C664AA1821A2B5AC3D58C0C3789D53B83101C27296DC07D74E55D03C84CA2D6BD2443E88B47BB0KEK" TargetMode="External"/><Relationship Id="rId34" Type="http://schemas.openxmlformats.org/officeDocument/2006/relationships/hyperlink" Target="consultantplus://offline/ref=57C009AF79FC63C664AA1821A2B5AC3D58C0C3789D53B83101C27296DC07D74E55D03C84CA2D6BD2443E88B47BB0KEK" TargetMode="External"/><Relationship Id="rId35" Type="http://schemas.openxmlformats.org/officeDocument/2006/relationships/hyperlink" Target="consultantplus://offline/ref=57C009AF79FC63C664AA1821A2B5AC3D58C0C3789D53B83101C27296DC07D74E55D03C84CA2D6BD2443E88B47BB0KEK" TargetMode="External"/><Relationship Id="rId36" Type="http://schemas.openxmlformats.org/officeDocument/2006/relationships/hyperlink" Target="https://login.consultant.ru/link/?req=doc&amp;base=ASK&amp;n=173368&amp;dst=1000000001&amp;date=09.12.2021" TargetMode="External"/><Relationship Id="rId37" Type="http://schemas.openxmlformats.org/officeDocument/2006/relationships/image" Target="media/image4.png"/><Relationship Id="rId38" Type="http://schemas.openxmlformats.org/officeDocument/2006/relationships/hyperlink" Target="consultantplus://offline/ref=EC12849C9202C4CEEFA91B156C16BFE4C32F8A6B872602C899F5013170DFE975A73E302EC882339906664508D2B4U4L0K" TargetMode="External"/><Relationship Id="rId39" Type="http://schemas.openxmlformats.org/officeDocument/2006/relationships/hyperlink" Target="https://login.consultant.ru/link/?req=doc&amp;base=AOPV&amp;n=11121388&amp;dst=100001&amp;date=09.12.2021" TargetMode="External"/><Relationship Id="rId40" Type="http://schemas.openxmlformats.org/officeDocument/2006/relationships/hyperlink" Target="consultantplus://offline/ref=9935109E0A5BFBE57152B7F4DD903DC5198D9F3E6A4EBA42DF512565590D4B95B832CDD837B28C1B25FCBE61D5DBi7L8K" TargetMode="External"/><Relationship Id="rId41" Type="http://schemas.openxmlformats.org/officeDocument/2006/relationships/hyperlink" Target="https://login.consultant.ru/link/?req=doc&amp;base=AOUG&amp;n=6945908&amp;dst=1000000001&amp;date=09.12.2021" TargetMode="External"/><Relationship Id="rId42" Type="http://schemas.openxmlformats.org/officeDocument/2006/relationships/image" Target="media/image5.png"/><Relationship Id="rId43" Type="http://schemas.openxmlformats.org/officeDocument/2006/relationships/hyperlink" Target="consultantplus://offline/ref=BF550673242511AD1008F64F30F392858FF650A02E0A614B74D720D8BE143B7C88D85A848CFC16BC434385AD53F4E918D3K" TargetMode="External"/><Relationship Id="rId44" Type="http://schemas.openxmlformats.org/officeDocument/2006/relationships/hyperlink" Target="https://login.consultant.ru/link/?req=doc&amp;base=QUEST&amp;n=207778&amp;dst=1000000001&amp;date=09.12.2021" TargetMode="External"/><Relationship Id="rId45" Type="http://schemas.openxmlformats.org/officeDocument/2006/relationships/hyperlink" Target="consultantplus://offline/ref=4AD82B1FEC1BA782BD136A768F23C949369D73BDE8BAD08032CFC5ABC894F9C5D118D0DE01113B7997B55879FCC592R3E0K" TargetMode="External"/><Relationship Id="rId46" Type="http://schemas.openxmlformats.org/officeDocument/2006/relationships/hyperlink" Target="https://login.consultant.ru/link/?req=doc&amp;base=QUEST&amp;n=207368&amp;dst=1000000001&amp;date=09.12.2021" TargetMode="External"/><Relationship Id="rId47" Type="http://schemas.openxmlformats.org/officeDocument/2006/relationships/image" Target="media/image5.png"/><Relationship Id="rId48" Type="http://schemas.openxmlformats.org/officeDocument/2006/relationships/hyperlink" Target="consultantplus://offline/ref=5C18D63623B5F96CA0BBF285CD0A2FE64B1B180D0C4BE4977647FC104131CE56A48D33C143C8D5F3FFE025FD44U8G0K" TargetMode="External"/><Relationship Id="rId49" Type="http://schemas.openxmlformats.org/officeDocument/2006/relationships/hyperlink" Target="https://login.consultant.ru/link/?req=doc&amp;base=CJI&amp;n=139008&amp;dst=1000000001&amp;date=09.12.2021" TargetMode="External"/><Relationship Id="rId50" Type="http://schemas.openxmlformats.org/officeDocument/2006/relationships/hyperlink" Target="consultantplus://offline/ref=86817D10049C34EA4B44A1FD5A0DF727610448E7FA2735C8CBF05B7375CCE2B42D1083EAE15FB48C8D2E5E54B8X5GFK" TargetMode="External"/><Relationship Id="rId51" Type="http://schemas.openxmlformats.org/officeDocument/2006/relationships/hyperlink" Target="https://login.consultant.ru/link/?req=doc&amp;base=PBI&amp;n=293330&amp;dst=1000000001&amp;date=09.12.2021" TargetMode="External"/><Relationship Id="rId52" Type="http://schemas.openxmlformats.org/officeDocument/2006/relationships/hyperlink" Target="consultantplus://offline/ref=236E238F37A38A739009518217D6CDCF472F647C64DE92AA9F91F49FF43A9421D4F965C86E9A8E53B5523E4E82H0H5K" TargetMode="External"/><Relationship Id="rId53" Type="http://schemas.openxmlformats.org/officeDocument/2006/relationships/hyperlink" Target="https://login.consultant.ru/link/?req=doc&amp;base=PBI&amp;n=292995&amp;dst=1000000001&amp;date=09.12.2021" TargetMode="External"/><Relationship Id="rId54" Type="http://schemas.openxmlformats.org/officeDocument/2006/relationships/image" Target="media/image6.png"/><Relationship Id="rId55" Type="http://schemas.openxmlformats.org/officeDocument/2006/relationships/hyperlink" Target="consultantplus://offline/ref=F11764184E71B719C94B3050BA174287EE8AC6AB6CA2F0D45A7A2CD230C48F3783997C616976D84E79836390A2d9BBK" TargetMode="External"/><Relationship Id="rId56" Type="http://schemas.openxmlformats.org/officeDocument/2006/relationships/hyperlink" Target="https://login.consultant.ru/link/?req=doc&amp;base=CJI&amp;n=139081&amp;dst=1000000001&amp;date=09.12.2021" TargetMode="External"/><Relationship Id="rId57" Type="http://schemas.openxmlformats.org/officeDocument/2006/relationships/hyperlink" Target="consultantplus://offline/ref=044D5261D4C39E821090641AD4D285B1FDACE5DA8E423599011AF7D8A65E577C70D9E4B8698FB1C5862154DEB2zEB9K" TargetMode="External"/><Relationship Id="rId58" Type="http://schemas.openxmlformats.org/officeDocument/2006/relationships/hyperlink" Target="https://login.consultant.ru/link/?req=doc&amp;base=CJI&amp;n=127887&amp;dst=1000000001&amp;date=09.12.2021" TargetMode="External"/><Relationship Id="rId59" Type="http://schemas.openxmlformats.org/officeDocument/2006/relationships/hyperlink" Target="consultantplus://offline/ref=580A75D6EFAE8A7905FD570A12D9C6924ED47485B7208BEB7762238DFCB1263929CE02CFE26AACF6F54AD45A3FA0C3K" TargetMode="External"/><Relationship Id="rId60" Type="http://schemas.openxmlformats.org/officeDocument/2006/relationships/hyperlink" Target="https://login.consultant.ru/link/?req=doc&amp;base=CJI&amp;n=139182&amp;dst=1000000001&amp;date=09.12.2021" TargetMode="External"/><Relationship Id="rId61" Type="http://schemas.openxmlformats.org/officeDocument/2006/relationships/hyperlink" Target="consultantplus://offline/ref=CC700DA84C3E744B647979E3D5981379D33985E9E36CF8327EA4F54CF1D313B3326D5B8D359D1F6B63330A153CX3A2K" TargetMode="External"/><Relationship Id="rId62" Type="http://schemas.openxmlformats.org/officeDocument/2006/relationships/hyperlink" Target="https://login.consultant.ru/link/?req=doc&amp;base=PRJ&amp;n=214245&amp;dst=1000000001&amp;date=09.12.2021" TargetMode="External"/><Relationship Id="rId63" Type="http://schemas.openxmlformats.org/officeDocument/2006/relationships/hyperlink" Target="consultantplus://offline/ref=5A932B164AE80D0E94276490A5CEFE2682F01F2817A706A3713A058012E29E55ED9ECA169DF2A41E7207C815E7e8A2K" TargetMode="External"/><Relationship Id="rId64" Type="http://schemas.openxmlformats.org/officeDocument/2006/relationships/hyperlink" Target="https://login.consultant.ru/link/?req=doc&amp;base=PRJ&amp;n=214036&amp;dst=1000000001&amp;date=09.12.2021" TargetMode="Externa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1-12-13T05:26:00Z</dcterms:modified>
  <cp:revision>53</cp:revision>
  <dc:subject/>
  <dc:title>КонсультантПлюс: НОВОЕ В РОССИЙСКОМ ЗАКОНОДАТЕЛЬСТВЕ</dc:title>
</cp:coreProperties>
</file>