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октября по 31 октябр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rPr>
          <w:i/>
          <w:i/>
          <w:iCs/>
          <w:sz w:val="22"/>
          <w:szCs w:val="22"/>
        </w:rPr>
      </w:pPr>
      <w:r>
        <w:rPr>
          <w:bCs/>
          <w:sz w:val="24"/>
          <w:szCs w:val="24"/>
        </w:rPr>
        <w:tab/>
      </w: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11.2020 N 1907 (ред. от 27.09.2021) "О внесении изменений в некоторые акты Правительства Российской Федерации в части отмены обязанности представлять годовую бухгалтерскую (финансовую) отчетность в государственные органы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0.2021 N 307-ЭС21-19849 по делу N А56-35790/2020</w:t>
        </w:r>
      </w:hyperlink>
    </w:p>
    <w:p>
      <w:pPr>
        <w:pStyle w:val="Normal"/>
        <w:spacing w:lineRule="atLeast" w:line="28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общества передать копии документов.</w:t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 по настоящему делу, суды руководствовались статьями 10, 65.2, 67 Гражданского кодекса РФ, положениями статей 8 и 50 Федерального закона от 08.02.1998 N 14-ФЗ "Об обществах с ограниченной ответственностью", установив факт нарушения обществом прав истца, являющегося его участником и имеющим долю в уставном капитале в размере 50%, выразившийся в непредоставлении документов, обоснованно частично удовлетворили иск.</w:t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0.2021 N 305-ЭС21-18636 по делу N А40-147594/2020</w:t>
        </w:r>
      </w:hyperlink>
    </w:p>
    <w:p>
      <w:pPr>
        <w:pStyle w:val="Normal"/>
        <w:spacing w:lineRule="atLeast" w:line="28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субсидиарной ответственности по обязательствам общества с ограниченной ответственностью.</w:t>
      </w:r>
    </w:p>
    <w:p>
      <w:pPr>
        <w:pStyle w:val="Normal"/>
        <w:spacing w:lineRule="atLeast" w:line="28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о правилам ст. 71 АПК РФ представленные доказательства, суды отказали в удовлетворении требований, придя к выводам об отсутствии необходимой совокупности условий для привлечения ответчиков к субсидиарной ответственности, не установив в их действиях недобросовестности или неразумности, а также наличия причинно-следственной связи между исключением ООО из ЕГРЮЛ и неисполнением судебного акта о взыскании долга в пользу истца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10.2021 N Ф09-6799/21 по делу N А50-1796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выбытию из собственности общества нежилого помещения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и его участник указали на причинение вреда сделкой по передаче помещения в счет выплаты стоимости доли в уставном капитале лицу, которому право требования передано по договору цессии вышедшим участником, являвшимся директором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делка заключена с нарушением установленного порядка, совершена в интересах вышедшего участника и связанного с ним лица при наличии корпоративного конфликта, вопрос о форме выплаты стоимости доли подлежал разрешению общим собранием, а не единолично директором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10.2021 N Ф08-10323/2021 по делу N А32-2450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причиненных единоличным исполнительным органом обще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его деятельность под управлением единоличного исполнительного органа была планово-убыточной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не доказало наличие на его стороне убытков, возникших по вине единоличного исполнительного органа в результате исполнения договоров технического обслуживания. Установлено, что общество получало прибыль по договорам, а убытки образовались в связи с наличием производственных расходов, не связанных с прямыми затратами по сделкам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165" w:leader="none"/>
        </w:tabs>
        <w:rPr>
          <w:bCs/>
          <w:sz w:val="24"/>
          <w:szCs w:val="24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в целях налога на прибыль цены приобретения акций, полученных организацией в качестве дивидендов в натуральной форме, в случае их дальнейшей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9.2021 N 03-03-06/1/74354)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одажи учредителю имущества (недвижимости или автомобиля), являющегося основным средств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информация о деятельности АО подлежит раскрытию в ленте новосте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должность генерального директора ООО-1 назначается лицо, которое также занимает должность директора ООО-2, при этом ООО-2 является единственным участником ООО-1. Может ли трудовой договор с генеральным директором ООО-1 быть подписан одним и тем же лицом с двух сторо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после принятия Банком России/ФСФР России решения об освобождении его от обязанности раскрывать информацию внесло в устав/фирменное наименование изменения, указывающие на его публичный статус. Обязано ли АО раскрывать информацию в форме отчета эмитента и сообщений о существенных факт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АО доступа акционерам к информации и материалам общего собр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зняк В.С.) ("Услуги связи: бухгалтерский учет и налогообложение", 2021, N 5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я в уставном капитале ООО умершего участн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29.07.2021 N ПГ/20827-6-1 &lt;Об оформлении отношений с единственным учредителем ООО в качестве директора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18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авильно выписывать себе премии при наличии ряда соучредителе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асов Д.) ("Трудовое право", 2021, N 9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внесения интеллектуальных прав в качестве вклада в уставный капитал хозяйственного общества, регулируемые корпоративным договоро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брачев Д.В.) ("Журнал предпринимательского и корпоративного права", 2021, N 3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сто единоличного исполнительного органа в системе органов управления акционерного общест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якин И.А.) ("Право и экономика", 2021, N 8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проблеме конвергенции способов оспаривания реорганизации юридических лиц в законодательстве и судебно-арбитраж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ждин Т.А.) ("Арбитражные споры", 2021, N 3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обрение крупных сделок для целей участия в публичных закупках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яева О.) ("Прогосзаказ.рф", 2021, N 7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3.09.2021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международных компаниях и международных фондах" в части регулирования разных типов акций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3.09.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FE7540CAC2AAA2181361B3FE732E9991E8C9FB71E370C9E26DA177D104CDB822ADC34427E14C0061816D9F5CA690A38853BD5BC82AAE1E4K6D3G" TargetMode="External"/><Relationship Id="rId6" Type="http://schemas.openxmlformats.org/officeDocument/2006/relationships/hyperlink" Target="https://login.consultant.ru/link/?req=doc&amp;base=LAW&amp;n=396570&amp;dst=1000000001&amp;date=08.11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E8DEE470313B7B2A64D1CE21E4CD87485A219A4AADE833366954E0BD1F7747212EAF4ECB46FD827C3B61639B18S6YCG" TargetMode="External"/><Relationship Id="rId9" Type="http://schemas.openxmlformats.org/officeDocument/2006/relationships/hyperlink" Target="consultantplus://offline/ref=E8DEE470313B7B2A64D1CE21E4CD87485A219A4AADE833366954E0BD1F7747212EAF4ECB46FD827C3B61639B18S6YCG" TargetMode="External"/><Relationship Id="rId10" Type="http://schemas.openxmlformats.org/officeDocument/2006/relationships/hyperlink" Target="consultantplus://offline/ref=E8DEE470313B7B2A64D1CE21E4CD87485A219A4AADE833366954E0BD1F7747212EAF4ECB46FD827C3B61639B18S6YCG" TargetMode="External"/><Relationship Id="rId11" Type="http://schemas.openxmlformats.org/officeDocument/2006/relationships/hyperlink" Target="https://login.consultant.ru/link/?req=doc&amp;base=ARB&amp;n=686210&amp;dst=100001&amp;date=08.11.2021" TargetMode="External"/><Relationship Id="rId12" Type="http://schemas.openxmlformats.org/officeDocument/2006/relationships/hyperlink" Target="consultantplus://offline/ref=FA475B4AA791D6562FFF1253FB51E752A49F75591E8F8F6E050B9C59F0D69947883900EFEB7CDC27F0D1BD459Cg9Y6G" TargetMode="External"/><Relationship Id="rId13" Type="http://schemas.openxmlformats.org/officeDocument/2006/relationships/hyperlink" Target="consultantplus://offline/ref=FA475B4AA791D6562FFF1253FB51E752A49F75591E8F8F6E050B9C59F0D69947883900EFEB7CDC27F0D1BD459Cg9Y6G" TargetMode="External"/><Relationship Id="rId14" Type="http://schemas.openxmlformats.org/officeDocument/2006/relationships/hyperlink" Target="consultantplus://offline/ref=FA475B4AA791D6562FFF1253FB51E752A49F75591E8F8F6E050B9C59F0D69947883900EFEB7CDC27F0D1BD459Cg9Y6G" TargetMode="External"/><Relationship Id="rId15" Type="http://schemas.openxmlformats.org/officeDocument/2006/relationships/hyperlink" Target="https://login.consultant.ru/link/?req=doc&amp;base=ARB&amp;n=686144&amp;dst=1000000001&amp;date=08.11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9BF07F65B6BF58847C527301EF0F095968BABAC0192DCB330A4AB74D4E4AB2DCD07E905D9701E0AB27FDD8510D0b5G" TargetMode="External"/><Relationship Id="rId18" Type="http://schemas.openxmlformats.org/officeDocument/2006/relationships/hyperlink" Target="consultantplus://offline/ref=C9BF07F65B6BF58847C527301EF0F095968BABAC0192DCB330A4AB74D4E4AB2DCD07E905D9701E0AB27FDD8510D0b5G" TargetMode="External"/><Relationship Id="rId19" Type="http://schemas.openxmlformats.org/officeDocument/2006/relationships/hyperlink" Target="consultantplus://offline/ref=C9BF07F65B6BF58847C527301EF0F095968BABAC0192DCB330A4AB74D4E4AB2DCD07E905D9701E0AB27FDD8510D0b5G" TargetMode="External"/><Relationship Id="rId20" Type="http://schemas.openxmlformats.org/officeDocument/2006/relationships/hyperlink" Target="consultantplus://offline/ref=C9BF07F65B6BF58847C527301EF0F095968BABAC0192DCB330A4AB74D4E4AB2DCD07E905D9701E0AB27FDD8510D0b5G" TargetMode="External"/><Relationship Id="rId21" Type="http://schemas.openxmlformats.org/officeDocument/2006/relationships/hyperlink" Target="https://login.consultant.ru/link/?req=doc&amp;base=AUR&amp;n=231883&amp;dst=1000000001&amp;date=08.11.2021" TargetMode="External"/><Relationship Id="rId22" Type="http://schemas.openxmlformats.org/officeDocument/2006/relationships/hyperlink" Target="consultantplus://offline/ref=AC5C670D108491286FA4FA2934C9C88B39D515B6314AB1163BA0BADA60EF0D7AE84A2DB6D2344BB08BA1EFF67AU9b3G" TargetMode="External"/><Relationship Id="rId23" Type="http://schemas.openxmlformats.org/officeDocument/2006/relationships/hyperlink" Target="consultantplus://offline/ref=AC5C670D108491286FA4FA2934C9C88B39D515B6314AB1163BA0BADA60EF0D7AE84A2DB6D2344BB08BA1EFF67AU9b3G" TargetMode="External"/><Relationship Id="rId24" Type="http://schemas.openxmlformats.org/officeDocument/2006/relationships/hyperlink" Target="consultantplus://offline/ref=AC5C670D108491286FA4FA2934C9C88B39D515B6314AB1163BA0BADA60EF0D7AE84A2DB6D2344BB08BA1EFF67AU9b3G" TargetMode="External"/><Relationship Id="rId25" Type="http://schemas.openxmlformats.org/officeDocument/2006/relationships/hyperlink" Target="consultantplus://offline/ref=AC5C670D108491286FA4FA2934C9C88B39D515B6314AB1163BA0BADA60EF0D7AE84A2DB6D2344BB08BA1EFF67AU9b3G" TargetMode="External"/><Relationship Id="rId26" Type="http://schemas.openxmlformats.org/officeDocument/2006/relationships/hyperlink" Target="https://login.consultant.ru/link/?req=doc&amp;base=ASK&amp;n=172594&amp;dst=1000000001&amp;date=08.11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1FF5E29FABFE0882EEBC98E23ECCF98B82089BEFBCEA42229575DE5B5BEA6FFCC4B53303C29F3335B2A5522F61551AZFMCG" TargetMode="External"/><Relationship Id="rId29" Type="http://schemas.openxmlformats.org/officeDocument/2006/relationships/hyperlink" Target="https://login.consultant.ru/link/?req=doc&amp;base=QUEST&amp;n=206970&amp;dst=1000000001&amp;date=08.11.2021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C05D34EF8FC343DD47E5A88D2197DB688231C4969619CB8763FC26EF40101894B596E2BBD2F442657599B6DC31E50202M3G" TargetMode="External"/><Relationship Id="rId32" Type="http://schemas.openxmlformats.org/officeDocument/2006/relationships/hyperlink" Target="https://login.consultant.ru/link/?req=doc&amp;base=QUEST&amp;n=207337&amp;dst=1000000001&amp;date=08.11.2021" TargetMode="External"/><Relationship Id="rId33" Type="http://schemas.openxmlformats.org/officeDocument/2006/relationships/hyperlink" Target="consultantplus://offline/ref=C05D34EF8FC343DD47E5A88D2197DB688231C79E941AC08763FC26EF40101894B596E2BBD2F442657599B6DC31E50202M3G" TargetMode="External"/><Relationship Id="rId34" Type="http://schemas.openxmlformats.org/officeDocument/2006/relationships/hyperlink" Target="https://login.consultant.ru/link/?req=doc&amp;base=QUEST&amp;n=185087&amp;dst=1000000001&amp;date=08.11.2021" TargetMode="External"/><Relationship Id="rId35" Type="http://schemas.openxmlformats.org/officeDocument/2006/relationships/hyperlink" Target="consultantplus://offline/ref=C05D34EF8FC343DD47E5A88D2197DB688231C4969713CA8863FC26EF40101894B596E2BBD2F442657599B6DC31E50202M3G" TargetMode="External"/><Relationship Id="rId36" Type="http://schemas.openxmlformats.org/officeDocument/2006/relationships/hyperlink" Target="https://login.consultant.ru/link/?req=doc&amp;base=QUEST&amp;n=206928&amp;dst=1000000001&amp;date=08.11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9979980142C46B2ABAAC1F4B67C3419A310306265601ADB6A14C72D4AB980D08FC6E8F14779E5BE291D728140DXBN3G" TargetMode="External"/><Relationship Id="rId39" Type="http://schemas.openxmlformats.org/officeDocument/2006/relationships/hyperlink" Target="https://login.consultant.ru/link/?req=doc&amp;base=PBI&amp;n=291959&amp;dst=1000000001&amp;date=08.11.2021" TargetMode="External"/><Relationship Id="rId40" Type="http://schemas.openxmlformats.org/officeDocument/2006/relationships/hyperlink" Target="consultantplus://offline/ref=0BA0D676E220481F37FA72D8E53608AED80EB5A6FED3E6E34F7967B953B0A8B773A871A2152E32E3DDF581D7EBg4N2G" TargetMode="External"/><Relationship Id="rId41" Type="http://schemas.openxmlformats.org/officeDocument/2006/relationships/hyperlink" Target="https://login.consultant.ru/link/?req=doc&amp;base=PBI&amp;n=292120&amp;dst=1000000001&amp;date=08.11.2021" TargetMode="External"/><Relationship Id="rId42" Type="http://schemas.openxmlformats.org/officeDocument/2006/relationships/hyperlink" Target="consultantplus://offline/ref=08E27576FA8E164F4D76C645556943455B93FEE2A390CC4F16E3FE86FBE506C2E347C23201845E9AE3CF677E29uFN7G" TargetMode="External"/><Relationship Id="rId43" Type="http://schemas.openxmlformats.org/officeDocument/2006/relationships/hyperlink" Target="https://login.consultant.ru/link/?req=doc&amp;base=PBI&amp;n=291722&amp;dst=1000000001&amp;date=08.11.2021" TargetMode="External"/><Relationship Id="rId44" Type="http://schemas.openxmlformats.org/officeDocument/2006/relationships/hyperlink" Target="consultantplus://offline/ref=099D7D2A3E09BF093C1CA4EB8701C0B74D3732DDA368FFE393453E16F42292BAF6F83AD7419725C9A5D007555CC4ODG" TargetMode="External"/><Relationship Id="rId45" Type="http://schemas.openxmlformats.org/officeDocument/2006/relationships/hyperlink" Target="https://login.consultant.ru/link/?req=doc&amp;base=PBI&amp;n=291469&amp;dst=1000000001&amp;date=08.11.2021" TargetMode="External"/><Relationship Id="rId46" Type="http://schemas.openxmlformats.org/officeDocument/2006/relationships/hyperlink" Target="consultantplus://offline/ref=7DBE9E0B2BD4A7BF7C88B514FB4B40F5B0C347CE7D4D32CCBB4117207D01A74D65312792E56293A920AB2263CAo2O6G" TargetMode="External"/><Relationship Id="rId47" Type="http://schemas.openxmlformats.org/officeDocument/2006/relationships/hyperlink" Target="https://login.consultant.ru/link/?req=doc&amp;base=CJI&amp;n=137972&amp;dst=1000000001&amp;date=08.11.2021" TargetMode="External"/><Relationship Id="rId48" Type="http://schemas.openxmlformats.org/officeDocument/2006/relationships/image" Target="media/image6.png"/><Relationship Id="rId49" Type="http://schemas.openxmlformats.org/officeDocument/2006/relationships/hyperlink" Target="consultantplus://offline/ref=F082930E1391268E47289A40DB46B1725389822614B84E7B79C9D3B47CFC948FB299D52527737BA7E2026E9D47wBLEG" TargetMode="External"/><Relationship Id="rId50" Type="http://schemas.openxmlformats.org/officeDocument/2006/relationships/hyperlink" Target="https://login.consultant.ru/link/?req=doc&amp;base=CJI&amp;n=137796&amp;dst=1000000001&amp;date=08.11.2021" TargetMode="External"/><Relationship Id="rId51" Type="http://schemas.openxmlformats.org/officeDocument/2006/relationships/hyperlink" Target="consultantplus://offline/ref=F082930E1391268E47289A40DB46B17253898D241ABD4E7B79C9D3B47CFC948FB299D52527737BA7E2026E9D47wBLEG" TargetMode="External"/><Relationship Id="rId52" Type="http://schemas.openxmlformats.org/officeDocument/2006/relationships/hyperlink" Target="https://login.consultant.ru/link/?req=doc&amp;base=CJI&amp;n=138573&amp;dst=1000000001&amp;date=08.11.2021" TargetMode="External"/><Relationship Id="rId53" Type="http://schemas.openxmlformats.org/officeDocument/2006/relationships/hyperlink" Target="consultantplus://offline/ref=F082930E1391268E47289A40DB46B17253898D2018B64E7B79C9D3B47CFC948FB299D52527737BA7E2026E9D47wBLEG" TargetMode="External"/><Relationship Id="rId54" Type="http://schemas.openxmlformats.org/officeDocument/2006/relationships/hyperlink" Target="https://login.consultant.ru/link/?req=doc&amp;base=CJI&amp;n=138158&amp;dst=1000000001&amp;date=08.11.2021" TargetMode="External"/><Relationship Id="rId55" Type="http://schemas.openxmlformats.org/officeDocument/2006/relationships/hyperlink" Target="consultantplus://offline/ref=F082930E1391268E47289A40DB46B1725389822918B74E7B79C9D3B47CFC948FB299D52527737BA7E2026E9D47wBLEG" TargetMode="External"/><Relationship Id="rId56" Type="http://schemas.openxmlformats.org/officeDocument/2006/relationships/hyperlink" Target="https://login.consultant.ru/link/?req=doc&amp;base=CJI&amp;n=137859&amp;dst=1000000001&amp;date=08.11.2021" TargetMode="External"/><Relationship Id="rId57" Type="http://schemas.openxmlformats.org/officeDocument/2006/relationships/hyperlink" Target="consultantplus://offline/ref=A9DD9C40486CF0D8417AAF0D61ACFEE897746704FE1B56F04165CB9A1A44C1A23637F62E2717C1C379E9616033HFGFG" TargetMode="External"/><Relationship Id="rId58" Type="http://schemas.openxmlformats.org/officeDocument/2006/relationships/hyperlink" Target="https://login.consultant.ru/link/?req=doc&amp;base=PRJ&amp;n=213022&amp;dst=1000000001&amp;date=08.11.2021" TargetMode="External"/><Relationship Id="rId59" Type="http://schemas.openxmlformats.org/officeDocument/2006/relationships/hyperlink" Target="consultantplus://offline/ref=A9DD9C40486CF0D8417AAF0D61ACFEE89774660DF41D56F04165CB9A1A44C1A23637F62E2717C1C379E9616033HFGFG" TargetMode="External"/><Relationship Id="rId60" Type="http://schemas.openxmlformats.org/officeDocument/2006/relationships/hyperlink" Target="https://login.consultant.ru/link/?req=doc&amp;base=PRJ&amp;n=212984&amp;dst=1000000001&amp;date=08.11.202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1-11T10:02:00Z</dcterms:modified>
  <cp:revision>44</cp:revision>
  <dc:subject/>
  <dc:title>КонсультантПлюс: НОВОЕ В РОССИЙСКОМ ЗАКОНОДАТЕЛЬСТВЕ</dc:title>
</cp:coreProperties>
</file>