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16 октября по 31 окт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tabs>
          <w:tab w:val="clear" w:pos="708"/>
          <w:tab w:val="left" w:pos="8880" w:leader="none"/>
        </w:tabs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0.10.2021 N 180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2.10.2021 N 1678 "О проведении эксперимента по формированию цифровых документов об образовании посредством модуля "Единый реестр цифровых документов об образовании" федеральной информационной системы "Федеральный реестр сведений о документах об образовании и (или) о квалификации, документах об обучении" (вместе с "Положением о проведении эксперимента по формированию цифровых документов об образовании посредством модуля "Единый реестр цифровых документов об образовании" федеральной информационной системы "Федеральный реестр сведений о документах об образовании и (или) о квалификации, документах об обучении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426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31"/>
        <w:tabs>
          <w:tab w:val="clear" w:pos="708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tabs>
          <w:tab w:val="clear" w:pos="708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center" w:pos="5102" w:leader="none"/>
        </w:tabs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, науки и молодежной политики Краснодарского края от 19.10.2021 N 3240 "Об утверждении критериев отбора претендентов на награждение ежегодными премиями администрации Краснодарского края одаренных школьников за 2020 - 2021 учебный год" </w:t>
        </w:r>
      </w:hyperlink>
    </w:p>
    <w:p>
      <w:pPr>
        <w:pStyle w:val="31"/>
        <w:tabs>
          <w:tab w:val="clear" w:pos="708"/>
          <w:tab w:val="center" w:pos="5102" w:leader="none"/>
        </w:tabs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center" w:pos="510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31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  <w:tab/>
      </w:r>
    </w:p>
    <w:p>
      <w:pPr>
        <w:pStyle w:val="31"/>
        <w:tabs>
          <w:tab w:val="clear" w:pos="708"/>
          <w:tab w:val="left" w:pos="1590" w:leader="none"/>
        </w:tabs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31"/>
        <w:tabs>
          <w:tab w:val="clear" w:pos="708"/>
          <w:tab w:val="left" w:pos="1590" w:leader="none"/>
        </w:tabs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 и науки РА от 25.10.2021 N 2090 "Об утверждении Порядка обеспечения обучающихся с ограниченными возможностями здоровья, получающих образование на дому, в том числе с использованием дистанционных технологий, бесплатным питанием в виде набора пищевых продуктов (сухого пайка) или компенсационных выплат в размере 100% установленной стоимости питания" </w:t>
        </w:r>
      </w:hyperlink>
    </w:p>
    <w:p>
      <w:pPr>
        <w:pStyle w:val="31"/>
        <w:tabs>
          <w:tab w:val="clear" w:pos="708"/>
          <w:tab w:val="left" w:pos="1590" w:leader="none"/>
        </w:tabs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sz w:val="22"/>
            <w:szCs w:val="22"/>
          </w:rPr>
          <w:t>документ 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426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8.2021 N АКПИ21-558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кращении производства по административному делу по административному исковому заявлению о признании недействующим пункта 4 Особенностей проведения всероссийской олимпиады школьников в 2019/20 учебном году и утверждения ее итоговых результатов по каждому общеобразовательному предмету, утвержденных приказом Министерства просвещения Российской Федерации от 28.04.2020 N 189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  <w:b/>
          <w:color w:val="FF0000"/>
          <w:lang w:val="en-US" w:eastAsia="en-US"/>
        </w:rPr>
        <w:t xml:space="preserve"> </w:t>
      </w: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08.10.2021 N 09АП-54548/2021 по делу N А40-51165/2021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 для государственных и муниципальных нужд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исполнителя: 1) О взыскании задолженности по контракту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2) О взыскании неустойки по контракту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представил суду ответы образовательных учреждений, в которых содержались сообщения о том, что исполнитель объектов не посетил и не обследовал. Надлежащих доказательств обратного исполнителем не представлено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надцатого арбитражного апелляционного суда от 14.10.2021 N 19АП-3338/2021 по делу N А36-4695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выплате субсидии на возмещение затрат частным дошкольным образовательным организациям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TextBody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олгоградского областного суда от 02.04.2019 по делу N 07р-426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6.7 КоАП РФ за нарушение санитарно-эпидемиологических требований к условиям отдыха и оздоровления детей, их воспитания и обучения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01.06.2021 по делу N 33а-8230/2021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с органами власти в сфере образования и культуры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органа местного самоуправления, связанного с разрешением вопроса устройства в дошкольное образовательное учреждение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лся на то, что в предоставлении места в испрашиваемом детском саду отказано по мотиву отсутствия мест, предложенные ему учреждения имеют существенную удаленность от места жительства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меры соцподдержки предусмотрены для педагогических работник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целевое использование субсидии на госзадание: мнение суде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дова Т.) ("Учреждения образования: бухгалтерский учет и налогообложение", 2021, N 9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tabs>
          <w:tab w:val="clear" w:pos="708"/>
          <w:tab w:val="left" w:pos="1305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ем онлайн-сервис готовкцифре.рф отличается от других ресурсов, предлагающих пройти тестирование или обучени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цифры России", 2021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аве офицеров на обучение в гражданской образовательной организ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веров А.Я.) ("Право в Вооруженных Силах", 2021, N 6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нденции развития высшего образования в цифровой экономик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хутиашвили Л.В.) ("Право и цифровая экономика", 2021, N 1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3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463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1 Федерального закона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1.10.2021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427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8 Федерального закона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10.2021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58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6C879F91AAFFB55ECB08CBC507EDD94EACC8B0182501A709FB4497B37B36198F4726263068DF732365546DC5DAC5EC55017BECC6464BB2A1214C899D5x9J" TargetMode="External"/><Relationship Id="rId6" Type="http://schemas.openxmlformats.org/officeDocument/2006/relationships/hyperlink" Target="https://login.consultant.ru/link/?req=doc&amp;base=LAW&amp;n=398976&amp;dst=1000000001&amp;date=08.11.2021" TargetMode="External"/><Relationship Id="rId7" Type="http://schemas.openxmlformats.org/officeDocument/2006/relationships/hyperlink" Target="consultantplus://offline/ref=3CF146DA5AA62317F416408729F1F226F63A26C5299D9950DF355863A3DF5DC6C93F8228975F2B21CD168B8CACAFA60338A281084EA9B9396A61A2C9aCyFJ" TargetMode="External"/><Relationship Id="rId8" Type="http://schemas.openxmlformats.org/officeDocument/2006/relationships/hyperlink" Target="https://login.consultant.ru/link/?req=doc&amp;base=LAW&amp;n=397163&amp;dst=1000000001&amp;date=08.11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0E83EADED0DA4790997D949823A9DD231F8B79AB01247703B1C6A65492D9288FCB588CB1DC558DACDA2DA2FD0901FD2A43350F2D89BFC2B63F530517A394EH8K" TargetMode="External"/><Relationship Id="rId11" Type="http://schemas.openxmlformats.org/officeDocument/2006/relationships/hyperlink" Target="https://login.consultant.ru/link/?req=doc&amp;base=RLAW177&amp;n=211102&amp;dst=100003,1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3187B6E2D1210E341032B18516439E30AF994E283C88ACA9744778AE3968FE7FBD14FB110A6D9121B6A9D9414891AD584DE77BFBDE490FADA032A6D400RAK9K" TargetMode="External"/><Relationship Id="rId14" Type="http://schemas.openxmlformats.org/officeDocument/2006/relationships/hyperlink" Target="https://login.consultant.ru/link/?req=doc&amp;base=RLAW977&amp;n=78590&amp;dst=100003,4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13EF94D309656130FC975FAD56A535092834BEC11A10C221930F2509F742EB982F8399E2EBAC776491A3C6ADFFZFE2K" TargetMode="External"/><Relationship Id="rId17" Type="http://schemas.openxmlformats.org/officeDocument/2006/relationships/hyperlink" Target="https://login.consultant.ru/link/?req=doc&amp;base=EXP&amp;n=780948&amp;dst=1000000001&amp;date=08.11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9EEBDC69370193BF71FA95A50334BC840C4614DE1AA8D815B78FDE73D12FA5FC90007618300EB35040874ACA6DE5A7T0HAK" TargetMode="External"/><Relationship Id="rId20" Type="http://schemas.openxmlformats.org/officeDocument/2006/relationships/hyperlink" Target="consultantplus://offline/ref=9EEBDC69370193BF71FA95A50334BC840C4614DE1AA8D815B78FDE73D12FA5FC90007618300EB35040874ACA6DE5A7T0HAK" TargetMode="External"/><Relationship Id="rId21" Type="http://schemas.openxmlformats.org/officeDocument/2006/relationships/hyperlink" Target="consultantplus://offline/ref=9EEBDC69370193BF71FA95A50334BC840C4614DE1AA8D815B78FDE73D12FA5FC90007618300EB35040874ACA6DE5A7T0HAK" TargetMode="External"/><Relationship Id="rId22" Type="http://schemas.openxmlformats.org/officeDocument/2006/relationships/hyperlink" Target="consultantplus://offline/ref=9EEBDC69370193BF71FA95A50334BC840C4614DE1AA8D815B78FDE73D12FA5FC90007618300EB35040874ACA6DE5A7T0HAK" TargetMode="External"/><Relationship Id="rId23" Type="http://schemas.openxmlformats.org/officeDocument/2006/relationships/hyperlink" Target="consultantplus://offline/ref=9EEBDC69370193BF71FA95A50334BC840C4614DE1AA8D815B78FDE73D12FA5FC90007618300EB35040874ACA6DE5A7T0HAK" TargetMode="External"/><Relationship Id="rId24" Type="http://schemas.openxmlformats.org/officeDocument/2006/relationships/hyperlink" Target="consultantplus://offline/ref=9EEBDC69370193BF71FA95A50334BC840C4614DE1AA8D815B78FDE73D12FA5FC90007618300EB35040874ACA6DE5A7T0HAK" TargetMode="External"/><Relationship Id="rId25" Type="http://schemas.openxmlformats.org/officeDocument/2006/relationships/hyperlink" Target="https://login.consultant.ru/link/?req=doc&amp;base=MARB&amp;n=2129229&amp;dst=1000000001&amp;date=08.11.2021" TargetMode="External"/><Relationship Id="rId26" Type="http://schemas.openxmlformats.org/officeDocument/2006/relationships/hyperlink" Target="consultantplus://offline/ref=C100344CAD3809D12342B64B22F81F69F68C086FC79E52C7076A958D861D9217F5BAC334FC21662EF49FF117077C4807E8H9I0K" TargetMode="External"/><Relationship Id="rId27" Type="http://schemas.openxmlformats.org/officeDocument/2006/relationships/hyperlink" Target="consultantplus://offline/ref=C100344CAD3809D12342B64B22F81F69F68C086FC79E52C7076A958D861D9217F5BAC334FC21662EF49FF117077C4807E8H9I0K" TargetMode="External"/><Relationship Id="rId28" Type="http://schemas.openxmlformats.org/officeDocument/2006/relationships/hyperlink" Target="consultantplus://offline/ref=C100344CAD3809D12342B64B22F81F69F68C086FC79E52C7076A958D861D9217F5BAC334FC21662EF49FF117077C4807E8H9I0K" TargetMode="External"/><Relationship Id="rId29" Type="http://schemas.openxmlformats.org/officeDocument/2006/relationships/hyperlink" Target="https://login.consultant.ru/link/?req=doc&amp;base=RAPS019&amp;n=123752&amp;dst=1000000001&amp;date=08.11.2021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20F4383D24DBC182E25643CA0039CC93B1CF4AF0659EEBA5CE9998362628072937A293BC5C626918C684D274B514aCK6K" TargetMode="External"/><Relationship Id="rId32" Type="http://schemas.openxmlformats.org/officeDocument/2006/relationships/hyperlink" Target="consultantplus://offline/ref=20F4383D24DBC182E25643CA0039CC93B1CF4AF0659EEBA5CE9998362628072937A293BC5C626918C684D274B514aCK6K" TargetMode="External"/><Relationship Id="rId33" Type="http://schemas.openxmlformats.org/officeDocument/2006/relationships/hyperlink" Target="consultantplus://offline/ref=20F4383D24DBC182E25643CA0039CC93B1CF4AF0659EEBA5CE9998362628072937A293BC5C626918C684D274B514aCK6K" TargetMode="External"/><Relationship Id="rId34" Type="http://schemas.openxmlformats.org/officeDocument/2006/relationships/hyperlink" Target="consultantplus://offline/ref=20F4383D24DBC182E25643CA0039CC93B1CF4AF0659EEBA5CE9998362628072937A293BC5C626918C684D274B514aCK6K" TargetMode="External"/><Relationship Id="rId35" Type="http://schemas.openxmlformats.org/officeDocument/2006/relationships/hyperlink" Target="https://login.consultant.ru/link/?req=doc&amp;base=AOUG&amp;n=4500724&amp;dst=1000000001&amp;date=08.11.2021" TargetMode="External"/><Relationship Id="rId36" Type="http://schemas.openxmlformats.org/officeDocument/2006/relationships/hyperlink" Target="consultantplus://offline/ref=3343CADC138C714F6E8AC093EA596127E1E77438A5B790B5DC7314F71971F31D93206F83096AB6A7F24E92845E3BH6L4K" TargetMode="External"/><Relationship Id="rId37" Type="http://schemas.openxmlformats.org/officeDocument/2006/relationships/hyperlink" Target="consultantplus://offline/ref=3343CADC138C714F6E8AC093EA596127E1E77438A5B790B5DC7314F71971F31D93206F83096AB6A7F24E92845E3BH6L4K" TargetMode="External"/><Relationship Id="rId38" Type="http://schemas.openxmlformats.org/officeDocument/2006/relationships/hyperlink" Target="consultantplus://offline/ref=3343CADC138C714F6E8AC093EA596127E1E77438A5B790B5DC7314F71971F31D93206F83096AB6A7F24E92845E3BH6L4K" TargetMode="External"/><Relationship Id="rId39" Type="http://schemas.openxmlformats.org/officeDocument/2006/relationships/hyperlink" Target="consultantplus://offline/ref=3343CADC138C714F6E8AC093EA596127E1E77438A5B790B5DC7314F71971F31D93206F83096AB6A7F24E92845E3BH6L4K" TargetMode="External"/><Relationship Id="rId40" Type="http://schemas.openxmlformats.org/officeDocument/2006/relationships/hyperlink" Target="consultantplus://offline/ref=3343CADC138C714F6E8AC093EA596127E1E77438A5B790B5DC7314F71971F31D93206F83096AB6A7F24E92845E3BH6L4K" TargetMode="External"/><Relationship Id="rId41" Type="http://schemas.openxmlformats.org/officeDocument/2006/relationships/hyperlink" Target="https://login.consultant.ru/link/?req=doc&amp;base=AOUR&amp;n=6409741&amp;dst=1000000001&amp;date=08.11.2021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79BD7E82899E861577946F57586A0218EF36205473329B61876EF3033A5E210C368B39014D633BBB823A601291q577J" TargetMode="External"/><Relationship Id="rId44" Type="http://schemas.openxmlformats.org/officeDocument/2006/relationships/hyperlink" Target="https://login.consultant.ru/link/?req=doc&amp;base=CJI&amp;n=138542&amp;dst=1000000001&amp;date=08.11.2021" TargetMode="External"/><Relationship Id="rId45" Type="http://schemas.openxmlformats.org/officeDocument/2006/relationships/hyperlink" Target="consultantplus://offline/ref=79BD7E82899E861577946F57586A0218EF362353783D9B61876EF3033A5E210C368B39014D633BBB823A601291q577J" TargetMode="External"/><Relationship Id="rId46" Type="http://schemas.openxmlformats.org/officeDocument/2006/relationships/hyperlink" Target="https://login.consultant.ru/link/?req=doc&amp;base=PKBO&amp;n=51689&amp;dst=1000000001&amp;date=08.11.2021" TargetMode="External"/><Relationship Id="rId47" Type="http://schemas.openxmlformats.org/officeDocument/2006/relationships/image" Target="media/image6.png"/><Relationship Id="rId48" Type="http://schemas.openxmlformats.org/officeDocument/2006/relationships/hyperlink" Target="consultantplus://offline/ref=A24D40B2FD403A76FAD2C7082DEC2CE5524594A50579159B745C0213576A75DF3C16D8B4D15DCEE2785F35F699NEB3K" TargetMode="External"/><Relationship Id="rId49" Type="http://schemas.openxmlformats.org/officeDocument/2006/relationships/hyperlink" Target="https://login.consultant.ru/link/?req=doc&amp;base=CJI&amp;n=138592&amp;dst=1000000001&amp;date=08.11.2021" TargetMode="External"/><Relationship Id="rId50" Type="http://schemas.openxmlformats.org/officeDocument/2006/relationships/hyperlink" Target="consultantplus://offline/ref=A24D40B2FD403A76FAD2C7082DEC2CE552459BA70573159B745C0213576A75DF3C16D8B4D15DCEE2785F35F699NEB3K" TargetMode="External"/><Relationship Id="rId51" Type="http://schemas.openxmlformats.org/officeDocument/2006/relationships/hyperlink" Target="https://login.consultant.ru/link/?req=doc&amp;base=CJI&amp;n=137798&amp;dst=1000000001&amp;date=08.11.2021" TargetMode="External"/><Relationship Id="rId52" Type="http://schemas.openxmlformats.org/officeDocument/2006/relationships/hyperlink" Target="consultantplus://offline/ref=A24D40B2FD403A76FAD2C7082DEC2CE5524594A2057C159B745C0213576A75DF3C16D8B4D15DCEE2785F35F699NEB3K" TargetMode="External"/><Relationship Id="rId53" Type="http://schemas.openxmlformats.org/officeDocument/2006/relationships/hyperlink" Target="https://login.consultant.ru/link/?req=doc&amp;base=CJI&amp;n=138297&amp;dst=1000000001&amp;date=08.11.2021" TargetMode="External"/><Relationship Id="rId54" Type="http://schemas.openxmlformats.org/officeDocument/2006/relationships/hyperlink" Target="consultantplus://offline/ref=6D6DE9A8D8C69AA04D00F4064F3B38A258DC6A7F88182B42C2552BAD454D5D934E55456F166D919B628FDC215EPF59J" TargetMode="External"/><Relationship Id="rId55" Type="http://schemas.openxmlformats.org/officeDocument/2006/relationships/hyperlink" Target="https://login.consultant.ru/link/?req=doc&amp;base=PRJ&amp;n=213561&amp;dst=1000000001&amp;date=08.11.2021" TargetMode="External"/><Relationship Id="rId56" Type="http://schemas.openxmlformats.org/officeDocument/2006/relationships/hyperlink" Target="consultantplus://offline/ref=FA12057011722BF5E7395C6080F027473C300355CA8A545C3F94E20C71EEAA31DE3248CF8E199C7436423A9A32f253J" TargetMode="External"/><Relationship Id="rId57" Type="http://schemas.openxmlformats.org/officeDocument/2006/relationships/hyperlink" Target="https://login.consultant.ru/link/?req=doc&amp;base=PRJ&amp;n=213371&amp;dst=1000000001&amp;date=08.11.2021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11-11T10:12:00Z</dcterms:modified>
  <cp:revision>55</cp:revision>
  <dc:subject/>
  <dc:title>КонсультантПлюс: НОВОЕ В РОССИЙСКОМ ЗАКОНОДАТЕЛЬСТВЕ</dc:title>
</cp:coreProperties>
</file>