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115</wp:posOffset>
            </wp:positionH>
            <wp:positionV relativeFrom="paragraph">
              <wp:posOffset>-698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</w:t>
      </w:r>
      <w:r>
        <w:rPr>
          <w:rFonts w:cs="Arial" w:ascii="Arial" w:hAnsi="Arial"/>
          <w:b/>
          <w:sz w:val="32"/>
          <w:szCs w:val="32"/>
        </w:rPr>
        <w:t>теме «Недвижимость. Кадастровый учет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октября  по 31 октября  2021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Росреестра от 20.10.2021 N 07-7889-МС/21 &lt;О направлении информации о порядке и условиях предоставления сведений, содержащихся в ЕГРН&gt;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Росреестра от 01.09.2021 N 14-6597-ГЕ/21 &lt;О порядке осуществления государственной регистрации арестов (запретов) на основании судебных актов постановлений судебных приставов-исполнителей о наложении ареста (запрета) на имущество должника в пределах конкретной суммы искового требования&gt;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Росреестра от 01.07.2019 N 14-06340-ГЕ/19 &lt;По вопросу формы сделки, которой детям передаются доли в праве общей долевой собственности на объект недвижимости, приобретенный с использованием средств материнского (семейного) капитала&gt; (вместе с &lt;Письмом&gt; Минэкономразвития России от 22.03.2019 N ОГ-Д23-2673 "О рассмотрении обращения")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1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 w:val="24"/>
          <w:szCs w:val="24"/>
        </w:rPr>
      </w:pPr>
      <w:hyperlink r:id="rId12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Департамента имущественных отношений Краснодарского края от 28.12.2020 N 2752 (ред. от 06.10.2021) "Об утверждении перечня объектов недвижимого имущества, указанных в подпунктах 1 и 2 пункта 1 статьи 378(2) Налогового кодекса Российской Федерации, в отношении которых налоговая база определяется как кадастровая стоимость" </w:t>
        </w:r>
      </w:hyperlink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13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15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Комитета РА по имущественным отношениям от 27.10.2021 N 342 "О внесении изменений в перечень объектов недвижимого имущества, налоговая база в отношении которых определяется как кадастровая стоимость, утвержденный приказом Комитета Республики Адыгея по имущественным отношениям от 30 декабря 2020 года N 370 "Об утверждении перечня объектов недвижимого имущества, налоговая база в отношении которых определяется как кадастровая стоимость, на 2021 год" </w:t>
        </w:r>
      </w:hyperlink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16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5.10.2021 N 302-ЭС21-14414 по делу N А19-19018/2019</w:t>
        </w:r>
      </w:hyperlink>
    </w:p>
    <w:p>
      <w:pPr>
        <w:pStyle w:val="Normal"/>
        <w:spacing w:lineRule="atLeast" w:line="220"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действительными договоров купли-продажи земельных участков, применении последствий недействительности сделки, об обязании освободить земельные участки.</w:t>
      </w:r>
    </w:p>
    <w:p>
      <w:pPr>
        <w:pStyle w:val="Normal"/>
        <w:spacing w:lineRule="atLeast" w:line="22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передано в Судебную коллегию по экономическим спорам ВС РФ, поскольку заслуживают внимания доводы истца о том, что вспомогательный объект возведен на публичном земельном участке, не предоставленном уполномоченным органом в установленном порядке для строительства объекта недвижимости.</w:t>
      </w:r>
    </w:p>
    <w:p>
      <w:pPr>
        <w:pStyle w:val="TextBody"/>
        <w:jc w:val="both"/>
        <w:rPr>
          <w:sz w:val="22"/>
          <w:szCs w:val="22"/>
        </w:rPr>
      </w:pPr>
      <w:hyperlink r:id="rId2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2.10.2021 N 308-ЭС21-19308 по делу N А53-33397/2020</w:t>
        </w:r>
      </w:hyperlink>
    </w:p>
    <w:p>
      <w:pPr>
        <w:pStyle w:val="Normal"/>
        <w:spacing w:lineRule="atLeast" w:line="22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законным отказа в регистрации права собственности на трансформаторную подстанцию.</w:t>
      </w:r>
    </w:p>
    <w:p>
      <w:pPr>
        <w:pStyle w:val="Normal"/>
        <w:spacing w:lineRule="atLeast" w:line="22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, удовлетворяя требования общества, суд апелляционной инстанции исходил из следующего: спорное сооружение является вспомогательным объектом и для его возведения не требовалось разрешение на строительство; таким образом, у Управления Росреестра отсутствовали основания для отказа в осуществлении государственной регистрации, поскольку Общество с заявлением о государственной регистрации права собственности на указанное сооружение представило все необходимые документы.</w:t>
      </w:r>
    </w:p>
    <w:p>
      <w:pPr>
        <w:pStyle w:val="TextBody"/>
        <w:jc w:val="both"/>
        <w:rPr>
          <w:sz w:val="22"/>
          <w:szCs w:val="22"/>
        </w:rPr>
      </w:pPr>
      <w:hyperlink r:id="rId2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9.10.2021 N Ф09-7681/21 по делу N А76-2235/2021</w:t>
        </w:r>
      </w:hyperlink>
    </w:p>
    <w:p>
      <w:pPr>
        <w:pStyle w:val="Normal"/>
        <w:spacing w:lineRule="atLeast" w:line="22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права собственности на сооружение газоснабжения.</w:t>
      </w:r>
    </w:p>
    <w:p>
      <w:pPr>
        <w:pStyle w:val="Normal"/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рган по управлению имуществом субъекта РФ полагал, что источником финансирования строительства объекта являлся бюджет субъекта РФ.</w:t>
      </w:r>
    </w:p>
    <w:p>
      <w:pPr>
        <w:pStyle w:val="Normal"/>
        <w:spacing w:lineRule="atLeast" w:line="22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не доказано строительство газопровода за счет средств бюджета субъекта РФ, застройщиками и подрядчиками в акте приемки законченного строительством объекта указаны иные юридические лица, доказательств предоставления земельного участка для строительства газопровода, получения разрешения на строительство и ввод объекта в эксплуатацию не представлено.</w:t>
      </w:r>
    </w:p>
    <w:p>
      <w:pPr>
        <w:pStyle w:val="TextBody"/>
        <w:jc w:val="both"/>
        <w:rPr>
          <w:sz w:val="22"/>
          <w:szCs w:val="22"/>
        </w:rPr>
      </w:pPr>
      <w:hyperlink r:id="rId3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4.10.2021 N Ф08-8346/2021 по делу N А63-6816/2020</w:t>
        </w:r>
      </w:hyperlink>
    </w:p>
    <w:p>
      <w:pPr>
        <w:pStyle w:val="Normal"/>
        <w:spacing w:lineRule="atLeast" w:line="220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границ земельных участков подлежащими уточнению, а площади - декларированной, исключении из ЕГРН сведений о границах и характерных точках координат участков.</w:t>
      </w:r>
    </w:p>
    <w:p>
      <w:pPr>
        <w:pStyle w:val="Normal"/>
        <w:spacing w:lineRule="atLeast" w:line="220" w:before="0" w:after="1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редприниматель ссылался на наличие кадастровых (реестровых) ошибок в сведениях о границах участков.</w:t>
      </w:r>
    </w:p>
    <w:p>
      <w:pPr>
        <w:pStyle w:val="Normal"/>
        <w:spacing w:lineRule="atLeast" w:line="220" w:before="0" w:after="1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пропущен срок исковой давности.</w:t>
      </w:r>
    </w:p>
    <w:p>
      <w:pPr>
        <w:pStyle w:val="TextBody"/>
        <w:jc w:val="both"/>
        <w:rPr>
          <w:sz w:val="22"/>
          <w:szCs w:val="22"/>
        </w:rPr>
      </w:pPr>
      <w:hyperlink r:id="rId3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Верховного суда Республики Башкортостан от 26.08.2021 по делу N 3га-1288/2021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изнании недействующим пункта 452 Перечня объектов недвижимого имущества, в отношении которых в 2021 году налоговая база определяется как их кадастровая стоимость, утвержденного Приказом Министерства земельных и имущественных отношений Республики Башкортостан от 15.12.2020 N 1907.</w:t>
      </w:r>
    </w:p>
    <w:p>
      <w:pPr>
        <w:pStyle w:val="TextBody"/>
        <w:jc w:val="both"/>
        <w:rPr>
          <w:sz w:val="22"/>
          <w:szCs w:val="22"/>
        </w:rPr>
      </w:pPr>
      <w:hyperlink r:id="rId3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краевого суда от 15.09.2021 по делу N 3а-1456/2021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изнании недействующим пункта 32178 Перечня объектов недвижимого имущества, указанных в подпунктах 1 и 2 пункта 1 статьи 378.2 Налогового кодекса Российской Федерации, в отношении которых налоговая база определяется как кадастровая стоимость, утвержденного Приказом Департамента имущественных отношений Краснодарского края от 28.12.2020 N 2752.</w:t>
      </w:r>
    </w:p>
    <w:p>
      <w:pPr>
        <w:pStyle w:val="TextBody"/>
        <w:jc w:val="both"/>
        <w:rPr>
          <w:sz w:val="22"/>
          <w:szCs w:val="22"/>
        </w:rPr>
      </w:pPr>
      <w:hyperlink r:id="rId4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налоге на имущество организаций в отношении приобретенных производственных объектов недвижимого имущества, требующих доведения их до состояния, пригодного для использования в деятельности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5.10.2021 N 03-05-05-01/80305)</w:t>
      </w:r>
    </w:p>
    <w:p>
      <w:pPr>
        <w:pStyle w:val="TextBody"/>
        <w:jc w:val="both"/>
        <w:rPr>
          <w:sz w:val="22"/>
          <w:szCs w:val="22"/>
        </w:rPr>
      </w:pPr>
      <w:hyperlink r:id="rId4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менении кадастровой стоимости в целях исчисления налога на имущество организаций для налогового периода 2020 г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ФНС России от 01.10.2021 N БС-3-21/6586@)</w:t>
      </w:r>
    </w:p>
    <w:p>
      <w:pPr>
        <w:pStyle w:val="TextBody"/>
        <w:jc w:val="both"/>
        <w:rPr>
          <w:sz w:val="22"/>
          <w:szCs w:val="22"/>
        </w:rPr>
      </w:pPr>
      <w:hyperlink r:id="rId4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тнесении имущества к движимому и недвижимому в целях налога на имущество организаций, в частности технологических трубопроводов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ФНС России от 30.09.2021 N КВ-19-3/351@)</w:t>
      </w:r>
    </w:p>
    <w:p>
      <w:pPr>
        <w:pStyle w:val="TextBody"/>
        <w:jc w:val="both"/>
        <w:rPr>
          <w:sz w:val="22"/>
          <w:szCs w:val="22"/>
        </w:rPr>
      </w:pPr>
      <w:hyperlink r:id="rId4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туация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в порядок исчисления и уплаты НДФЛ с доходов нерезидента при продаже недвижимости на территории РФ?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лектронный журнал "Азбука права", 2021)</w:t>
      </w:r>
    </w:p>
    <w:p>
      <w:pPr>
        <w:pStyle w:val="TextBody"/>
        <w:jc w:val="both"/>
        <w:rPr>
          <w:sz w:val="22"/>
          <w:szCs w:val="22"/>
        </w:rPr>
      </w:pPr>
      <w:hyperlink r:id="rId5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Если ошибка в определении амортизационной группы обнаружена спустя много лет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Яшина А.К.) ("Налог на прибыль: учет доходов и расходов", 2021, N 9)</w:t>
      </w:r>
    </w:p>
    <w:p>
      <w:pPr>
        <w:pStyle w:val="TextBody"/>
        <w:jc w:val="both"/>
        <w:rPr>
          <w:sz w:val="22"/>
          <w:szCs w:val="22"/>
        </w:rPr>
      </w:pPr>
      <w:hyperlink r:id="rId5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чимся на примерах отличать движимые объекты от недвижимости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апанина Ю.В.) ("Главная книга", 2021, N 16)</w:t>
      </w:r>
    </w:p>
    <w:p>
      <w:pPr>
        <w:pStyle w:val="TextBody"/>
        <w:jc w:val="both"/>
        <w:rPr>
          <w:sz w:val="22"/>
          <w:szCs w:val="22"/>
        </w:rPr>
      </w:pPr>
      <w:hyperlink r:id="rId5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 балансе нашего предприятия числится нежилое помещение, налог на имущество с которого считается по кадастровой стоимости. 12 апреля 2021 г. суд принял решение об установлении кадастровой стоимости помещения, равной его рыночной стоимости по состоянию на 1 января 2019 г. За какие периоды можно пересчитать налог?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Главная книга", 2021, N 15)</w:t>
      </w:r>
    </w:p>
    <w:p>
      <w:pPr>
        <w:pStyle w:val="TextBody"/>
        <w:jc w:val="both"/>
        <w:rPr>
          <w:sz w:val="22"/>
          <w:szCs w:val="22"/>
        </w:rPr>
      </w:pPr>
      <w:hyperlink r:id="rId5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товое решение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й порядок купли-продажи части земельного участка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21)</w:t>
      </w:r>
    </w:p>
    <w:p>
      <w:pPr>
        <w:pStyle w:val="TextBody"/>
        <w:jc w:val="both"/>
        <w:rPr>
          <w:sz w:val="22"/>
          <w:szCs w:val="22"/>
        </w:rPr>
      </w:pPr>
      <w:hyperlink r:id="rId6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туация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объединить две квартиры в одну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лектронный журнал "Азбука права", 2021)</w:t>
      </w:r>
    </w:p>
    <w:p>
      <w:pPr>
        <w:pStyle w:val="TextBody"/>
        <w:jc w:val="both"/>
        <w:rPr>
          <w:sz w:val="22"/>
          <w:szCs w:val="22"/>
        </w:rPr>
      </w:pPr>
      <w:hyperlink r:id="rId6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товое решение: 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выселить арендатора из нежилого помещения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21)</w:t>
      </w:r>
    </w:p>
    <w:p>
      <w:pPr>
        <w:pStyle w:val="TextBody"/>
        <w:jc w:val="both"/>
        <w:rPr>
          <w:sz w:val="22"/>
          <w:szCs w:val="22"/>
        </w:rPr>
      </w:pPr>
      <w:hyperlink r:id="rId6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уберечь свою недвижимость от мошенников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Росреестра", 2021)</w:t>
      </w:r>
    </w:p>
    <w:p>
      <w:pPr>
        <w:pStyle w:val="TextBody"/>
        <w:jc w:val="both"/>
        <w:rPr>
          <w:sz w:val="22"/>
          <w:szCs w:val="22"/>
        </w:rPr>
      </w:pPr>
      <w:hyperlink r:id="rId6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415" w:leader="none"/>
        </w:tabs>
        <w:rPr>
          <w:sz w:val="22"/>
          <w:szCs w:val="22"/>
        </w:rPr>
      </w:pPr>
      <w:r>
        <w:rPr>
          <w:b/>
          <w:bCs/>
          <w:i/>
          <w:iCs/>
          <w:sz w:val="24"/>
        </w:rPr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67"/>
      <w:type w:val="nextPage"/>
      <w:pgSz w:w="11906" w:h="16838"/>
      <w:pgMar w:left="851" w:right="567" w:gutter="0" w:header="0" w:top="567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6CDCAC6CE4F9B10098AA455429346892C71516AF16C4E764F4BC5A2A53E24D220F8FE0D91DB0CB0F7ECEBEC02F88636CDE7AB9D1162E27815F0529FE7FtAK" TargetMode="External"/><Relationship Id="rId6" Type="http://schemas.openxmlformats.org/officeDocument/2006/relationships/hyperlink" Target="https://login.consultant.ru/link/?req=doc&amp;base=LAW&amp;n=356039&amp;dst=1000000001&amp;date=08.11.2021" TargetMode="External"/><Relationship Id="rId7" Type="http://schemas.openxmlformats.org/officeDocument/2006/relationships/hyperlink" Target="consultantplus://offline/ref=84F453088992B2F07530FBB85317FA6B8EBB194783EDBE720C463EDB08669382B008F3DC810CB7021C41731A5C6DE250D8796C307C3F27B4q5u2K" TargetMode="External"/><Relationship Id="rId8" Type="http://schemas.openxmlformats.org/officeDocument/2006/relationships/hyperlink" Target="https://login.consultant.ru/link/?req=doc&amp;base=LAW&amp;n=397166&amp;dst=1000000001&amp;date=08.11.2021" TargetMode="External"/><Relationship Id="rId9" Type="http://schemas.openxmlformats.org/officeDocument/2006/relationships/hyperlink" Target="consultantplus://offline/ref=D721284426FB02C9B269BED886956A9B78628E71B08504D8C4E4E7FD5EF2D48732645DC7B2FE8B42E958292CFDF6B054920A4627F36954D1RFv5K" TargetMode="External"/><Relationship Id="rId10" Type="http://schemas.openxmlformats.org/officeDocument/2006/relationships/hyperlink" Target="https://login.consultant.ru/link/?req=doc&amp;base=LAW&amp;n=315061&amp;dst=100001&amp;date=08.11.2021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A6C02834136BEE2F1261C30C4C8B488B417BC71E279EBBD5E70603E6C96B4924771492404C7768FEDA8007C56A045504C3338B05ADF20444947EDE9035232EtCK" TargetMode="External"/><Relationship Id="rId13" Type="http://schemas.openxmlformats.org/officeDocument/2006/relationships/hyperlink" Target="https://login.consultant.ru/link/?req=doc&amp;base=RLAW177&amp;n=210797&amp;dst=100003,2" TargetMode="External"/><Relationship Id="rId14" Type="http://schemas.openxmlformats.org/officeDocument/2006/relationships/image" Target="media/image2.png"/><Relationship Id="rId15" Type="http://schemas.openxmlformats.org/officeDocument/2006/relationships/hyperlink" Target="consultantplus://offline/ref=A61FEFE78DC788A799C1C534B8287C8558AD4C3217E11508EB7F6DEC359B59FFB5DCC907402E8358AAD40E2AE7197B55F03E2BD580DD82D9ABD1D193D8YEq2K" TargetMode="External"/><Relationship Id="rId16" Type="http://schemas.openxmlformats.org/officeDocument/2006/relationships/hyperlink" Target="https://login.consultant.ru/link/?req=doc&amp;base=RLAW977&amp;n=78594&amp;dst=100003,4" TargetMode="External"/><Relationship Id="rId17" Type="http://schemas.openxmlformats.org/officeDocument/2006/relationships/image" Target="media/image3.png"/><Relationship Id="rId18" Type="http://schemas.openxmlformats.org/officeDocument/2006/relationships/hyperlink" Target="consultantplus://offline/ref=BFA03F12BAB4B7F8784F62E0C3898FCC0AE1EC31003B53B9315F58F3B03C8A7B6B6BA482BCF2A853BC4FCAF4ECX1AEL" TargetMode="External"/><Relationship Id="rId19" Type="http://schemas.openxmlformats.org/officeDocument/2006/relationships/hyperlink" Target="consultantplus://offline/ref=BFA03F12BAB4B7F8784F62E0C3898FCC0AE1EC31003B53B9315F58F3B03C8A7B6B6BA482BCF2A853BC4FCAF4ECX1AEL" TargetMode="External"/><Relationship Id="rId20" Type="http://schemas.openxmlformats.org/officeDocument/2006/relationships/hyperlink" Target="consultantplus://offline/ref=BFA03F12BAB4B7F8784F62E0C3898FCC0AE1EC31003B53B9315F58F3B03C8A7B6B6BA482BCF2A853BC4FCAF4ECX1AEL" TargetMode="External"/><Relationship Id="rId21" Type="http://schemas.openxmlformats.org/officeDocument/2006/relationships/hyperlink" Target="https://login.consultant.ru/link/?req=doc&amp;base=ARB&amp;n=686082&amp;dst=100001&amp;date=08.11.2021" TargetMode="External"/><Relationship Id="rId22" Type="http://schemas.openxmlformats.org/officeDocument/2006/relationships/hyperlink" Target="consultantplus://offline/ref=B5B4336503EA3E72E831756C193C060841A248FBF549B9276ED2231B5F44D8F4899F73A4A3D1A04BE5BCA7BF71m7AFL" TargetMode="External"/><Relationship Id="rId23" Type="http://schemas.openxmlformats.org/officeDocument/2006/relationships/hyperlink" Target="consultantplus://offline/ref=B5B4336503EA3E72E831756C193C060841A248FBF549B9276ED2231B5F44D8F4899F73A4A3D1A04BE5BCA7BF71m7AFL" TargetMode="External"/><Relationship Id="rId24" Type="http://schemas.openxmlformats.org/officeDocument/2006/relationships/hyperlink" Target="consultantplus://offline/ref=B5B4336503EA3E72E831756C193C060841A248FBF549B9276ED2231B5F44D8F4899F73A4A3D1A04BE5BCA7BF71m7AFL" TargetMode="External"/><Relationship Id="rId25" Type="http://schemas.openxmlformats.org/officeDocument/2006/relationships/hyperlink" Target="https://login.consultant.ru/link/?req=doc&amp;base=ARB&amp;n=686205&amp;dst=1000000001&amp;date=08.11.2021" TargetMode="External"/><Relationship Id="rId26" Type="http://schemas.openxmlformats.org/officeDocument/2006/relationships/image" Target="media/image3.png"/><Relationship Id="rId27" Type="http://schemas.openxmlformats.org/officeDocument/2006/relationships/hyperlink" Target="consultantplus://offline/ref=987EAFF2BE500B475DF9D20E853ED6C62C69893D6ADFC2D6ABD367D3FAC64B2CCA4138A42687DE2843EF292E64V8B6L" TargetMode="External"/><Relationship Id="rId28" Type="http://schemas.openxmlformats.org/officeDocument/2006/relationships/hyperlink" Target="consultantplus://offline/ref=987EAFF2BE500B475DF9D20E853ED6C62C69893D6ADFC2D6ABD367D3FAC64B2CCA4138A42687DE2843EF292E64V8B6L" TargetMode="External"/><Relationship Id="rId29" Type="http://schemas.openxmlformats.org/officeDocument/2006/relationships/hyperlink" Target="consultantplus://offline/ref=987EAFF2BE500B475DF9D20E853ED6C62C69893D6ADFC2D6ABD367D3FAC64B2CCA4138A42687DE2843EF292E64V8B6L" TargetMode="External"/><Relationship Id="rId30" Type="http://schemas.openxmlformats.org/officeDocument/2006/relationships/hyperlink" Target="consultantplus://offline/ref=987EAFF2BE500B475DF9D20E853ED6C62C69893D6ADFC2D6ABD367D3FAC64B2CCA4138A42687DE2843EF292E64V8B6L" TargetMode="External"/><Relationship Id="rId31" Type="http://schemas.openxmlformats.org/officeDocument/2006/relationships/hyperlink" Target="https://login.consultant.ru/link/?req=doc&amp;base=AUR&amp;n=231989&amp;dst=1000000001&amp;date=08.11.2021" TargetMode="External"/><Relationship Id="rId32" Type="http://schemas.openxmlformats.org/officeDocument/2006/relationships/hyperlink" Target="consultantplus://offline/ref=2B21A4DD179C290A43610C682CFD2E6C03679117E6BEE9F4D23D48E2E9CE3C439B14249902715E28DCF7C2106Ft8BEL" TargetMode="External"/><Relationship Id="rId33" Type="http://schemas.openxmlformats.org/officeDocument/2006/relationships/hyperlink" Target="consultantplus://offline/ref=2B21A4DD179C290A43610C682CFD2E6C03679117E6BEE9F4D23D48E2E9CE3C439B14249902715E28DCF7C2106Ft8BEL" TargetMode="External"/><Relationship Id="rId34" Type="http://schemas.openxmlformats.org/officeDocument/2006/relationships/hyperlink" Target="consultantplus://offline/ref=2B21A4DD179C290A43610C682CFD2E6C03679117E6BEE9F4D23D48E2E9CE3C439B14249902715E28DCF7C2106Ft8BEL" TargetMode="External"/><Relationship Id="rId35" Type="http://schemas.openxmlformats.org/officeDocument/2006/relationships/hyperlink" Target="consultantplus://offline/ref=2B21A4DD179C290A43610C682CFD2E6C03679117E6BEE9F4D23D48E2E9CE3C439B14249902715E28DCF7C2106Ft8BEL" TargetMode="External"/><Relationship Id="rId36" Type="http://schemas.openxmlformats.org/officeDocument/2006/relationships/hyperlink" Target="https://login.consultant.ru/link/?req=doc&amp;base=ASK&amp;n=172520&amp;dst=1000000001&amp;date=08.11.2021" TargetMode="External"/><Relationship Id="rId37" Type="http://schemas.openxmlformats.org/officeDocument/2006/relationships/image" Target="media/image4.png"/><Relationship Id="rId38" Type="http://schemas.openxmlformats.org/officeDocument/2006/relationships/hyperlink" Target="consultantplus://offline/ref=4955F7D4991ABCE92D3278CA18552D805B4059B5190E956320CFD9C72AB30AD10F4538B6DC52585374331E7EDC0A5CC6L" TargetMode="External"/><Relationship Id="rId39" Type="http://schemas.openxmlformats.org/officeDocument/2006/relationships/hyperlink" Target="https://login.consultant.ru/link/?req=doc&amp;base=RLAW140&amp;n=149292&amp;dst=1000000001&amp;date=08.11.2021" TargetMode="External"/><Relationship Id="rId40" Type="http://schemas.openxmlformats.org/officeDocument/2006/relationships/hyperlink" Target="consultantplus://offline/ref=7E4BED945EF4DDADD9F67DA0A007B7ADC7B290AF6B017CC94B92F0FCA55DB97FC9F0A2DBF0B2DD8F7CAF4D277D18cED3L" TargetMode="External"/><Relationship Id="rId41" Type="http://schemas.openxmlformats.org/officeDocument/2006/relationships/hyperlink" Target="https://login.consultant.ru/link/?req=doc&amp;base=AOUG&amp;n=6861822&amp;dst=100001&amp;date=08.11.2021" TargetMode="External"/><Relationship Id="rId42" Type="http://schemas.openxmlformats.org/officeDocument/2006/relationships/image" Target="media/image5.png"/><Relationship Id="rId43" Type="http://schemas.openxmlformats.org/officeDocument/2006/relationships/hyperlink" Target="consultantplus://offline/ref=60A06336C579C09A25325B6B5B40C75F4008A2D5350D18D52DCC69D032B64F0E8753EF639F6B9B9582AB1D2D48D3FFOC1BK" TargetMode="External"/><Relationship Id="rId44" Type="http://schemas.openxmlformats.org/officeDocument/2006/relationships/hyperlink" Target="https://login.consultant.ru/link/?req=doc&amp;base=QUEST&amp;n=207306&amp;dst=1000000001&amp;date=08.11.2021" TargetMode="External"/><Relationship Id="rId45" Type="http://schemas.openxmlformats.org/officeDocument/2006/relationships/hyperlink" Target="consultantplus://offline/ref=254B847BFB7BC949A05EE87289D165641138D2669A207A72C487A025B3A3BF3D6CBC397150D8A1FEE49683BBD5D8D5T118K" TargetMode="External"/><Relationship Id="rId46" Type="http://schemas.openxmlformats.org/officeDocument/2006/relationships/hyperlink" Target="https://login.consultant.ru/link/?req=doc&amp;base=QUEST&amp;n=206859&amp;dst=1000000001&amp;date=08.11.2021" TargetMode="External"/><Relationship Id="rId47" Type="http://schemas.openxmlformats.org/officeDocument/2006/relationships/hyperlink" Target="consultantplus://offline/ref=A6E493B287C329152A81732DA22458D86B2E8122FD2FFF12D8594F71F2D8EC40DC1D3938FE087CF03C46817CA7875BbC17K" TargetMode="External"/><Relationship Id="rId48" Type="http://schemas.openxmlformats.org/officeDocument/2006/relationships/hyperlink" Target="https://login.consultant.ru/link/?req=doc&amp;base=QUEST&amp;n=206821&amp;dst=1000000001&amp;date=08.11.2021" TargetMode="External"/><Relationship Id="rId49" Type="http://schemas.openxmlformats.org/officeDocument/2006/relationships/image" Target="media/image5.png"/><Relationship Id="rId50" Type="http://schemas.openxmlformats.org/officeDocument/2006/relationships/hyperlink" Target="consultantplus://offline/ref=B125F7B99A16CDFC16CCD57F78B879E39E31D0E0A22C863C71E69440C50E88B8A3EF4E9AF7CE8567357DD57059N820K" TargetMode="External"/><Relationship Id="rId51" Type="http://schemas.openxmlformats.org/officeDocument/2006/relationships/hyperlink" Target="https://login.consultant.ru/link/?req=doc&amp;base=CJI&amp;n=138473&amp;dst=1000000001&amp;date=08.11.2021" TargetMode="External"/><Relationship Id="rId52" Type="http://schemas.openxmlformats.org/officeDocument/2006/relationships/hyperlink" Target="consultantplus://offline/ref=8859EA977C537D61796832181AEA23FC06A949C1B2480383D250FBD17FE9AEBA2B4264BEE97F74F48B8325D814jB22K" TargetMode="External"/><Relationship Id="rId53" Type="http://schemas.openxmlformats.org/officeDocument/2006/relationships/hyperlink" Target="https://login.consultant.ru/link/?req=doc&amp;base=PBI&amp;n=292168&amp;dst=1000000001&amp;date=08.11.2021" TargetMode="External"/><Relationship Id="rId54" Type="http://schemas.openxmlformats.org/officeDocument/2006/relationships/hyperlink" Target="consultantplus://offline/ref=EDD7E82835946E73AAD2F427563F200F37446FCF63EA722088CCD6C08E667D8D43A36054B55EC468DE99134702R53DK" TargetMode="External"/><Relationship Id="rId55" Type="http://schemas.openxmlformats.org/officeDocument/2006/relationships/hyperlink" Target="https://login.consultant.ru/link/?req=doc&amp;base=PBI&amp;n=292283&amp;dst=1000000001&amp;date=08.11.2021" TargetMode="External"/><Relationship Id="rId56" Type="http://schemas.openxmlformats.org/officeDocument/2006/relationships/hyperlink" Target="consultantplus://offline/ref=165F782BB0B2E7BB691F3E9086B8B55E5C14571E25E67B7159F141503771BB991B79C63B09F8442D01E81268C0qE35K" TargetMode="External"/><Relationship Id="rId57" Type="http://schemas.openxmlformats.org/officeDocument/2006/relationships/hyperlink" Target="https://login.consultant.ru/link/?req=doc&amp;base=PBI&amp;n=291623&amp;dst=1000000001&amp;date=08.11.2021" TargetMode="External"/><Relationship Id="rId58" Type="http://schemas.openxmlformats.org/officeDocument/2006/relationships/image" Target="media/image6.png"/><Relationship Id="rId59" Type="http://schemas.openxmlformats.org/officeDocument/2006/relationships/hyperlink" Target="consultantplus://offline/ref=AA413185287C78B4BE04240EFE223C23D859ADCB6C929D77D7CAF733D1D91E03C8C53F59388806A208E736C667F20EK" TargetMode="External"/><Relationship Id="rId60" Type="http://schemas.openxmlformats.org/officeDocument/2006/relationships/hyperlink" Target="https://login.consultant.ru/link/?req=doc&amp;base=CJI&amp;n=138568&amp;dst=1000000001&amp;date=08.11.2021" TargetMode="External"/><Relationship Id="rId61" Type="http://schemas.openxmlformats.org/officeDocument/2006/relationships/hyperlink" Target="consultantplus://offline/ref=AA413185287C78B4BE04240EFE223C23D859ADCB6E9B9D77D7CAF733D1D91E03C8C53F59388806A208E736C667F20EK" TargetMode="External"/><Relationship Id="rId62" Type="http://schemas.openxmlformats.org/officeDocument/2006/relationships/hyperlink" Target="https://login.consultant.ru/link/?req=doc&amp;base=CJI&amp;n=138541&amp;dst=1000000001&amp;date=08.11.2021" TargetMode="External"/><Relationship Id="rId63" Type="http://schemas.openxmlformats.org/officeDocument/2006/relationships/hyperlink" Target="consultantplus://offline/ref=AA413185287C78B4BE04240EFE223C23D859A2C7699B9D77D7CAF733D1D91E03C8C53F59388806A208E736C667F20EK" TargetMode="External"/><Relationship Id="rId64" Type="http://schemas.openxmlformats.org/officeDocument/2006/relationships/hyperlink" Target="https://login.consultant.ru/link/?req=doc&amp;base=CJI&amp;n=137931&amp;dst=1000000001&amp;date=08.11.2021" TargetMode="External"/><Relationship Id="rId65" Type="http://schemas.openxmlformats.org/officeDocument/2006/relationships/hyperlink" Target="consultantplus://offline/ref=AA413185287C78B4BE04240EFE223C23D859A2C76D939D77D7CAF733D1D91E03C8C53F59388806A208E736C667F20EK" TargetMode="External"/><Relationship Id="rId66" Type="http://schemas.openxmlformats.org/officeDocument/2006/relationships/hyperlink" Target="https://login.consultant.ru/link/?req=doc&amp;base=CJI&amp;n=137979&amp;dst=1000000001&amp;date=08.11.2021" TargetMode="External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1-11-11T10:48:00Z</dcterms:modified>
  <cp:revision>49</cp:revision>
  <dc:subject/>
  <dc:title>КонсультантПлюс: НОВОЕ В РОССИЙСКОМ ЗАКОНОДАТЕЛЬСТВЕ</dc:title>
</cp:coreProperties>
</file>