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>С 16 октября по 31 октября  2021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47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470" w:leader="none"/>
        </w:tabs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реестра от 24.06.2019 N 14-06099-ГЕ/19 &lt;О направлении письма Минэкономразвития России от 26.03.2019 N ОГ-Д23-2744&gt; (вместе с &lt;Письмом&gt; Минэкономразвития России от 26.03.2019 N ОГ-Д23-2744 "О рассмотрении обращения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147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30.09.2021 N 2123-О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 отказе в принятии к рассмотрению жалобы гражданина Мурыгина Сергея Дмитриевича на </w:t>
        </w:r>
        <w:r>
          <w:rPr>
            <w:rStyle w:val="InternetLink"/>
            <w:rFonts w:cs="Arial" w:ascii="Arial" w:hAnsi="Arial"/>
            <w:sz w:val="22"/>
            <w:szCs w:val="22"/>
          </w:rPr>
          <w:t>нарушение его конституционных прав статьей 6.1 Основ законодательства Российской Федерации о нотариате и Кодексом профессиональной этики нотариусов в Российской Федераци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09.2021 N 305-ЭС21-16579 по делу N А40-105694/2020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реализации преимущественного права на приобретение (выкуп) недвижимого (арендуемого) имущества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исходили из отсутствия правовых оснований для удовлетворения требований, поскольку преимущественное право на выкуп спорных помещений, расположенных в здании, являющемся объектом культурного наследия, у нотариуса отсутствует, а подача заявления о приобретении для осуществления профессиональных обязанностей находящихся в федеральной собственности объектов недвижимости, не отвечающих целям и задачам нотариальной деятельности, свидетельствует о злоупотреблении истцом своим правом.</w:t>
      </w:r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09.2021 N Ф08-9392/2021 по делу N А32-31986/2020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я внеочередного собрания участников общества и договора о порядке исполнения реституционных обязательств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и указывали на то, что они и новый директор общества не знали о существовании договора и протокола внеочередного общего собрания участников, на котором принято решение об одобрении крупной сделки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ействия сторон оспариваемого договора признаны недобросовестными, направленными на реализацию противоправной цели и вывод активов общества. Решение внеочередного собрания участников ничтожно в связи с отсутствием кворума, необходимого для одобрения сделки с заинтересованностью.</w:t>
      </w:r>
    </w:p>
    <w:p>
      <w:pPr>
        <w:pStyle w:val="TextBody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5.10.2021 N Ф06-7117/2021 по делу N А55-14846/2020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пределении и выплате действительной стоимости долей в уставном капитале общества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, действующий в интересах несовершеннолетних наследников умершего акционера, ссылался на то, что действительная стоимость долей была выплачена не в полном объеме (занижена)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тветчиком (общество) надлежащим образом исполнена обязанность по выплате действительной стоимости долей; истцом пропущен срок исковой давности.</w:t>
      </w:r>
    </w:p>
    <w:p>
      <w:pPr>
        <w:pStyle w:val="TextBody"/>
        <w:jc w:val="both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8.09.2021 по делу N 33-39622/2021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1) Право собственности; 2) Наследственные споры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и действий нотариуса по выдаче свидетельства о праве на наследство по закону; 2) О признании недействительным свидетельства о праве на наследство по закону, обязании выдать свидетельство о праве на наследство; 3) О прекращении права собственности на наследство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шением суда был установлен факт родственных отношений, но нотариусом наследственные права в отношении спорного имущества, входящего в состав наследственной массы, были нарушены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Шестого кассационного суда общей юрисдикции от 30.09.2021 по делу N 88-21318/2021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признании завещания недействительным; 2) О признании сделки, совершенной умершим, недействительной и применении последствий ее недействительности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являлась внучкой наследодателя, обратилась к нотариусу, было открыто наследственное дело, ей стало известно, что квартира принадлежит дедушке, а земельный участок - ответчице, между тем наследодатель длительное время страдал рядом заболеваний, истица считает, что завещание, составленное наследодателем не в ее пользу, и сделка, в результате которой собственником спорного земельного участка стала ответчица, совершены с пороком воли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jc w:val="both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735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подачи нотариусом заявления о возврате госпошлины, излишне уплаченной (взысканной) за плательщика, в орган, уполномоченный совершать юридически значимые действ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9.2019 N 03-05-05-03/68382)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735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веренность выдана на период с 05.11.2021 по 07.11.2021 с правом передоверия. Может ли быть выдана доверенность в порядке передоверия 01.11.2021 на срок с 05.11.2021 по 07.11.2021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становить факт владения и пользования земельным участком в целях вступления в наследство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проблеме психологического воздействия в нотариальной практик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сквитина М.М., Кряжева С.Г.) ("Нотариус", 2021, N 6)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ые сделки в электронной форме: некоторые проблемы практик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риллова Е.А.) ("Нотариус", 2021, N 5)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недопустимости свидетельствования подлинности подписи на решениях единственного участника (акционера) хозяйственного общест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олоденко Ю.В., Наземцев Д.М.) ("Нотариальный вестник", 2021, N 7)</w:t>
      </w:r>
    </w:p>
    <w:p>
      <w:pPr>
        <w:pStyle w:val="TextBody"/>
        <w:jc w:val="both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3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70CCA85DFE66C7615D7EC3DE426A82590944341B10DFB80CFDB4F859746B326D4D9BE6350085E972894BF0F243EE8C2D4AE937CBD08284279CF74854AQAL" TargetMode="External"/><Relationship Id="rId6" Type="http://schemas.openxmlformats.org/officeDocument/2006/relationships/hyperlink" Target="https://login.consultant.ru/link/?req=doc&amp;base=LAW&amp;n=399049&amp;dst=1000000001&amp;date=08.11.2021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7361C696E06AF4439FC6D5B4B1FABC748CEFB61C12FCA587ECD1AC38C18C655CFC79F54DBA6CF807B4673949AFr1c1L" TargetMode="External"/><Relationship Id="rId9" Type="http://schemas.openxmlformats.org/officeDocument/2006/relationships/hyperlink" Target="https://login.consultant.ru/link/?req=doc&amp;base=ARB&amp;n=683958&amp;dst=1000000001&amp;date=08.11.2021" TargetMode="External"/><Relationship Id="rId10" Type="http://schemas.openxmlformats.org/officeDocument/2006/relationships/hyperlink" Target="consultantplus://offline/ref=089F5301F974BD610F91167F638137A752E2E50A5E1DF30DE5D1D49E27A5AC2F0A64E2928AC14BF64915520799wCc3L" TargetMode="External"/><Relationship Id="rId11" Type="http://schemas.openxmlformats.org/officeDocument/2006/relationships/hyperlink" Target="consultantplus://offline/ref=089F5301F974BD610F91167F638137A752E2E50A5E1DF30DE5D1D49E27A5AC2F0A64E2928AC14BF64915520799wCc3L" TargetMode="External"/><Relationship Id="rId12" Type="http://schemas.openxmlformats.org/officeDocument/2006/relationships/hyperlink" Target="consultantplus://offline/ref=089F5301F974BD610F91167F638137A752E2E50A5E1DF30DE5D1D49E27A5AC2F0A64E2928AC14BF64915520799wCc3L" TargetMode="External"/><Relationship Id="rId13" Type="http://schemas.openxmlformats.org/officeDocument/2006/relationships/hyperlink" Target="https://login.consultant.ru/link/?req=doc&amp;base=ARB&amp;n=683065&amp;dst=1000000001&amp;date=08.11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8E48E68A1FA25F53E29AFC9763DA4A7855D8F213FF62152D0D9175A2718FAB64B7283D73086BF61C32525E71BCT1eCL" TargetMode="External"/><Relationship Id="rId16" Type="http://schemas.openxmlformats.org/officeDocument/2006/relationships/hyperlink" Target="consultantplus://offline/ref=8E48E68A1FA25F53E29AFC9763DA4A7855D8F213FF62152D0D9175A2718FAB64B7283D73086BF61C32525E71BCT1eCL" TargetMode="External"/><Relationship Id="rId17" Type="http://schemas.openxmlformats.org/officeDocument/2006/relationships/hyperlink" Target="consultantplus://offline/ref=8E48E68A1FA25F53E29AFC9763DA4A7855D8F213FF62152D0D9175A2718FAB64B7283D73086BF61C32525E71BCT1eCL" TargetMode="External"/><Relationship Id="rId18" Type="http://schemas.openxmlformats.org/officeDocument/2006/relationships/hyperlink" Target="consultantplus://offline/ref=8E48E68A1FA25F53E29AFC9763DA4A7855D8F213FF62152D0D9175A2718FAB64B7283D73086BF61C32525E71BCT1eCL" TargetMode="External"/><Relationship Id="rId19" Type="http://schemas.openxmlformats.org/officeDocument/2006/relationships/hyperlink" Target="https://login.consultant.ru/link/?req=doc&amp;base=ASK&amp;n=171588&amp;dst=1000000001&amp;date=08.11.2021" TargetMode="External"/><Relationship Id="rId20" Type="http://schemas.openxmlformats.org/officeDocument/2006/relationships/hyperlink" Target="consultantplus://offline/ref=968BA5C9012236C9F11C7DA1A04264D42CEC1DD9A251EB488FB8440A7B61E00CBE2E5934F18E29C761DC2DF5F96EeDL" TargetMode="External"/><Relationship Id="rId21" Type="http://schemas.openxmlformats.org/officeDocument/2006/relationships/hyperlink" Target="consultantplus://offline/ref=968BA5C9012236C9F11C7DA1A04264D42CEC1DD9A251EB488FB8440A7B61E00CBE2E5934F18E29C761DC2DF5F96EeDL" TargetMode="External"/><Relationship Id="rId22" Type="http://schemas.openxmlformats.org/officeDocument/2006/relationships/hyperlink" Target="consultantplus://offline/ref=968BA5C9012236C9F11C7DA1A04264D42CEC1DD9A251EB488FB8440A7B61E00CBE2E5934F18E29C761DC2DF5F96EeDL" TargetMode="External"/><Relationship Id="rId23" Type="http://schemas.openxmlformats.org/officeDocument/2006/relationships/hyperlink" Target="consultantplus://offline/ref=968BA5C9012236C9F11C7DA1A04264D42CEC1DD9A251EB488FB8440A7B61E00CBE2E5934F18E29C761DC2DF5F96EeDL" TargetMode="External"/><Relationship Id="rId24" Type="http://schemas.openxmlformats.org/officeDocument/2006/relationships/hyperlink" Target="https://login.consultant.ru/link/?req=doc&amp;base=APV&amp;n=202338&amp;dst=100001&amp;date=08.11.2021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3A17EA2CF57D1AC1A67301794496883177622F3F700B70D87014664DD61292EAE2FCFEB084A51D3A2BEB556C2933FBB6g7L" TargetMode="External"/><Relationship Id="rId27" Type="http://schemas.openxmlformats.org/officeDocument/2006/relationships/hyperlink" Target="consultantplus://offline/ref=3A17EA2CF57D1AC1A67301794496883177622F3F700B70D87014664DD61292EAE2FCFEB084A51D3A2BEB556C2933FBB6g7L" TargetMode="External"/><Relationship Id="rId28" Type="http://schemas.openxmlformats.org/officeDocument/2006/relationships/hyperlink" Target="consultantplus://offline/ref=3A17EA2CF57D1AC1A67301794496883177622F3F700B70D87014664DD61292EAE2FCFEB084A51D3A2BEB556C2933FBB6g7L" TargetMode="External"/><Relationship Id="rId29" Type="http://schemas.openxmlformats.org/officeDocument/2006/relationships/hyperlink" Target="consultantplus://offline/ref=3A17EA2CF57D1AC1A67301794496883177622F3F700B70D87014664DD61292EAE2FCFEB084A51D3A2BEB556C2933FBB6g7L" TargetMode="External"/><Relationship Id="rId30" Type="http://schemas.openxmlformats.org/officeDocument/2006/relationships/hyperlink" Target="consultantplus://offline/ref=3A17EA2CF57D1AC1A67301794496883177622F3F700B70D87014664DD61292EAE2FCFEB084A51D3A2BEB556C2933FBB6g7L" TargetMode="External"/><Relationship Id="rId31" Type="http://schemas.openxmlformats.org/officeDocument/2006/relationships/hyperlink" Target="https://login.consultant.ru/link/?req=doc&amp;base=AOCN&amp;n=11442636&amp;dst=100001&amp;date=08.11.2021" TargetMode="External"/><Relationship Id="rId32" Type="http://schemas.openxmlformats.org/officeDocument/2006/relationships/hyperlink" Target="consultantplus://offline/ref=E97347D6B77F70281CE5CEF4DFD7B669A9B45EF8312F69A5068521BFAB0D6CCFEA988E9C1FA36A353A727E2628FD8C6466g8L" TargetMode="External"/><Relationship Id="rId33" Type="http://schemas.openxmlformats.org/officeDocument/2006/relationships/hyperlink" Target="consultantplus://offline/ref=E97347D6B77F70281CE5CEF4DFD7B669A9B45EF8312F69A5068521BFAB0D6CCFEA988E9C1FA36A353A727E2628FD8C6466g8L" TargetMode="External"/><Relationship Id="rId34" Type="http://schemas.openxmlformats.org/officeDocument/2006/relationships/hyperlink" Target="consultantplus://offline/ref=E97347D6B77F70281CE5CEF4DFD7B669A9B45EF8312F69A5068521BFAB0D6CCFEA988E9C1FA36A353A727E2628FD8C6466g8L" TargetMode="External"/><Relationship Id="rId35" Type="http://schemas.openxmlformats.org/officeDocument/2006/relationships/hyperlink" Target="consultantplus://offline/ref=E97347D6B77F70281CE5CEF4DFD7B669A9B45EF8312F69A5068521BFAB0D6CCFEA988E9C1FA36A353A727E2628FD8C6466g8L" TargetMode="External"/><Relationship Id="rId36" Type="http://schemas.openxmlformats.org/officeDocument/2006/relationships/hyperlink" Target="consultantplus://offline/ref=E97347D6B77F70281CE5CEF4DFD7B669A9B45EF8312F69A5068521BFAB0D6CCFEA988E9C1FA36A353A727E2628FD8C6466g8L" TargetMode="External"/><Relationship Id="rId37" Type="http://schemas.openxmlformats.org/officeDocument/2006/relationships/hyperlink" Target="https://login.consultant.ru/link/?req=doc&amp;base=KSOJ006&amp;n=60128&amp;dst=1000000001&amp;date=08.11.2021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77878B0D5284C39E5B4857685008721DA85D0FB6C37C678515D3354B8AA323E806081994744BE5204E4647CD13A688U4V3L" TargetMode="External"/><Relationship Id="rId40" Type="http://schemas.openxmlformats.org/officeDocument/2006/relationships/hyperlink" Target="https://login.consultant.ru/link/?req=doc&amp;base=QUEST&amp;n=207267&amp;dst=1000000001&amp;date=08.11.2021" TargetMode="External"/><Relationship Id="rId41" Type="http://schemas.openxmlformats.org/officeDocument/2006/relationships/image" Target="media/image6.png"/><Relationship Id="rId42" Type="http://schemas.openxmlformats.org/officeDocument/2006/relationships/hyperlink" Target="consultantplus://offline/ref=34359324C863D1815694F41332D370E410AEFE0A059D6677FA4D760B11C7720CBB6A884F845C79F65705E5D8B3CECBb2XBL" TargetMode="External"/><Relationship Id="rId43" Type="http://schemas.openxmlformats.org/officeDocument/2006/relationships/hyperlink" Target="https://login.consultant.ru/link/?req=doc&amp;base=QUEST&amp;n=207133&amp;dst=1000000001&amp;date=08.11.2021" TargetMode="External"/><Relationship Id="rId44" Type="http://schemas.openxmlformats.org/officeDocument/2006/relationships/image" Target="media/image7.png"/><Relationship Id="rId45" Type="http://schemas.openxmlformats.org/officeDocument/2006/relationships/hyperlink" Target="consultantplus://offline/ref=5E4846DC59FCD01FEF2F632580638804C3E0A285A652873C511BBF236D01E0CE940468881CE5B0DA103D4F81D0r6T5L" TargetMode="External"/><Relationship Id="rId46" Type="http://schemas.openxmlformats.org/officeDocument/2006/relationships/hyperlink" Target="https://login.consultant.ru/link/?req=doc&amp;base=CJI&amp;n=138474&amp;dst=1000000001&amp;date=08.11.2021" TargetMode="External"/><Relationship Id="rId47" Type="http://schemas.openxmlformats.org/officeDocument/2006/relationships/hyperlink" Target="consultantplus://offline/ref=5E4846DC59FCD01FEF2F632580638804C3E0A282A25E873C511BBF236D01E0CE940468881CE5B0DA103D4F81D0r6T5L" TargetMode="External"/><Relationship Id="rId48" Type="http://schemas.openxmlformats.org/officeDocument/2006/relationships/hyperlink" Target="https://login.consultant.ru/link/?req=doc&amp;base=CJI&amp;n=138338&amp;dst=1000000001&amp;date=08.11.2021" TargetMode="External"/><Relationship Id="rId49" Type="http://schemas.openxmlformats.org/officeDocument/2006/relationships/hyperlink" Target="consultantplus://offline/ref=5E4846DC59FCD01FEF2F632580638804C3E0AD89A555873C511BBF236D01E0CE940468881CE5B0DA103D4F81D0r6T5L" TargetMode="External"/><Relationship Id="rId50" Type="http://schemas.openxmlformats.org/officeDocument/2006/relationships/hyperlink" Target="https://login.consultant.ru/link/?req=doc&amp;base=CJI&amp;n=137843&amp;dst=1000000001&amp;date=08.11.2021" TargetMode="External"/><Relationship Id="rId51" Type="http://schemas.openxmlformats.org/officeDocument/2006/relationships/hyperlink" Target="consultantplus://offline/ref=5E4846DC59FCD01FEF2F632580638804C3E0AD89A852873C511BBF236D01E0CE940468881CE5B0DA103D4F81D0r6T5L" TargetMode="External"/><Relationship Id="rId52" Type="http://schemas.openxmlformats.org/officeDocument/2006/relationships/hyperlink" Target="https://login.consultant.ru/link/?req=doc&amp;base=CJI&amp;n=137894&amp;dst=1000000001&amp;date=08.11.2021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11-11T09:52:00Z</dcterms:modified>
  <cp:revision>53</cp:revision>
  <dc:subject/>
  <dc:title>КонсультантПлюс: НОВОЕ В РОССИЙСКОМ ЗАКОНОДАТЕЛЬСТВЕ</dc:title>
</cp:coreProperties>
</file>