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085</wp:posOffset>
            </wp:positionH>
            <wp:positionV relativeFrom="paragraph">
              <wp:posOffset>-8953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Образование»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>С 16 сентября  по 30 сентября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4680" w:leader="none"/>
        </w:tabs>
        <w:autoSpaceDE w:val="true"/>
        <w:ind w:left="-142" w:hanging="114"/>
        <w:jc w:val="center"/>
        <w:outlineLvl w:val="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30" w:leader="none"/>
        </w:tabs>
        <w:jc w:val="both"/>
        <w:rPr/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02.03.2021 N 301 (ред. от 22.09.2021) "Об утверждении Положения об особенностях проведения промежуточной и итоговой аттестаций в 2021/2022 учебном году по образовательным программам высшего образования - программам бакалавриата, программам специалитета, программам магистратуры, предусматривающих использование дистанционных образовательных технологий, обеспечивающих идентификацию личности посредством единой информационной системы персональных данных, обеспечивающей обработку, включая сбор и хранение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" 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12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230" w:leader="none"/>
        </w:tabs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"Перечень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нормативных правовых актов (их отдельных положений), содержащих обязательные требования, оценка соблюдения которых осуществляется Федеральной службой по надзору в сфере образования и науки в рамках федерального государственного контроля (надзора) в сфере образования" (утв. Рособрнадзором 01.07.2021) (ред. от 27.08.2021)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12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230" w:leader="none"/>
        </w:tabs>
        <w:jc w:val="both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"Методическ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екомендации по обеспечению доступности использования спортивной инфраструктуры общеобразовательных организаций для занятий физической культурой и спортом населением" (утв. Минпросвещения России 08.09.2021, Минспортом России 06.09.2021)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истерства образования, науки и молодежной политики Краснодарского края от 02.07.2019 N 2417 (ред. от 26.08.2021) "Об утверждении Порядка определения объема и условия предоставления субсидии государственным бюджетным и автономным профессиональным образовательным организациям Краснодарского края, функции и полномочия учредителя в отношении которых осуществляет министерство образования, науки и молодежной политики Краснодарского края, на обеспечение бесплатным питанием обучающихся в государственных образовательных организациях Краснодарского края за счет средств краевого бюджета, осваивающих программы подготовки квалифицированных рабочих и служащих" </w:t>
        </w:r>
      </w:hyperlink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1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абинета Министров РА от 08.09.2021 N 172 "О некоторых вопросах осуществления выплат ежемесячного денежного вознаграждения за классное руководство (кураторство) педагогическим работникам государственных образовательных организаций Республики Адыгея, реализующих образовательные программы среднего профессионального образования, в том числе программы профессионального обучения для лиц с ограниченными возможностями здоровья, за счет средств республиканского бюджета Республики Адыгея" (вместе с "Порядком выплаты ежемесячного денежного вознаграждения за классное руководство (кураторство) педагогическим работникам государственных образовательных организаций Республики Адыгея, реализующих образовательные программы среднего профессионального образования, в том числе программы профессионального обучения для лиц с ограниченными возможностями здоровья, за счет средств республиканского бюджета Республики Адыгея")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1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03.08.2021 N 5-КГ21-51-К2, 2-5303/2019</w:t>
        </w:r>
      </w:hyperlink>
    </w:p>
    <w:p>
      <w:pPr>
        <w:pStyle w:val="Normal"/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притворными (ничтожными) отдельных положений договора в части возложения обязанности по внесению вступительного целевого взноса, как прикрывающего сделку по оплате предоставляемых услуг, взыскании вступительного целевого взноса, остатка авансовых платежей, пеней, штрафа и компенсации морального вреда.</w:t>
      </w:r>
    </w:p>
    <w:p>
      <w:pPr>
        <w:pStyle w:val="Normal"/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цы ссылаются на то, что действиями ответчика нарушены их права как потребителей образовательных услуг.</w:t>
      </w:r>
    </w:p>
    <w:p>
      <w:pPr>
        <w:pStyle w:val="Normal"/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поскольку вывод судов о том, что вступительный целевой взнос не является платой за оказание услуги и не подлежит перерасчету пропорционального фактическому времени обучения, противоречит условиям договора.</w:t>
      </w:r>
    </w:p>
    <w:p>
      <w:pPr>
        <w:pStyle w:val="TextBody"/>
        <w:jc w:val="both"/>
        <w:rPr>
          <w:sz w:val="22"/>
          <w:szCs w:val="22"/>
        </w:rPr>
      </w:pPr>
      <w:hyperlink r:id="rId2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ЕСПЧ от 20.10.2020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Дело "Перовы (Perovy) против Российской Федерации" (жалоба N 47429/09)</w:t>
        <w:br/>
        <w:t>По делу обжалуется нарушение прав заявителей на свободу религии и получение образования, соответствующего их религиозным убеждениям. По делу не допущено нарушение требований статьи 9 Конвенции о защите прав человека и основных свобод и статьи 2 Протокола N 1 к Конвенции.</w:t>
      </w:r>
    </w:p>
    <w:p>
      <w:pPr>
        <w:pStyle w:val="TextBody"/>
        <w:jc w:val="both"/>
        <w:rPr>
          <w:sz w:val="22"/>
          <w:szCs w:val="22"/>
        </w:rPr>
      </w:pPr>
      <w:hyperlink r:id="rId2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7.08.2021 N Ф05-20018/2021 по делу N А40-62681/21-130-385</w:t>
        </w:r>
      </w:hyperlink>
    </w:p>
    <w:p>
      <w:pPr>
        <w:pStyle w:val="Normal"/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влечении к ответственности по ч. 4 ст. 14.1 КоАП РФ за осуществление предпринимательской деятельности с грубым нарушением требований и условий, предусмотренных специальным разрешением (лицензией).</w:t>
      </w:r>
    </w:p>
    <w:p>
      <w:pPr>
        <w:pStyle w:val="Normal"/>
        <w:spacing w:lineRule="atLeast" w:line="24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установлено отсутствие у сотрудников общества, непосредственно осуществляющих деятельность по обращению с отходами, документа о квалификации, выданного по результатам прохождения профессионального обучения или получения дополнительного профессионального образования.</w:t>
      </w:r>
    </w:p>
    <w:p>
      <w:pPr>
        <w:pStyle w:val="TextBody"/>
        <w:jc w:val="both"/>
        <w:rPr>
          <w:sz w:val="22"/>
          <w:szCs w:val="22"/>
        </w:rPr>
      </w:pPr>
      <w:hyperlink r:id="rId2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30.08.2021 N Ф07-8048/2021 по делу N А56-78500/2020</w:t>
        </w:r>
      </w:hyperlink>
    </w:p>
    <w:p>
      <w:pPr>
        <w:pStyle w:val="Normal"/>
        <w:spacing w:lineRule="atLeast" w:line="24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аннулировании лицензии на осуществление образовательной деятельности.</w:t>
      </w:r>
    </w:p>
    <w:p>
      <w:pPr>
        <w:pStyle w:val="Normal"/>
        <w:spacing w:lineRule="atLeast" w:line="24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Религиозной образовательной организацией в установленный срок не устранено указанное в повторно выданном предписании нарушение лицензионного требования, выразившееся в отсутствии разработанных и утвержденных образовательных программ, направленных на подготовку служителей и религиозного персонала.</w:t>
      </w:r>
    </w:p>
    <w:p>
      <w:pPr>
        <w:pStyle w:val="Normal"/>
        <w:spacing w:lineRule="atLeast" w:line="24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неисполнение повторно выданного предписания подтверждено; мера государственного принуждения - аннулирование лицензии является адекватной и справедливой.</w:t>
      </w:r>
    </w:p>
    <w:p>
      <w:pPr>
        <w:pStyle w:val="TextBody"/>
        <w:jc w:val="both"/>
        <w:rPr>
          <w:sz w:val="22"/>
          <w:szCs w:val="22"/>
        </w:rPr>
      </w:pPr>
      <w:hyperlink r:id="rId3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Самарского областного суда от 05.04.2018 N 05/8-192/2018 по делу N 21-411/2018</w:t>
        </w:r>
      </w:hyperlink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ривлечение к административной ответственности.</w:t>
      </w:r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1 ст. 6.7 КоАП РФ за нарушение санитарно-эпидемиологических требований к условиям отдыха и оздоровления детей, их воспитания и обучения.</w:t>
      </w:r>
    </w:p>
    <w:p>
      <w:pPr>
        <w:pStyle w:val="Normal"/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TextBody"/>
        <w:jc w:val="both"/>
        <w:rPr>
          <w:sz w:val="22"/>
          <w:szCs w:val="22"/>
        </w:rPr>
      </w:pPr>
      <w:hyperlink r:id="rId4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вердловского областного суда от 22.04.2021 по делу N 33-5787/2021</w:t>
        </w:r>
      </w:hyperlink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Защита прав и интересов работника.</w:t>
      </w:r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аботника: 1) О взыскании оплаты за вынужденный прогул; 2) О взыскании компенсации морального вреда; 3) О восстановлении на работе; 4) О признании незаконным увольнения в связи с принятием собственником имущества учреждения решения о прекращении трудового договора.</w:t>
      </w:r>
    </w:p>
    <w:p>
      <w:pPr>
        <w:pStyle w:val="Normal"/>
        <w:spacing w:lineRule="atLeast" w:line="22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 на то, что отсутствовали основания для прекращения полномочий, попытки увольнения начались после отказа истца подписывать акты выполнения работ по капитальному ремонту здания школы, которые не были выполнены.</w:t>
      </w:r>
    </w:p>
    <w:p>
      <w:pPr>
        <w:pStyle w:val="Normal"/>
        <w:spacing w:lineRule="atLeast" w:line="22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; 2) Удовлетворено в части; 3 - 4) Удовлетворено.</w:t>
      </w:r>
    </w:p>
    <w:p>
      <w:pPr>
        <w:pStyle w:val="TextBody"/>
        <w:jc w:val="both"/>
        <w:rPr>
          <w:sz w:val="22"/>
          <w:szCs w:val="22"/>
        </w:rPr>
      </w:pPr>
      <w:hyperlink r:id="rId4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ын работника учится в магистратуре. Ему в июне исполнилось 24 года, но закончит он институт только в следующем году. Я так понимаю, с июля вычет работнику давать не надо, поскольку сыну исполнилось 24 года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"Главная книга", 2021, N 12)</w:t>
      </w:r>
    </w:p>
    <w:p>
      <w:pPr>
        <w:pStyle w:val="TextBody"/>
        <w:jc w:val="both"/>
        <w:rPr>
          <w:sz w:val="22"/>
          <w:szCs w:val="22"/>
        </w:rPr>
      </w:pPr>
      <w:hyperlink r:id="rId4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Статья: </w:t>
      </w:r>
      <w:hyperlink r:id="rId51">
        <w:r>
          <w:rPr>
            <w:rStyle w:val="InternetLink"/>
            <w:rFonts w:cs="Arial" w:ascii="Arial" w:hAnsi="Arial"/>
            <w:color w:val="0000FF"/>
          </w:rPr>
          <w:t>Перспективы реинжиниринга правового регулирования, юридической науки и образования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  <w:sz w:val="22"/>
        </w:rPr>
        <w:t>(Исаков В.Б.) ("Журнал российского права", 2021, N 8)</w:t>
      </w:r>
    </w:p>
    <w:p>
      <w:pPr>
        <w:pStyle w:val="TextBody"/>
        <w:jc w:val="both"/>
        <w:rPr>
          <w:sz w:val="22"/>
          <w:szCs w:val="22"/>
        </w:rPr>
      </w:pPr>
      <w:hyperlink r:id="rId5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Статья: </w:t>
      </w:r>
      <w:hyperlink r:id="rId53">
        <w:r>
          <w:rPr>
            <w:rStyle w:val="InternetLink"/>
            <w:rFonts w:cs="Arial" w:ascii="Arial" w:hAnsi="Arial"/>
            <w:color w:val="0000FF"/>
          </w:rPr>
          <w:t>Формы обучения в организациях, осуществляющих образовательную деятельность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  <w:sz w:val="22"/>
        </w:rPr>
        <w:t>(Худжатов М.Б.) (Подготовлен для системы КонсультантПлюс, 2021)</w:t>
      </w:r>
    </w:p>
    <w:p>
      <w:pPr>
        <w:pStyle w:val="TextBody"/>
        <w:jc w:val="both"/>
        <w:rPr>
          <w:sz w:val="22"/>
          <w:szCs w:val="22"/>
        </w:rPr>
      </w:pPr>
      <w:hyperlink r:id="rId5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</w:rPr>
          <w:t>Нужно ли родителям платить за пользование учебниками в общеобразовательных школах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  <w:sz w:val="22"/>
        </w:rPr>
        <w:t>("Официальный сайт ФАС России", 2021)</w:t>
      </w:r>
    </w:p>
    <w:p>
      <w:pPr>
        <w:pStyle w:val="TextBody"/>
        <w:jc w:val="both"/>
        <w:rPr>
          <w:sz w:val="22"/>
          <w:szCs w:val="22"/>
        </w:rPr>
      </w:pPr>
      <w:hyperlink r:id="rId5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tabs>
          <w:tab w:val="clear" w:pos="708"/>
          <w:tab w:val="left" w:pos="465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251022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40 Федерального закона "Об образовании в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6.09.2021)</w:t>
      </w:r>
    </w:p>
    <w:p>
      <w:pPr>
        <w:pStyle w:val="TextBody"/>
        <w:jc w:val="both"/>
        <w:rPr>
          <w:sz w:val="22"/>
          <w:szCs w:val="22"/>
        </w:rPr>
      </w:pPr>
      <w:hyperlink r:id="rId5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249733-7</w:t>
      </w:r>
    </w:p>
    <w:p>
      <w:pPr>
        <w:pStyle w:val="Normal"/>
        <w:spacing w:lineRule="atLeast" w:line="220" w:before="0" w:after="1"/>
        <w:rPr/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бразовании в Российской Федерации" в части проведения государственной итоговой аттестации и добровольности единого государственного экзамена"</w:t>
        </w:r>
      </w:hyperlink>
      <w:r>
        <w:rPr>
          <w:rFonts w:cs="Arial" w:ascii="Arial" w:hAnsi="Arial"/>
          <w:sz w:val="22"/>
          <w:szCs w:val="22"/>
        </w:rPr>
        <w:t xml:space="preserve"> (ред., внесенная в ГД ФС РФ, текст по состоянию на 14.09.2021)</w:t>
      </w:r>
    </w:p>
    <w:p>
      <w:pPr>
        <w:pStyle w:val="TextBody"/>
        <w:jc w:val="both"/>
        <w:rPr>
          <w:sz w:val="22"/>
          <w:szCs w:val="22"/>
        </w:rPr>
      </w:pPr>
      <w:hyperlink r:id="rId6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465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sectPr>
      <w:footerReference w:type="default" r:id="rId61"/>
      <w:type w:val="nextPage"/>
      <w:pgSz w:w="11906" w:h="16838"/>
      <w:pgMar w:left="992" w:right="709" w:gutter="0" w:header="0" w:top="680" w:footer="3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9082D23FDCCDEEC4112C39BF9E4B8C8D52A71C061AF5D903A42A6EBFC08CC68DA90210D7C9CEC3958EABD556F79E89802F4CF379D9EEEC0E291F0086AE6H" TargetMode="External"/><Relationship Id="rId6" Type="http://schemas.openxmlformats.org/officeDocument/2006/relationships/hyperlink" Target="https://login.consultant.ru/link/?req=doc&amp;base=LAW&amp;n=396243&amp;dst=100001&amp;date=07.10.2021" TargetMode="External"/><Relationship Id="rId7" Type="http://schemas.openxmlformats.org/officeDocument/2006/relationships/hyperlink" Target="consultantplus://offline/ref=6F2763801F542CBBE6D413DE7A4FAFC73D8FD63887186A64A1C0CE67C95DA829A3CC7F5A9189A5B80B374220A7B557FD5166EF5F297D9670E9A24E1D79GEH" TargetMode="External"/><Relationship Id="rId8" Type="http://schemas.openxmlformats.org/officeDocument/2006/relationships/hyperlink" Target="https://login.consultant.ru/link/?req=doc&amp;base=LAW&amp;n=394756&amp;dst=1000000001&amp;date=07.10.2021" TargetMode="External"/><Relationship Id="rId9" Type="http://schemas.openxmlformats.org/officeDocument/2006/relationships/hyperlink" Target="consultantplus://offline/ref=00EC589EA2B011D51ABA643014B02A671BEDE9E1534D375CA1D884FC79C03AE1D82CDEC8F9391D3B5796680D2F508B3AF7F0875310B4A8783B7E4A23LBI4H" TargetMode="External"/><Relationship Id="rId10" Type="http://schemas.openxmlformats.org/officeDocument/2006/relationships/hyperlink" Target="https://login.consultant.ru/link/?req=doc&amp;base=LAW&amp;n=395384&amp;dst=1000000001&amp;date=07.10.2021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6601DAEB5CE065613279C3ABCF28AA5F637471104541A90FEEF0092EEFDEF2077F763FFB25B5B1199E75247EBC88A3743FB906F327A7CEEB5AAAEF005BD11C09k5A8H" TargetMode="External"/><Relationship Id="rId13" Type="http://schemas.openxmlformats.org/officeDocument/2006/relationships/hyperlink" Target="https://login.consultant.ru/link/?req=doc&amp;base=RLAW177&amp;n=209477&amp;dst=1000000005" TargetMode="External"/><Relationship Id="rId14" Type="http://schemas.openxmlformats.org/officeDocument/2006/relationships/image" Target="media/image2.png"/><Relationship Id="rId15" Type="http://schemas.openxmlformats.org/officeDocument/2006/relationships/hyperlink" Target="consultantplus://offline/ref=B3AD56103DC579050A020D79CDAA4C1FFC8269A07018C0C9B7E4E756ECBBEF2F4A11CAA9FE7BF228E5B42E01633CA2BAB5754ABAE866DB9CD3F1E2EB20A5FCaE51G" TargetMode="External"/><Relationship Id="rId16" Type="http://schemas.openxmlformats.org/officeDocument/2006/relationships/hyperlink" Target="https://login.consultant.ru/link/?req=doc&amp;base=RLAW977&amp;n=78051&amp;dst=1000000007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C1BB11E9F95F27A9356E1634F4A593E3E421269EED84D74BF06D8F49E4430D2E97B7E9EA3A3E47A3C9DBA46559Q7c0H" TargetMode="External"/><Relationship Id="rId19" Type="http://schemas.openxmlformats.org/officeDocument/2006/relationships/hyperlink" Target="consultantplus://offline/ref=C1BB11E9F95F27A9356E1634F4A593E3E421269EED84D74BF06D8F49E4430D2E97B7E9EA3A3E47A3C9DBA46559Q7c0H" TargetMode="External"/><Relationship Id="rId20" Type="http://schemas.openxmlformats.org/officeDocument/2006/relationships/hyperlink" Target="consultantplus://offline/ref=C1BB11E9F95F27A9356E1634F4A593E3E421269EED84D74BF06D8F49E4430D2E97B7E9EA3A3E47A3C9DBA46559Q7c0H" TargetMode="External"/><Relationship Id="rId21" Type="http://schemas.openxmlformats.org/officeDocument/2006/relationships/hyperlink" Target="consultantplus://offline/ref=C1BB11E9F95F27A9356E1634F4A593E3E421269EED84D74BF06D8F49E4430D2E97B7E9EA3A3E47A3C9DBA46559Q7c0H" TargetMode="External"/><Relationship Id="rId22" Type="http://schemas.openxmlformats.org/officeDocument/2006/relationships/hyperlink" Target="https://login.consultant.ru/link/?req=doc&amp;base=ARB&amp;n=682144&amp;dst=1000000001&amp;date=07.10.2021" TargetMode="External"/><Relationship Id="rId23" Type="http://schemas.openxmlformats.org/officeDocument/2006/relationships/hyperlink" Target="consultantplus://offline/ref=091BC5CC3A75045874F528401DFEC20F738FEB364B79CF38CD40C9B0078C7B929F0E386CBE10C05F35691C8F5Bi4cCH" TargetMode="External"/><Relationship Id="rId24" Type="http://schemas.openxmlformats.org/officeDocument/2006/relationships/hyperlink" Target="https://login.consultant.ru/link/?req=doc&amp;base=ARB&amp;n=670387&amp;dst=1000000001&amp;date=07.10.2021" TargetMode="External"/><Relationship Id="rId25" Type="http://schemas.openxmlformats.org/officeDocument/2006/relationships/image" Target="media/image3.png"/><Relationship Id="rId26" Type="http://schemas.openxmlformats.org/officeDocument/2006/relationships/hyperlink" Target="consultantplus://offline/ref=C3CA030B3EC171E8ED0B4AAEEFBDE182E0D6DA6EE63ED0331FDE6B5FF532F4881A2B0789F307745F788F3AF425i0eFH" TargetMode="External"/><Relationship Id="rId27" Type="http://schemas.openxmlformats.org/officeDocument/2006/relationships/hyperlink" Target="consultantplus://offline/ref=C3CA030B3EC171E8ED0B4AAEEFBDE182E0D6DA6EE63ED0331FDE6B5FF532F4881A2B0789F307745F788F3AF425i0eFH" TargetMode="External"/><Relationship Id="rId28" Type="http://schemas.openxmlformats.org/officeDocument/2006/relationships/hyperlink" Target="consultantplus://offline/ref=C3CA030B3EC171E8ED0B4AAEEFBDE182E0D6DA6EE63ED0331FDE6B5FF532F4881A2B0789F307745F788F3AF425i0eFH" TargetMode="External"/><Relationship Id="rId29" Type="http://schemas.openxmlformats.org/officeDocument/2006/relationships/hyperlink" Target="https://login.consultant.ru/link/?req=doc&amp;base=AMS&amp;n=388275&amp;dst=100001&amp;date=07.10.2021" TargetMode="External"/><Relationship Id="rId30" Type="http://schemas.openxmlformats.org/officeDocument/2006/relationships/hyperlink" Target="consultantplus://offline/ref=2AB1519DE962AAD87CB3A8305E6269F035239E99724F52A148A6A573317BBA130E70053107B0EED011AE7E4AF0qBeBH" TargetMode="External"/><Relationship Id="rId31" Type="http://schemas.openxmlformats.org/officeDocument/2006/relationships/hyperlink" Target="consultantplus://offline/ref=2AB1519DE962AAD87CB3A8305E6269F035239E99724F52A148A6A573317BBA130E70053107B0EED011AE7E4AF0qBeBH" TargetMode="External"/><Relationship Id="rId32" Type="http://schemas.openxmlformats.org/officeDocument/2006/relationships/hyperlink" Target="consultantplus://offline/ref=2AB1519DE962AAD87CB3A8305E6269F035239E99724F52A148A6A573317BBA130E70053107B0EED011AE7E4AF0qBeBH" TargetMode="External"/><Relationship Id="rId33" Type="http://schemas.openxmlformats.org/officeDocument/2006/relationships/hyperlink" Target="consultantplus://offline/ref=2AB1519DE962AAD87CB3A8305E6269F035239E99724F52A148A6A573317BBA130E70053107B0EED011AE7E4AF0qBeBH" TargetMode="External"/><Relationship Id="rId34" Type="http://schemas.openxmlformats.org/officeDocument/2006/relationships/hyperlink" Target="https://login.consultant.ru/link/?req=doc&amp;base=ASZ&amp;n=251158&amp;dst=100001&amp;date=07.10.2021" TargetMode="External"/><Relationship Id="rId35" Type="http://schemas.openxmlformats.org/officeDocument/2006/relationships/image" Target="media/image4.png"/><Relationship Id="rId36" Type="http://schemas.openxmlformats.org/officeDocument/2006/relationships/hyperlink" Target="consultantplus://offline/ref=930C186CFEFD7EF455142D3293BB17EF398892492726F8B879EDD77CF7433FA8E9F61B7F54C0B11BE3B78242C56529f0H" TargetMode="External"/><Relationship Id="rId37" Type="http://schemas.openxmlformats.org/officeDocument/2006/relationships/hyperlink" Target="consultantplus://offline/ref=930C186CFEFD7EF455142D3293BB17EF398892492726F8B879EDD77CF7433FA8E9F61B7F54C0B11BE3B78242C56529f0H" TargetMode="External"/><Relationship Id="rId38" Type="http://schemas.openxmlformats.org/officeDocument/2006/relationships/hyperlink" Target="consultantplus://offline/ref=930C186CFEFD7EF455142D3293BB17EF398892492726F8B879EDD77CF7433FA8E9F61B7F54C0B11BE3B78242C56529f0H" TargetMode="External"/><Relationship Id="rId39" Type="http://schemas.openxmlformats.org/officeDocument/2006/relationships/hyperlink" Target="consultantplus://offline/ref=930C186CFEFD7EF455142D3293BB17EF398892492726F8B879EDD77CF7433FA8E9F61B7F54C0B11BE3B78242C56529f0H" TargetMode="External"/><Relationship Id="rId40" Type="http://schemas.openxmlformats.org/officeDocument/2006/relationships/hyperlink" Target="https://login.consultant.ru/link/?req=doc&amp;base=AOPV&amp;n=7305175&amp;dst=1000000001&amp;date=07.10.2021" TargetMode="External"/><Relationship Id="rId41" Type="http://schemas.openxmlformats.org/officeDocument/2006/relationships/hyperlink" Target="consultantplus://offline/ref=5A6B8858868C6C82826D800E638FAFC4704ABB5F892698528E0EE7AD58B83E194C314D3820456BE891DCB8AAA153c8g2H" TargetMode="External"/><Relationship Id="rId42" Type="http://schemas.openxmlformats.org/officeDocument/2006/relationships/hyperlink" Target="consultantplus://offline/ref=5A6B8858868C6C82826D800E638FAFC4704ABB5F892698528E0EE7AD58B83E194C314D3820456BE891DCB8AAA153c8g2H" TargetMode="External"/><Relationship Id="rId43" Type="http://schemas.openxmlformats.org/officeDocument/2006/relationships/hyperlink" Target="consultantplus://offline/ref=5A6B8858868C6C82826D800E638FAFC4704ABB5F892698528E0EE7AD58B83E194C314D3820456BE891DCB8AAA153c8g2H" TargetMode="External"/><Relationship Id="rId44" Type="http://schemas.openxmlformats.org/officeDocument/2006/relationships/hyperlink" Target="consultantplus://offline/ref=5A6B8858868C6C82826D800E638FAFC4704ABB5F892698528E0EE7AD58B83E194C314D3820456BE891DCB8AAA153c8g2H" TargetMode="External"/><Relationship Id="rId45" Type="http://schemas.openxmlformats.org/officeDocument/2006/relationships/hyperlink" Target="consultantplus://offline/ref=5A6B8858868C6C82826D800E638FAFC4704ABB5F892698528E0EE7AD58B83E194C314D3820456BE891DCB8AAA153c8g2H" TargetMode="External"/><Relationship Id="rId46" Type="http://schemas.openxmlformats.org/officeDocument/2006/relationships/hyperlink" Target="https://login.consultant.ru/link/?req=doc&amp;base=AOUR&amp;n=6331113&amp;dst=100001&amp;date=07.10.2021" TargetMode="External"/><Relationship Id="rId47" Type="http://schemas.openxmlformats.org/officeDocument/2006/relationships/image" Target="media/image5.png"/><Relationship Id="rId48" Type="http://schemas.openxmlformats.org/officeDocument/2006/relationships/hyperlink" Target="consultantplus://offline/ref=E8E05E9CAA8A02AC9318AED09DDDE5BC81831C7E749384C719DB36A7D0B3F5D5D990DDA9A110BA8096F6A5640EcEa2H" TargetMode="External"/><Relationship Id="rId49" Type="http://schemas.openxmlformats.org/officeDocument/2006/relationships/hyperlink" Target="https://login.consultant.ru/link/?req=doc&amp;base=PBI&amp;n=289848&amp;dst=1000000001&amp;date=07.10.2021" TargetMode="External"/><Relationship Id="rId50" Type="http://schemas.openxmlformats.org/officeDocument/2006/relationships/image" Target="media/image6.png"/><Relationship Id="rId51" Type="http://schemas.openxmlformats.org/officeDocument/2006/relationships/hyperlink" Target="consultantplus://offline/ref=BA90D842F30FE523C80635EFF2176AED102CB02D23B05AC5108A6CB008731477470F7D007FE1ECA112AEF6E40DL1RBH" TargetMode="External"/><Relationship Id="rId52" Type="http://schemas.openxmlformats.org/officeDocument/2006/relationships/hyperlink" Target="https://login.consultant.ru/link/?req=doc&amp;base=CJI&amp;n=137478&amp;dst=1000000001&amp;date=07.10.2021" TargetMode="External"/><Relationship Id="rId53" Type="http://schemas.openxmlformats.org/officeDocument/2006/relationships/hyperlink" Target="consultantplus://offline/ref=BA90D842F30FE523C80635EFF2176AED102CB02F2DBA5AC5108A6CB008731477470F7D007FE1ECA112AEF6E40DL1RBH" TargetMode="External"/><Relationship Id="rId54" Type="http://schemas.openxmlformats.org/officeDocument/2006/relationships/hyperlink" Target="https://login.consultant.ru/link/?req=doc&amp;base=CJI&amp;n=137692&amp;dst=1000000001&amp;date=07.10.2021" TargetMode="External"/><Relationship Id="rId55" Type="http://schemas.openxmlformats.org/officeDocument/2006/relationships/hyperlink" Target="consultantplus://offline/ref=BA90D842F30FE523C80635EFF2176AED102CB02F21BB5AC5108A6CB008731477470F7D007FE1ECA112AEF6E40DL1RBH" TargetMode="External"/><Relationship Id="rId56" Type="http://schemas.openxmlformats.org/officeDocument/2006/relationships/hyperlink" Target="https://login.consultant.ru/link/?req=doc&amp;base=CJI&amp;n=137653&amp;dst=1000000001&amp;date=07.10.2021" TargetMode="External"/><Relationship Id="rId57" Type="http://schemas.openxmlformats.org/officeDocument/2006/relationships/hyperlink" Target="consultantplus://offline/ref=C30F61544F2A85DCB75B5DAF501B5708841CE0F53B1C04307EF877A5F7D8B8B42D0A6E7F00D0C7CD2C67E0C083C9N1H" TargetMode="External"/><Relationship Id="rId58" Type="http://schemas.openxmlformats.org/officeDocument/2006/relationships/hyperlink" Target="https://login.consultant.ru/link/?req=doc&amp;base=PRJ&amp;n=212591&amp;dst=1000000001&amp;date=07.10.2021" TargetMode="External"/><Relationship Id="rId59" Type="http://schemas.openxmlformats.org/officeDocument/2006/relationships/hyperlink" Target="consultantplus://offline/ref=11E3FE5A732F2D0407D01D467B36069B621FEB1533399548BAA5B142930E8BDABEAEE738AD93659A38A970ADF438ODH" TargetMode="External"/><Relationship Id="rId60" Type="http://schemas.openxmlformats.org/officeDocument/2006/relationships/hyperlink" Target="https://login.consultant.ru/link/?req=doc&amp;base=PRJ&amp;n=212523&amp;dst=1000000001&amp;date=07.10.2021" TargetMode="Externa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1-10-08T07:02:00Z</dcterms:modified>
  <cp:revision>53</cp:revision>
  <dc:subject/>
  <dc:title>КонсультантПлюс: НОВОЕ В РОССИЙСКОМ ЗАКОНОДАТЕЛЬСТВЕ</dc:title>
</cp:coreProperties>
</file>