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ления Госкорпорации "Фонд содействия реформированию ЖКХ" от 26.07.2021, протокол N 1092 "О новой редакции Рекомендаций 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ереселение граждан из аварийного жилищного фонда, признанного таковым до 1 января 2017 го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3.03.2020 N 7612-ОЛ/04 &lt;Об определении размера платы за коммунальную услугу по отоплению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9.08.2021 N 33219-ИА/04 &lt;О договорах по водоподготовке, транспортировке воды&gt; </w:t>
        </w:r>
      </w:hyperlink>
    </w:p>
    <w:p>
      <w:pPr>
        <w:pStyle w:val="TextBody"/>
        <w:jc w:val="both"/>
        <w:rPr/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rStyle w:val="InternetLink"/>
        </w:rPr>
      </w:pPr>
      <w:hyperlink r:id="rId11">
        <w:r>
          <w:rPr/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7.12.2019 N 880 (ред. от 03.09.2021) "Об утверждении Порядка предоставления дополнительных мер социальной поддержки по улучшению жилищных условий (ремонт, повышение уровня благоустройства жилых помещений) граждан, имеющих право на меры социальной поддержки в соответствии со статьями 14, 15, а также статьей 21 (в части предоставления мер социальной поддержки членам семьи погибших (умерших) инвалидов и участников Великой Отечественной войны) Федерального закона "О ветеранах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5.05.2017 N 94 (ред. от 02.08.2021) "О некоторых вопросах по предоставлению компенсации расходов на оплату жилого помещения и коммунальных услуг отдельным категориям граждан в Республике Адыгея" (вместе с "Порядком предоставления компенсации расходов на оплату жилого помещения и коммунальных услуг отдельным категориям граждан", "Порядком и условиями предоставления многодетной семье денежной выплаты на оплату коммунальных услуг, а также стоимости топлива, приобретенного в пределах нормативов потребления", "Порядком предоставления компенсации расходов на оплату топлива отдельным категориям граждан")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1 N 307-ЭС21-14792 по делу N А44-3865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комитета государственного жилищного надзора и лицензионного контроля о привлечении к административной ответственности на основании ст. 7.22 КоАП РФ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ыводу о наличии в действиях общества элементов состава административного правонарушения, установили, что процедура и срок давности привлечения к административной ответственности соблюдены, административное наказание назначено обществу по правилам ст. 4.1 КоАП РФ и в соответствии с санкцией ст. 7.22 КоАП РФ, оснований для применения ст. ст. 2.9 и 4.1.1 КоАП РФ не имеется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1 N 302-ЭС21-14356 по делу N А19-5374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поставленный коммунальный ресурс, пеней за просрочку оплаты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 факт поставки истцом тепловой энергии ответчику, фактически владеющему и пользующемуся спорным зданием в заявленный период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1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6228/21 по делу N А76-52812/2020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содержание и ремонт общего имущества многоквартирного дома, пеней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Ф как собственником нежилого помещения в доме соответствующая плата не внесен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Ф в лице органа по управлению государственным имуществом наравне с другими владельцами помещений является потребителем комплекса услуг, оказываемых в процессе содержания дома, и должна их оплачивать, обязательство собственника нежилых помещений по оплате услуг по содержанию и ремонту общего имущества возникает в силу закона и не обусловлено наличием договорных отношений с управляющей организацией, расчет долга и неустойки проверен, признан правильным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21 N Ф08-8345/2021 по делу N А63-13601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электрическую энергию, потребленную при содержании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товариществом потребленного ресурса в полном объеме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плата ресурса, поставленного в многоквартирный дом на общедомовые нужды, является обязанностью товарищества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6.04.2021 по делу N 33-3174/2021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жилое помещение и коммунальные услуги; 2) О взыскании пен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жилого помещения и совместно с ним проживающие члены его семьи обязанности по оплате жилищно-коммунальных услуг надлежаще не исполняют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; 2) О возмещении расходов по уплате государственной пошлины -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6.2021 N 33-13194/2021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ый наем жилья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б обязании произвести замену окон в квартире, взыскании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замене оконных блоков в квартире относятся не к капитальному ремонту, а текущему, обязанность по проведению которого возложена на нанимателя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отказано.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УК и ТСЖ некачественных коммунальных услуг: расчеты с РС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як В.С.) ("Жилищно-коммунальное хозяйство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ККТ при оплате услуг связи через кредитную организаци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Услуги связи: бухгалтерский учет и налогообложение", 2021, N 4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расходов на транспортирование твердых коммунальных отходов (далее - ТКО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хочу построить сети водоснабжения за границами земельного участка, водоканал не соглашается на данные услов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расходы нельзя включать в тарифы ЖК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510EDBBCB612805F3DC99405071EE600295C82615629D3DBC92651669199FA860B296BAB6D738EF58BCC68E736FFD0F60886BB52ED4CF0B7FAB9F158G7M" TargetMode="External"/><Relationship Id="rId6" Type="http://schemas.openxmlformats.org/officeDocument/2006/relationships/hyperlink" Target="https://login.consultant.ru/link/?req=doc&amp;base=LAW&amp;n=394826&amp;dst=1000000001&amp;date=13.09.2021" TargetMode="External"/><Relationship Id="rId7" Type="http://schemas.openxmlformats.org/officeDocument/2006/relationships/hyperlink" Target="consultantplus://offline/ref=F477A1739C5587A5D3FDEF6A0CEE5110639282A9E922F5F4A15CA2EE6A871A6F46BA33E1733D9CE5D1B4E0755DCCB62AF17EEF9F472BEAB2c4IBM" TargetMode="External"/><Relationship Id="rId8" Type="http://schemas.openxmlformats.org/officeDocument/2006/relationships/hyperlink" Target="https://login.consultant.ru/link/?req=doc&amp;base=LAW&amp;n=393935&amp;dst=1000000001&amp;date=13.09.2021" TargetMode="External"/><Relationship Id="rId9" Type="http://schemas.openxmlformats.org/officeDocument/2006/relationships/hyperlink" Target="consultantplus://offline/ref=9D75A7EB353FBDB9064712A7F07C558379F7D1F47AD40279943FB7EBA9995DB17EBEA825117D9C39723C319F8BCFA780B632F571DDD19BDAz4I5M" TargetMode="External"/><Relationship Id="rId10" Type="http://schemas.openxmlformats.org/officeDocument/2006/relationships/hyperlink" Target="https://login.consultant.ru/link/?req=doc&amp;base=LAW&amp;n=392961&amp;dst=1000000001&amp;date=13.09.2021" TargetMode="External"/><Relationship Id="rId11" Type="http://schemas.openxmlformats.org/officeDocument/2006/relationships/hyperlink" Target="https://login.consultant.ru/link/?req=doc&amp;base=LAW&amp;n=392961&amp;dst=1000000001&amp;date=13.09.2021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A9F614E775DCEDB3CE8BF38BC3EC8DD923270DCA7E600655016F9649755E82DF950CC0376AF8EEF5F2A47779839F7EDDC2ADC0EF69B3F2A6FEAA0E209DB73EF12F67J" TargetMode="External"/><Relationship Id="rId14" Type="http://schemas.openxmlformats.org/officeDocument/2006/relationships/hyperlink" Target="https://login.consultant.ru/link/?req=doc&amp;base=RLAW177&amp;n=209514&amp;dst=1000000005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211736DF7EF4D8B5095E5C2611917976C5F2AFFC80F06DE664A3EA71C0F825FEBB0CE785E6D95EE891C4E045D6EAA0102E3A375812B0FE118BA9F9A0468E38GF10J" TargetMode="External"/><Relationship Id="rId17" Type="http://schemas.openxmlformats.org/officeDocument/2006/relationships/hyperlink" Target="https://login.consultant.ru/link/?req=doc&amp;base=RLAW977&amp;n=77879&amp;dst=100003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E3A0880DD8DA05ED67917055DAC4B00B9D2464E53172F3FD482D9CBA66BD9713CB78C7567630CCA77EF55AC91TAS4M" TargetMode="External"/><Relationship Id="rId20" Type="http://schemas.openxmlformats.org/officeDocument/2006/relationships/hyperlink" Target="consultantplus://offline/ref=3E3A0880DD8DA05ED67917055DAC4B00B9D2464E53172F3FD482D9CBA66BD9713CB78C7567630CCA77EF55AC91TAS4M" TargetMode="External"/><Relationship Id="rId21" Type="http://schemas.openxmlformats.org/officeDocument/2006/relationships/hyperlink" Target="consultantplus://offline/ref=3E3A0880DD8DA05ED67917055DAC4B00B9D2464E53172F3FD482D9CBA66BD9713CB78C7567630CCA77EF55AC91TAS4M" TargetMode="External"/><Relationship Id="rId22" Type="http://schemas.openxmlformats.org/officeDocument/2006/relationships/hyperlink" Target="https://login.consultant.ru/link/?req=doc&amp;base=ARB&amp;n=679691&amp;dst=100001&amp;date=13.09.2021" TargetMode="External"/><Relationship Id="rId23" Type="http://schemas.openxmlformats.org/officeDocument/2006/relationships/hyperlink" Target="consultantplus://offline/ref=15A4C02376B67FAE9D7EC6ECC1CEF5E19102617E69344BF7FF41143AE0FFB8ACD3C3968B1BD0DAA0C051873240aESBM" TargetMode="External"/><Relationship Id="rId24" Type="http://schemas.openxmlformats.org/officeDocument/2006/relationships/hyperlink" Target="consultantplus://offline/ref=15A4C02376B67FAE9D7EC6ECC1CEF5E19102617E69344BF7FF41143AE0FFB8ACD3C3968B1BD0DAA0C051873240aESBM" TargetMode="External"/><Relationship Id="rId25" Type="http://schemas.openxmlformats.org/officeDocument/2006/relationships/hyperlink" Target="consultantplus://offline/ref=15A4C02376B67FAE9D7EC6ECC1CEF5E19102617E69344BF7FF41143AE0FFB8ACD3C3968B1BD0DAA0C051873240aESBM" TargetMode="External"/><Relationship Id="rId26" Type="http://schemas.openxmlformats.org/officeDocument/2006/relationships/hyperlink" Target="https://login.consultant.ru/link/?req=doc&amp;base=ARB&amp;n=679459&amp;dst=1000000001&amp;date=13.09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1B81298D80AEF8891DAF4E49EA18F132342414450057D7AD42082F425DFA0A3DACADB52420D78295D77CA66F76U8TCM" TargetMode="External"/><Relationship Id="rId29" Type="http://schemas.openxmlformats.org/officeDocument/2006/relationships/hyperlink" Target="consultantplus://offline/ref=1B81298D80AEF8891DAF4E49EA18F132342414450057D7AD42082F425DFA0A3DACADB52420D78295D77CA66F76U8TCM" TargetMode="External"/><Relationship Id="rId30" Type="http://schemas.openxmlformats.org/officeDocument/2006/relationships/hyperlink" Target="consultantplus://offline/ref=1B81298D80AEF8891DAF4E49EA18F132342414450057D7AD42082F425DFA0A3DACADB52420D78295D77CA66F76U8TCM" TargetMode="External"/><Relationship Id="rId31" Type="http://schemas.openxmlformats.org/officeDocument/2006/relationships/hyperlink" Target="consultantplus://offline/ref=1B81298D80AEF8891DAF4E49EA18F132342414450057D7AD42082F425DFA0A3DACADB52420D78295D77CA66F76U8TCM" TargetMode="External"/><Relationship Id="rId32" Type="http://schemas.openxmlformats.org/officeDocument/2006/relationships/hyperlink" Target="https://login.consultant.ru/link/?req=doc&amp;base=AUR&amp;n=230156&amp;dst=1000000001&amp;date=13.09.2021" TargetMode="External"/><Relationship Id="rId33" Type="http://schemas.openxmlformats.org/officeDocument/2006/relationships/hyperlink" Target="consultantplus://offline/ref=3605AF0DD9BA55DAB03627F4A23EE7F8F9E001846D6E6FF30DFFB9D9BACA6E9546C6BEC67E1E04010D53CFC9E3dATAM" TargetMode="External"/><Relationship Id="rId34" Type="http://schemas.openxmlformats.org/officeDocument/2006/relationships/hyperlink" Target="consultantplus://offline/ref=3605AF0DD9BA55DAB03627F4A23EE7F8F9E001846D6E6FF30DFFB9D9BACA6E9546C6BEC67E1E04010D53CFC9E3dATAM" TargetMode="External"/><Relationship Id="rId35" Type="http://schemas.openxmlformats.org/officeDocument/2006/relationships/hyperlink" Target="consultantplus://offline/ref=3605AF0DD9BA55DAB03627F4A23EE7F8F9E001846D6E6FF30DFFB9D9BACA6E9546C6BEC67E1E04010D53CFC9E3dATAM" TargetMode="External"/><Relationship Id="rId36" Type="http://schemas.openxmlformats.org/officeDocument/2006/relationships/hyperlink" Target="consultantplus://offline/ref=3605AF0DD9BA55DAB03627F4A23EE7F8F9E001846D6E6FF30DFFB9D9BACA6E9546C6BEC67E1E04010D53CFC9E3dATAM" TargetMode="External"/><Relationship Id="rId37" Type="http://schemas.openxmlformats.org/officeDocument/2006/relationships/hyperlink" Target="https://login.consultant.ru/link/?req=doc&amp;base=ASK&amp;n=170816&amp;dst=1000000001&amp;date=13.09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1CA881A479BE41FD466884EFBAC3FCBEAC792D8D2ECAE73E42031D590E1BF9CDF3F20D2786E308D8A398BB48C433B5V0M" TargetMode="External"/><Relationship Id="rId40" Type="http://schemas.openxmlformats.org/officeDocument/2006/relationships/hyperlink" Target="consultantplus://offline/ref=1CA881A479BE41FD466884EFBAC3FCBEAC792D8D2ECAE73E42031D590E1BF9CDF3F20D2786E308D8A398BB48C433B5V0M" TargetMode="External"/><Relationship Id="rId41" Type="http://schemas.openxmlformats.org/officeDocument/2006/relationships/hyperlink" Target="consultantplus://offline/ref=1CA881A479BE41FD466884EFBAC3FCBEAC792D8D2ECAE73E42031D590E1BF9CDF3F20D2786E308D8A398BB48C433B5V0M" TargetMode="External"/><Relationship Id="rId42" Type="http://schemas.openxmlformats.org/officeDocument/2006/relationships/hyperlink" Target="consultantplus://offline/ref=1CA881A479BE41FD466884EFBAC3FCBEAC792D8D2ECAE73E42031D590E1BF9CDF3F20D2786E308D8A398BB48C433B5V0M" TargetMode="External"/><Relationship Id="rId43" Type="http://schemas.openxmlformats.org/officeDocument/2006/relationships/hyperlink" Target="consultantplus://offline/ref=1CA881A479BE41FD466884EFBAC3FCBEAC792D8D2ECAE73E42031D590E1BF9CDF3F20D2786E308D8A398BB48C433B5V0M" TargetMode="External"/><Relationship Id="rId44" Type="http://schemas.openxmlformats.org/officeDocument/2006/relationships/hyperlink" Target="consultantplus://offline/ref=1CA881A479BE41FD466884EFBAC3FCBEAC792D8D2ECAE73E42031D590E1BF9CDF3F20D2786E308D8A398BB48C433B5V0M" TargetMode="External"/><Relationship Id="rId45" Type="http://schemas.openxmlformats.org/officeDocument/2006/relationships/hyperlink" Target="https://login.consultant.ru/link/?req=doc&amp;base=AOUR&amp;n=6357656&amp;dst=1000000001&amp;date=13.09.2021" TargetMode="External"/><Relationship Id="rId46" Type="http://schemas.openxmlformats.org/officeDocument/2006/relationships/hyperlink" Target="consultantplus://offline/ref=1FDEA6BBD4F232C9BC2BB78639B6299D87CDC5310A69E3A6AB85D5D5941CE72E7D445E59F73C7434549A6AB6B68EK1V3M" TargetMode="External"/><Relationship Id="rId47" Type="http://schemas.openxmlformats.org/officeDocument/2006/relationships/hyperlink" Target="consultantplus://offline/ref=1FDEA6BBD4F232C9BC2BB78639B6299D87CDC5310A69E3A6AB85D5D5941CE72E7D445E59F73C7434549A6AB6B68EK1V3M" TargetMode="External"/><Relationship Id="rId48" Type="http://schemas.openxmlformats.org/officeDocument/2006/relationships/hyperlink" Target="consultantplus://offline/ref=1FDEA6BBD4F232C9BC2BB78639B6299D87CDC5310A69E3A6AB85D5D5941CE72E7D445E59F73C7434549A6AB6B68EK1V3M" TargetMode="External"/><Relationship Id="rId49" Type="http://schemas.openxmlformats.org/officeDocument/2006/relationships/hyperlink" Target="consultantplus://offline/ref=1FDEA6BBD4F232C9BC2BB78639B6299D87CDC5310A69E3A6AB85D5D5941CE72E7D445E59F73C7434549A6AB6B68EK1V3M" TargetMode="External"/><Relationship Id="rId50" Type="http://schemas.openxmlformats.org/officeDocument/2006/relationships/hyperlink" Target="consultantplus://offline/ref=1FDEA6BBD4F232C9BC2BB78639B6299D87CDC5310A69E3A6AB85D5D5941CE72E7D445E59F73C7434549A6AB6B68EK1V3M" TargetMode="External"/><Relationship Id="rId51" Type="http://schemas.openxmlformats.org/officeDocument/2006/relationships/hyperlink" Target="consultantplus://offline/ref=1FDEA6BBD4F232C9BC2BB78639B6299D87CDC5310A69E3A6AB85D5D5941CE72E7D445E59F73C7434549A6AB6B68EK1V3M" TargetMode="External"/><Relationship Id="rId52" Type="http://schemas.openxmlformats.org/officeDocument/2006/relationships/hyperlink" Target="https://login.consultant.ru/link/?req=doc&amp;base=AOSZ&amp;n=4588401&amp;dst=1000000001&amp;date=13.09.2021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420AEDC7F0EA182E4A9CCA37DA84CFDE6C5614FB225274997EE24705B783330B578DB9A1D6CF52E654DEF29C97Y0QCM" TargetMode="External"/><Relationship Id="rId55" Type="http://schemas.openxmlformats.org/officeDocument/2006/relationships/hyperlink" Target="https://login.consultant.ru/link/?req=doc&amp;base=PBI&amp;n=289753&amp;dst=1000000001&amp;date=13.09.2021" TargetMode="External"/><Relationship Id="rId56" Type="http://schemas.openxmlformats.org/officeDocument/2006/relationships/hyperlink" Target="consultantplus://offline/ref=420AEDC7F0EA182E4A9CCA37DA84CFDE6C5614FC215574997EE24705B783330B578DB9A1D6CF52E654DEF29C97Y0QCM" TargetMode="External"/><Relationship Id="rId57" Type="http://schemas.openxmlformats.org/officeDocument/2006/relationships/hyperlink" Target="https://login.consultant.ru/link/?req=doc&amp;base=PBI&amp;n=289064&amp;dst=1000000001&amp;date=13.09.2021" TargetMode="External"/><Relationship Id="rId58" Type="http://schemas.openxmlformats.org/officeDocument/2006/relationships/image" Target="media/image6.png"/><Relationship Id="rId59" Type="http://schemas.openxmlformats.org/officeDocument/2006/relationships/hyperlink" Target="consultantplus://offline/ref=3A53EF428D0F34A1AA69E856D4E3B42BDBC5233E12C2586DF9DF1258B9FDD28E8D75098F0A81FB881FAF4796E066O4M" TargetMode="External"/><Relationship Id="rId60" Type="http://schemas.openxmlformats.org/officeDocument/2006/relationships/hyperlink" Target="https://login.consultant.ru/link/?req=doc&amp;base=CJI&amp;n=137414&amp;dst=1000000001&amp;date=13.09.2021" TargetMode="External"/><Relationship Id="rId61" Type="http://schemas.openxmlformats.org/officeDocument/2006/relationships/hyperlink" Target="consultantplus://offline/ref=3A53EF428D0F34A1AA69E856D4E3B42BDBC5233E12C5586DF9DF1258B9FDD28E8D75098F0A81FB881FAF4796E066O4M" TargetMode="External"/><Relationship Id="rId62" Type="http://schemas.openxmlformats.org/officeDocument/2006/relationships/hyperlink" Target="https://login.consultant.ru/link/?req=doc&amp;base=CJI&amp;n=137413&amp;dst=1000000001&amp;date=13.09.2021" TargetMode="External"/><Relationship Id="rId63" Type="http://schemas.openxmlformats.org/officeDocument/2006/relationships/hyperlink" Target="consultantplus://offline/ref=3A53EF428D0F34A1AA69E856D4E3B42BDBC5233E12C3586DF9DF1258B9FDD28E8D75098F0A81FB881FAF4796E066O4M" TargetMode="External"/><Relationship Id="rId64" Type="http://schemas.openxmlformats.org/officeDocument/2006/relationships/hyperlink" Target="https://login.consultant.ru/link/?req=doc&amp;base=CJI&amp;n=137415&amp;dst=1000000001&amp;date=13.09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9-13T10:01:00Z</dcterms:modified>
  <cp:revision>49</cp:revision>
  <dc:subject/>
  <dc:title>КонсультантПлюс: НОВОЕ В РОССИЙСКОМ ЗАКОНОДАТЕЛЬСТВЕ</dc:title>
</cp:coreProperties>
</file>