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сентября  по 15 сент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14.07.2021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4.2020 N 616 (ред. от 28.08.2021) 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02.08.2021 по делу N 001/06/54.3-381/2021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упила жалоба Заявителя, из которой следует, что в Конкурсной документации установлено, что по показателю "Опыт участника по успешной поставке товаров, выполнению работ, оказанию услуг сопоставимого характера и объема" контракты должны быть исполнены без применения к участнику неустоек (штрафов, пеней). Вместе с тем, требование о предоставлении исполненных контрактов без нарушений сроков и иных нарушений условий контракта, является ограничивающим. Кроме того, Заказчиком неправомерно установлено требование о предоставлении документов подтверждающих опыт выполнения работ в качестве генерального подрядчика за последние 3 года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08.2021 N 1239/2021-КС по делу N 023/06/64-4125/2021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упила жалоба на несоответствие содержания аукционной документации требованиям Закона о контрактной системе, ненадлежащим образом установлены сведения о размере обеспечения исполнения контракта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8.2021 N 1230/2021-КС по делу N 023/06/69-4087/2020-КС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 ст. 69, ч. 3 ст. 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0.08.2021 N 1216/2021-КС по делу N 023/06/83.2-4022/202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6 ст. 23, ч. 1 ст. 64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9.2021 N 308-ЭС21-14678 по делу N А61-2542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поскольку суд округа, действуя в пределах своих процессуальных полномочий, отменил судебные акты и пришел к выводу о наличии оснований для удовлетворения заявленных требований. В рамках административной процедуры по рассмотрению жалоб участников закупки, установленной ст. 18.1 Закона N 135-ФЗ, антимонопольный орган вправе принимать решения только по тем нарушениям, перечень которых установлен в ч. 10 ст. 3 Закона о закупках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9.2021 N 304-ЭС21-14473 по делу N А75-12559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4 ст. 7.32 КоАП РФ за изменение условий муниципального контракта путем подписания дополнительного соглашения в части установления нового срока исполнения обязательств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требование, суды апелляционной инстанции и округа исходили из того, что на дату заключения дополнительного соглашения действовавшая с 01.07.2019 редакция ст. 95 Закона о контрактной системе позволяла однократное изменение срока исполнения контракта на период, не превышающий предусмотренного при его заключении срока.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8.2021 N Ф09-5758/21 по делу N А50-18974/2019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государственному контракту на выполнение работ по строительно-техническому обследованию и разработке проектно-сметной документации на капитальный ремонт здания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оплату выполненных работ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так как экспертизой установлено, что разработанная документация не соответствует условиям контракта, строительным нормам и правилам, не имеет потребительской ценности для заказчика, штраф за ненадлежащее исполнение подрядчиком своих обязательств предусмотрен контрактом, срок банковской гарантии, за счет которой мог быть погашен штраф, истек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8.2021 N Ф08-8395/2021 по делу N А25-2389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отказу в исполнении судебного акта и по расчету пени по государственному контракту с применением ставки рефинансирования ЦБ РФ, действовавшей на день оплаты пени, обязании произвести перерасчет и оплату пени с применением ставки, действовавшей на день оплаты основного долг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ывал на неисполнение заказчиком в полном объеме судебного акта о взыскании долга и пени по контракту и на несогласие с примененной при расчете пени ставкой рефинансирования ЦБ РФ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гласно условиям контракта подлежит применению ставка, действовавшая на день уплаты пени. Произведенный заказчиком расчет пени является верным.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контракта по результатам электронной процедуры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6.2021 N 24-06-06/43359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требований к закупаемым заказчиками отдельным видам товаров, работ, услуг (в том числе предельных цен товаров, работ, услуг) для нужд субъектов РФ.</w:t>
        </w:r>
      </w:hyperlink>
    </w:p>
    <w:p>
      <w:pPr>
        <w:pStyle w:val="Normal"/>
        <w:tabs>
          <w:tab w:val="clear" w:pos="708"/>
          <w:tab w:val="left" w:pos="594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1-06/96251)</w:t>
        <w:tab/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594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чальной цене единицы объекта закупки, НМЦК, формировании лотов и применении типовых контрактов при закупке медицинских изделий (техсредств реабилитации и услуг, предоставляемых инвалиду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1-06/96200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нфин о заключении и исполнении госконтрактов в 2021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Учреждения здравоохранения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заключения государственных контрактов в 2021 году</w:t>
        </w:r>
      </w:hyperlink>
      <w:r>
        <w:rPr>
          <w:rFonts w:cs="Arial" w:ascii="Arial" w:hAnsi="Arial"/>
          <w:sz w:val="22"/>
          <w:szCs w:val="22"/>
        </w:rPr>
        <w:t xml:space="preserve"> (Романова Л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иловые министерства и ведомства: бухгалтерский учет и налогообложение", 2021, N 8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ниторинг закупок: в чем суть и что потребуется от автономных учрежден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Г.) ("Руководитель автономного учреждения", 2021, N 8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обучающихся питанием: разъяснения Минфина и Минпросвещения Росс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банова О.Л.) ("Советник в сфере образования", 2021, N 6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8)</w:t>
      </w:r>
    </w:p>
    <w:p>
      <w:pPr>
        <w:pStyle w:val="TextBody"/>
        <w:jc w:val="both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подрядчик для выполнения работ привлечь субподрядчиков, если данный вопрос контрактом не урегулирован?</w:t>
        </w:r>
      </w:hyperlink>
    </w:p>
    <w:p>
      <w:pPr>
        <w:pStyle w:val="Normal"/>
        <w:tabs>
          <w:tab w:val="clear" w:pos="708"/>
          <w:tab w:val="left" w:pos="451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8)</w:t>
        <w:tab/>
      </w:r>
    </w:p>
    <w:p>
      <w:pPr>
        <w:pStyle w:val="TextBody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51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ен ли заказчик принять решение об одностороннем отказе от исполнения контракта, если в ходе его исполнения будет установлено, что контрагента внесли в реестр недобросовестных поставщиков (далее - РНП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8)</w:t>
      </w:r>
    </w:p>
    <w:p>
      <w:pPr>
        <w:pStyle w:val="TextBody"/>
        <w:jc w:val="both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бюджетное учреждение осуществить закупку по Закону N 223-ФЗ за счет средств, полученных в качестве пожертвова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1, N 8)</w:t>
      </w:r>
    </w:p>
    <w:p>
      <w:pPr>
        <w:pStyle w:val="TextBody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72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B897D833C29B49CD839ED5B2A9C07C90C999DE615B1FB8EB34700F19B98E9A6B102313961136E46FC8A89D5174411C1B983A70FEC8FECD9C143C82d5C9M" TargetMode="External"/><Relationship Id="rId6" Type="http://schemas.openxmlformats.org/officeDocument/2006/relationships/hyperlink" Target="https://login.consultant.ru/link/?req=doc&amp;base=LAW&amp;n=393303&amp;dst=1000000001&amp;date=13.09.2021" TargetMode="External"/><Relationship Id="rId7" Type="http://schemas.openxmlformats.org/officeDocument/2006/relationships/hyperlink" Target="consultantplus://offline/ref=817DBC0B5B7821E31E174655C41660386534905E648122E50C28BD7309C67592B6F49600FBC965BCA1ADFDC15D949A116054272ED9F6E1758B0F7169y5C3M" TargetMode="External"/><Relationship Id="rId8" Type="http://schemas.openxmlformats.org/officeDocument/2006/relationships/hyperlink" Target="https://login.consultant.ru/link/?req=doc&amp;base=LAW&amp;n=394241&amp;dst=1000000001&amp;date=13.09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F25E4CE58A1FA351D60CC8E74AF51EDF451758C62D785B0D396316CDBD3A2D96E2579FE139E26E452DD7C5212wBF9M" TargetMode="External"/><Relationship Id="rId11" Type="http://schemas.openxmlformats.org/officeDocument/2006/relationships/hyperlink" Target="consultantplus://offline/ref=4F25E4CE58A1FA351D60CC8E74AF51EDF451758C62D785B0D396316CDBD3A2D96E2579FE139E26E452DD7C5212wBF9M" TargetMode="External"/><Relationship Id="rId12" Type="http://schemas.openxmlformats.org/officeDocument/2006/relationships/hyperlink" Target="consultantplus://offline/ref=4F25E4CE58A1FA351D60CC8E74AF51EDF451758C62D785B0D396316CDBD3A2D96E2579FE139E26E452DD7C5212wBF9M" TargetMode="External"/><Relationship Id="rId13" Type="http://schemas.openxmlformats.org/officeDocument/2006/relationships/hyperlink" Target="https://login.consultant.ru/link/?req=doc&amp;base=PAS&amp;n=730023&amp;dst=100001&amp;date=13.09.2021" TargetMode="External"/><Relationship Id="rId14" Type="http://schemas.openxmlformats.org/officeDocument/2006/relationships/hyperlink" Target="consultantplus://offline/ref=5767798A24E6C24EA04EE1848401D085C33B29B068B9C2E5DAC0D2F7BC8A57E8342B8510732A3094368C37BB3F68G7M" TargetMode="External"/><Relationship Id="rId15" Type="http://schemas.openxmlformats.org/officeDocument/2006/relationships/hyperlink" Target="consultantplus://offline/ref=5767798A24E6C24EA04EE1848401D085C33B29B068B9C2E5DAC0D2F7BC8A57E8342B8510732A3094368C37BB3F68G7M" TargetMode="External"/><Relationship Id="rId16" Type="http://schemas.openxmlformats.org/officeDocument/2006/relationships/hyperlink" Target="consultantplus://offline/ref=5767798A24E6C24EA04EE1848401D085C33B29B068B9C2E5DAC0D2F7BC8A57E8342B8510732A3094368C37BB3F68G7M" TargetMode="External"/><Relationship Id="rId17" Type="http://schemas.openxmlformats.org/officeDocument/2006/relationships/hyperlink" Target="https://login.consultant.ru/link/?req=doc&amp;base=PAS&amp;n=736348&amp;dst=1000000001&amp;date=13.09.2021" TargetMode="External"/><Relationship Id="rId18" Type="http://schemas.openxmlformats.org/officeDocument/2006/relationships/hyperlink" Target="consultantplus://offline/ref=17C7D99ACC5BF0B2C86BB2C2963F2DC5F7763D033E6F8EDE80CB328D7C6D1B23340D41121643290F98D085368EHCHDM" TargetMode="External"/><Relationship Id="rId19" Type="http://schemas.openxmlformats.org/officeDocument/2006/relationships/hyperlink" Target="consultantplus://offline/ref=17C7D99ACC5BF0B2C86BB2C2963F2DC5F7763D033E6F8EDE80CB328D7C6D1B23340D41121643290F98D085368EHCHDM" TargetMode="External"/><Relationship Id="rId20" Type="http://schemas.openxmlformats.org/officeDocument/2006/relationships/hyperlink" Target="consultantplus://offline/ref=17C7D99ACC5BF0B2C86BB2C2963F2DC5F7763D033E6F8EDE80CB328D7C6D1B23340D41121643290F98D085368EHCHDM" TargetMode="External"/><Relationship Id="rId21" Type="http://schemas.openxmlformats.org/officeDocument/2006/relationships/hyperlink" Target="https://login.consultant.ru/link/?req=doc&amp;base=PAS&amp;n=736328&amp;dst=100001&amp;date=13.09.2021" TargetMode="External"/><Relationship Id="rId22" Type="http://schemas.openxmlformats.org/officeDocument/2006/relationships/hyperlink" Target="consultantplus://offline/ref=5E27A05F0C9590DCFF9DF6CC0D3E9451376CB091F50791799C2B19FFC640464E8C500E3522F7120084F266E863MDHFM" TargetMode="External"/><Relationship Id="rId23" Type="http://schemas.openxmlformats.org/officeDocument/2006/relationships/hyperlink" Target="consultantplus://offline/ref=5E27A05F0C9590DCFF9DF6CC0D3E9451376CB091F50791799C2B19FFC640464E8C500E3522F7120084F266E863MDHFM" TargetMode="External"/><Relationship Id="rId24" Type="http://schemas.openxmlformats.org/officeDocument/2006/relationships/hyperlink" Target="consultantplus://offline/ref=5E27A05F0C9590DCFF9DF6CC0D3E9451376CB091F50791799C2B19FFC640464E8C500E3522F7120084F266E863MDHFM" TargetMode="External"/><Relationship Id="rId25" Type="http://schemas.openxmlformats.org/officeDocument/2006/relationships/hyperlink" Target="https://login.consultant.ru/link/?req=doc&amp;base=PAS&amp;n=737631&amp;dst=1000000001&amp;date=13.09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AADAA0E5D894589AB4552ED71AD0D58B9909D25D63625551885E8F541657ADB9B30D9890DA8AFAC0E8A6EED0ABJFe5M" TargetMode="External"/><Relationship Id="rId28" Type="http://schemas.openxmlformats.org/officeDocument/2006/relationships/hyperlink" Target="consultantplus://offline/ref=AADAA0E5D894589AB4552ED71AD0D58B9909D25D63625551885E8F541657ADB9B30D9890DA8AFAC0E8A6EED0ABJFe5M" TargetMode="External"/><Relationship Id="rId29" Type="http://schemas.openxmlformats.org/officeDocument/2006/relationships/hyperlink" Target="consultantplus://offline/ref=AADAA0E5D894589AB4552ED71AD0D58B9909D25D63625551885E8F541657ADB9B30D9890DA8AFAC0E8A6EED0ABJFe5M" TargetMode="External"/><Relationship Id="rId30" Type="http://schemas.openxmlformats.org/officeDocument/2006/relationships/hyperlink" Target="https://login.consultant.ru/link/?req=doc&amp;base=ARB&amp;n=679725&amp;dst=1000000001&amp;date=13.09.2021" TargetMode="External"/><Relationship Id="rId31" Type="http://schemas.openxmlformats.org/officeDocument/2006/relationships/hyperlink" Target="consultantplus://offline/ref=3572C13867C2A04CBE7E8CADB311D42014FC7FCDE219A87395261CB1BAA8D4A75948BE02369C7D9342E45479D8X8eAM" TargetMode="External"/><Relationship Id="rId32" Type="http://schemas.openxmlformats.org/officeDocument/2006/relationships/hyperlink" Target="consultantplus://offline/ref=3572C13867C2A04CBE7E8CADB311D42014FC7FCDE219A87395261CB1BAA8D4A75948BE02369C7D9342E45479D8X8eAM" TargetMode="External"/><Relationship Id="rId33" Type="http://schemas.openxmlformats.org/officeDocument/2006/relationships/hyperlink" Target="consultantplus://offline/ref=3572C13867C2A04CBE7E8CADB311D42014FC7FCDE219A87395261CB1BAA8D4A75948BE02369C7D9342E45479D8X8eAM" TargetMode="External"/><Relationship Id="rId34" Type="http://schemas.openxmlformats.org/officeDocument/2006/relationships/hyperlink" Target="https://login.consultant.ru/link/?req=doc&amp;base=ARB&amp;n=679581&amp;dst=100001&amp;date=13.09.2021" TargetMode="External"/><Relationship Id="rId35" Type="http://schemas.openxmlformats.org/officeDocument/2006/relationships/image" Target="media/image3.png"/><Relationship Id="rId36" Type="http://schemas.openxmlformats.org/officeDocument/2006/relationships/hyperlink" Target="consultantplus://offline/ref=02D092BA25CC0717B43F7F12E244186D1E1ADD9BBA8FF7A6EFA415BA223027CFB51F74A454850E9C078BFED2DCFEf7M" TargetMode="External"/><Relationship Id="rId37" Type="http://schemas.openxmlformats.org/officeDocument/2006/relationships/hyperlink" Target="consultantplus://offline/ref=02D092BA25CC0717B43F7F12E244186D1E1ADD9BBA8FF7A6EFA415BA223027CFB51F74A454850E9C078BFED2DCFEf7M" TargetMode="External"/><Relationship Id="rId38" Type="http://schemas.openxmlformats.org/officeDocument/2006/relationships/hyperlink" Target="consultantplus://offline/ref=02D092BA25CC0717B43F7F12E244186D1E1ADD9BBA8FF7A6EFA415BA223027CFB51F74A454850E9C078BFED2DCFEf7M" TargetMode="External"/><Relationship Id="rId39" Type="http://schemas.openxmlformats.org/officeDocument/2006/relationships/hyperlink" Target="consultantplus://offline/ref=02D092BA25CC0717B43F7F12E244186D1E1ADD9BBA8FF7A6EFA415BA223027CFB51F74A454850E9C078BFED2DCFEf7M" TargetMode="External"/><Relationship Id="rId40" Type="http://schemas.openxmlformats.org/officeDocument/2006/relationships/hyperlink" Target="consultantplus://offline/ref=02D092BA25CC0717B43F7F12E244186D1E1ADD9BBA8FF7A6EFA415BA223027CFB51F74A454850E9C078BFED2DCFEf7M" TargetMode="External"/><Relationship Id="rId41" Type="http://schemas.openxmlformats.org/officeDocument/2006/relationships/hyperlink" Target="https://login.consultant.ru/link/?req=doc&amp;base=AUR&amp;n=230058&amp;dst=1000000001&amp;date=13.09.2021" TargetMode="External"/><Relationship Id="rId42" Type="http://schemas.openxmlformats.org/officeDocument/2006/relationships/hyperlink" Target="consultantplus://offline/ref=65E3E360443F1BF6B80E4822303D3C5E5E06AD86A83FED035A1C37B4AFFCBB7C46B99E1AD422A6434EB0D8C43AO7f8M" TargetMode="External"/><Relationship Id="rId43" Type="http://schemas.openxmlformats.org/officeDocument/2006/relationships/hyperlink" Target="consultantplus://offline/ref=65E3E360443F1BF6B80E4822303D3C5E5E06AD86A83FED035A1C37B4AFFCBB7C46B99E1AD422A6434EB0D8C43AO7f8M" TargetMode="External"/><Relationship Id="rId44" Type="http://schemas.openxmlformats.org/officeDocument/2006/relationships/hyperlink" Target="consultantplus://offline/ref=65E3E360443F1BF6B80E4822303D3C5E5E06AD86A83FED035A1C37B4AFFCBB7C46B99E1AD422A6434EB0D8C43AO7f8M" TargetMode="External"/><Relationship Id="rId45" Type="http://schemas.openxmlformats.org/officeDocument/2006/relationships/hyperlink" Target="consultantplus://offline/ref=65E3E360443F1BF6B80E4822303D3C5E5E06AD86A83FED035A1C37B4AFFCBB7C46B99E1AD422A6434EB0D8C43AO7f8M" TargetMode="External"/><Relationship Id="rId46" Type="http://schemas.openxmlformats.org/officeDocument/2006/relationships/hyperlink" Target="https://login.consultant.ru/link/?req=doc&amp;base=ASK&amp;n=170772&amp;dst=100001&amp;date=13.09.2021" TargetMode="External"/><Relationship Id="rId47" Type="http://schemas.openxmlformats.org/officeDocument/2006/relationships/image" Target="media/image4.png"/><Relationship Id="rId48" Type="http://schemas.openxmlformats.org/officeDocument/2006/relationships/hyperlink" Target="consultantplus://offline/ref=8DADACCC347EA89841E6D961264C231268CF99757BF56B1365C1412E01174B6D3FE0677D71D9518FB66A244674TEZ6M" TargetMode="External"/><Relationship Id="rId49" Type="http://schemas.openxmlformats.org/officeDocument/2006/relationships/hyperlink" Target="https://login.consultant.ru/link/?req=doc&amp;base=QUEST&amp;n=206087&amp;dst=100001&amp;date=13.09.2021" TargetMode="External"/><Relationship Id="rId50" Type="http://schemas.openxmlformats.org/officeDocument/2006/relationships/hyperlink" Target="consultantplus://offline/ref=FD2747C9A7CE64E55AD65C61657CE308566CD6D22AB3CB98EB810C8E7B64D9E17C833909FA916E1AB023F102DDX7Z8M" TargetMode="External"/><Relationship Id="rId51" Type="http://schemas.openxmlformats.org/officeDocument/2006/relationships/hyperlink" Target="https://login.consultant.ru/link/?req=doc&amp;base=QUEST&amp;n=205825&amp;dst=1000000001&amp;date=13.09.2021" TargetMode="External"/><Relationship Id="rId52" Type="http://schemas.openxmlformats.org/officeDocument/2006/relationships/hyperlink" Target="consultantplus://offline/ref=FC3E38090CCEF5D60FF08DBFF152FB367DB38B2693900EA7DDD4645FE74487C960996B5CDF4C9004A602B9D1EBe2Z0M" TargetMode="External"/><Relationship Id="rId53" Type="http://schemas.openxmlformats.org/officeDocument/2006/relationships/hyperlink" Target="https://login.consultant.ru/link/?req=doc&amp;base=QUEST&amp;n=205824&amp;dst=1000000001&amp;date=13.09.2021" TargetMode="External"/><Relationship Id="rId54" Type="http://schemas.openxmlformats.org/officeDocument/2006/relationships/image" Target="media/image4.png"/><Relationship Id="rId55" Type="http://schemas.openxmlformats.org/officeDocument/2006/relationships/hyperlink" Target="consultantplus://offline/ref=883A388071BD401BA08D988673AABC5F222B6FCB9D65E43763F17063967B6FA859E75EC340773484471C9C92E0G2b4M" TargetMode="External"/><Relationship Id="rId56" Type="http://schemas.openxmlformats.org/officeDocument/2006/relationships/hyperlink" Target="https://login.consultant.ru/link/?req=doc&amp;base=PKBO&amp;n=51207&amp;dst=1000000001&amp;date=13.09.2021" TargetMode="External"/><Relationship Id="rId57" Type="http://schemas.openxmlformats.org/officeDocument/2006/relationships/hyperlink" Target="consultantplus://offline/ref=F0C99DC158CFECBE23FD3F2C79BE43ECC13A1ACE0614CC516142386E3FB5085D044BF08787D7A190F0C322DD64NFb2M" TargetMode="External"/><Relationship Id="rId58" Type="http://schemas.openxmlformats.org/officeDocument/2006/relationships/hyperlink" Target="https://login.consultant.ru/link/?req=doc&amp;base=PKBO&amp;n=51198&amp;dst=1000000001&amp;date=13.09.2021" TargetMode="External"/><Relationship Id="rId59" Type="http://schemas.openxmlformats.org/officeDocument/2006/relationships/hyperlink" Target="consultantplus://offline/ref=7A7733A8BE62B42E75BD608080516FF3773B1A388588EFE0ADE989F360E73665D0E8EFF36176D1802FCBDEE1EFd1b6M" TargetMode="External"/><Relationship Id="rId60" Type="http://schemas.openxmlformats.org/officeDocument/2006/relationships/hyperlink" Target="https://login.consultant.ru/link/?req=doc&amp;base=PKBO&amp;n=51154&amp;dst=1000000001&amp;date=13.09.2021" TargetMode="External"/><Relationship Id="rId61" Type="http://schemas.openxmlformats.org/officeDocument/2006/relationships/hyperlink" Target="consultantplus://offline/ref=C9EE94FDE2BDA87519E60379C56CED0C504D1F499A8B92579D4290EACC32697CB8994410D54C877FFA15BAFE93i0cCM" TargetMode="External"/><Relationship Id="rId62" Type="http://schemas.openxmlformats.org/officeDocument/2006/relationships/hyperlink" Target="https://login.consultant.ru/link/?req=doc&amp;base=PKBO&amp;n=51282&amp;dst=1000000001&amp;date=13.09.2021" TargetMode="External"/><Relationship Id="rId63" Type="http://schemas.openxmlformats.org/officeDocument/2006/relationships/image" Target="media/image5.png"/><Relationship Id="rId64" Type="http://schemas.openxmlformats.org/officeDocument/2006/relationships/hyperlink" Target="consultantplus://offline/ref=00D4F166C3C6BA89CDE493E8CA5D47748CBD42CF98202FBB5F8CC1A945BCA754D09074F6D6EBCD378071364D25xFWCM" TargetMode="External"/><Relationship Id="rId65" Type="http://schemas.openxmlformats.org/officeDocument/2006/relationships/hyperlink" Target="https://login.consultant.ru/link/?req=doc&amp;base=CJI&amp;n=137029&amp;dst=1000000001&amp;date=13.09.2021" TargetMode="External"/><Relationship Id="rId66" Type="http://schemas.openxmlformats.org/officeDocument/2006/relationships/hyperlink" Target="consultantplus://offline/ref=C9FE9031A0B133D5C309AF6D1EB6328566CD80DD627B8709DFBB31A35E2EFA57B9795CA1B39CA00AB5EF0B6EABP8X3M" TargetMode="External"/><Relationship Id="rId67" Type="http://schemas.openxmlformats.org/officeDocument/2006/relationships/hyperlink" Target="https://login.consultant.ru/link/?req=doc&amp;base=CJI&amp;n=137066&amp;dst=1000000001&amp;date=13.09.2021" TargetMode="External"/><Relationship Id="rId68" Type="http://schemas.openxmlformats.org/officeDocument/2006/relationships/hyperlink" Target="consultantplus://offline/ref=7756ADE60D3635DF4F57EBECB25A73EE38492AA82A90B66D912F4C44A0C83713E766476C80A640AFB250C8B08CYDXDM" TargetMode="External"/><Relationship Id="rId69" Type="http://schemas.openxmlformats.org/officeDocument/2006/relationships/hyperlink" Target="https://login.consultant.ru/link/?req=doc&amp;base=CJI&amp;n=137065&amp;dst=1000000001&amp;date=13.09.2021" TargetMode="External"/><Relationship Id="rId70" Type="http://schemas.openxmlformats.org/officeDocument/2006/relationships/hyperlink" Target="consultantplus://offline/ref=3AF755B0FA81F6BA9015AEB62D48450C081D113AE8DC97BF54D4F0E01BDC8761B5EFA7884156FC7DAA6E9500DDm6X1M" TargetMode="External"/><Relationship Id="rId71" Type="http://schemas.openxmlformats.org/officeDocument/2006/relationships/hyperlink" Target="https://login.consultant.ru/link/?req=doc&amp;base=CJI&amp;n=137069&amp;dst=1000000001&amp;date=13.09.2021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9-13T09:35:00Z</dcterms:modified>
  <cp:revision>61</cp:revision>
  <dc:subject/>
  <dc:title>КонсультантПлюс: НОВОЕ В РОССИЙСКОМ ЗАКОНОДАТЕЛЬСТВЕ</dc:title>
</cp:coreProperties>
</file>