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77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С 16 сентября  по 30 сентября  2021 года</w:t>
        <w:tab/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07.2003 N 126-ФЗ (ред. от 02.07.2021) "О связ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Закон РФ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7.12.1991 N 2124-1 (ред. от 01.07.2021) "О средствах массовой информ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21 N 1575 "Об утверждении Правил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"План мероприяти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("дорожная карта") "Создание дополнительных условий для развития отрасли информационных технологий" (утв. Правительством РФ 09.09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по регулированию контрактной системы Краснодарского края от 03.02.2020 N 11 (ред. от 10.09.2021) "Об утверждении Регламента работы региональной информационной системы Краснодарского края, используемой в сфере закупок для обеспечения государственных и муниципальных нужд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8.2021 N 303-ЭС21-11818 по делу N А24-3034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убытков в реестр требований кредиторов должник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должник, действуя разумно и добросовестно, должен был обеспечить прием почтовой корреспонденции по внесенному в ЕГРЮЛ адресу или принять меры к информированию почтового отделения связи по месту нахождения о необходимости пересылки почтовой корреспонденции по иному адресу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3.08.2021 N 11-АД21-29-К6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9 ст. 13.15 КоАП РФ, за распространение в информационно-телекоммуникационной сети "Интернет" заведомо недостоверной общественно значимой информации под видом достоверного сообщения, создавшее угрозу нарушения общественного порядка и общественной безопасност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9.2021 N Ф09-6075/21 по делу N А50-4550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, неустойки по договору оказания услуг телефонной связ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ератор ссылался на неоплату услуг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казание услуг именно абоненту не подтверждено, в спорный период с номера абонента производились исходящие международные звонки в разные страны на значительную сумму, звонки осуществлялись в нерабочее время офиса абонента, оператором не представлено доказательств проведения соответствующей проверки с целью выяснения причин роста трафика, доказательств выполнения обязанности по обеспечению защиты средств связи от несанкционированного доступа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9.2021 N Ф08-9137/2021 по делу N А32-39898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услуг по размещению оборудования, используемого для обеспечения связ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чреждением и органом внутренних дел услуг, оказанных по истечении срока действ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за счет учреждения, поскольку оно после окончания срока действия контракта не направило обществу отказ от предоставляемых услуг, не предложило произвести действия по демонтажу и возврату оборудования. Учреждение относится к субъектам, обеспечивающим безопасность государства, поэтому общество не вправе было в одностороннем порядке прекращать доступ к связи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8.2021 по делу N 33-26568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органами власт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были утрачены почтовые отправления, адресованные им в судебный орган и отправленные через администрацию исправительного учреждения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05.2020 N 33-8317/2020 по делу N 2-6055/2019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сполнителя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ьзовался услугами связи на территории Государства Египет через местного оператора, при этом не произвел оплату услуг, стоимость которых определена на основании тарифов в роуминге, с которыми абонент мог ознакомиться на сайте оператор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73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НДС при приобретении услуг в электронной форме у иностранной организации, состоящей на учете в налоговых орган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1 N 03-07-08/67091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ностранным лицом российской организации прав на разработку на основе иностранного программного обеспечения российского программного обеспечения и прав на его распространени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7.2021 N 03-07-08/57246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остранная организация на безвозмездной основе через Интернет предоставляет российской организации неисключительное право на использование собственного программного обеспечения. Должна ли она зарегистрироваться в налоговых органах РФ и уплатить НДС в связи с безвозмездным оказанием услуг в электронной форм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е перевозочные документы: реальность 2022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а Н.А.) ("Актуальные вопросы бухгалтерского учета и налогообложения", 2021, N 8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3.05.2021 N 03-07-08/36254 &lt;Об НДС и налоге на прибыль при приобретении российской организацией прав на использование программ для ЭВМ и баз данных у иностранной компании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16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эксперимента по использованию электронных документов в кадровой службе</w:t>
        </w:r>
      </w:hyperlink>
      <w:r>
        <w:rPr>
          <w:rFonts w:cs="Arial" w:ascii="Arial" w:hAnsi="Arial"/>
          <w:sz w:val="22"/>
          <w:szCs w:val="22"/>
        </w:rPr>
        <w:t xml:space="preserve"> (Шевцова Г.А.) ("Делопроизводство", 2021, N 3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8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матизация и дигитализация в правоприменительной практике и формирование доказательственной базы: постановка пробл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олкин Н.Н.) ("Вестник гражданского процесса", 2021, N 3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окчейн в налоговом администрировании: возможности, риски, перспекти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каева О.Ю.) ("Налоги" (журнал), 2021, N 4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компетенция ФАС России по защите прав пользователей услугами связ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72"/>
      <w:type w:val="nextPage"/>
      <w:pgSz w:w="11906" w:h="16838"/>
      <w:pgMar w:left="992" w:right="709" w:gutter="0" w:header="0" w:top="68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B51970BFDDAECECF337575E57F6EAA84F3D48CC383FA8E6143E79B4EBC632EA33C8EE09A52AA3A77E27A17D6FC351863F373471B678BD6C6F87BEBkFz7J" TargetMode="External"/><Relationship Id="rId6" Type="http://schemas.openxmlformats.org/officeDocument/2006/relationships/hyperlink" Target="https://login.consultant.ru/link/?req=doc&amp;base=LAW&amp;n=389677&amp;dst=1000000001&amp;date=07.10.2021" TargetMode="External"/><Relationship Id="rId7" Type="http://schemas.openxmlformats.org/officeDocument/2006/relationships/hyperlink" Target="consultantplus://offline/ref=59292DF743C19623D8BB0272253F0B078FED3E1D90B4BBD3046611CA0DA09780C988F0801C9AD6C0D6025DB83E4549EE5032883DB68BAC7A8CFDDDD4R901J" TargetMode="External"/><Relationship Id="rId8" Type="http://schemas.openxmlformats.org/officeDocument/2006/relationships/hyperlink" Target="https://login.consultant.ru/link/?req=doc&amp;base=LAW&amp;n=389497&amp;dst=1000000001&amp;date=07.10.2021" TargetMode="External"/><Relationship Id="rId9" Type="http://schemas.openxmlformats.org/officeDocument/2006/relationships/hyperlink" Target="consultantplus://offline/ref=64E46456CF655EA97F0F7CBE7D296546FB42BB002BB997EC4878159DE111659A43C528A7F585359711C197D319897C53FCC7F791A40EC929F32DC76Fj711J" TargetMode="External"/><Relationship Id="rId10" Type="http://schemas.openxmlformats.org/officeDocument/2006/relationships/hyperlink" Target="https://login.consultant.ru/link/?req=doc&amp;base=LAW&amp;n=395944&amp;dst=1000000001&amp;date=07.10.2021" TargetMode="External"/><Relationship Id="rId11" Type="http://schemas.openxmlformats.org/officeDocument/2006/relationships/hyperlink" Target="consultantplus://offline/ref=9517D2511759316F908E3AAAF2A1005712EAADBA0F433F2C5D5B2ED2A900C215661E4CBB3082706FDE46D4817E90664DBC977BA76A73EF5F4619F4ADm336J" TargetMode="External"/><Relationship Id="rId12" Type="http://schemas.openxmlformats.org/officeDocument/2006/relationships/hyperlink" Target="https://login.consultant.ru/link/?req=doc&amp;base=LAW&amp;n=395271&amp;dst=1000000001&amp;date=07.10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178EA6CCD470E094EF17F3C677F2DB8341FA9CDB90DEF556E29097C2F0E882119312C0452E57AD904FBE5C82721C27EE6E883FBF98C6871FD42D26F138DEF398U1TDH" TargetMode="External"/><Relationship Id="rId15" Type="http://schemas.openxmlformats.org/officeDocument/2006/relationships/hyperlink" Target="https://login.consultant.ru/link/?req=doc&amp;base=RLAW177&amp;n=209895&amp;dst=1000000006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1AA3B69CDAA7DEC62552879CB942583865D70B58099C83B2F8863E64173B75A9B0DEFE8F7B96C5CE10219CD72E7SCK" TargetMode="External"/><Relationship Id="rId18" Type="http://schemas.openxmlformats.org/officeDocument/2006/relationships/hyperlink" Target="consultantplus://offline/ref=31AA3B69CDAA7DEC62552879CB942583865D70B58099C83B2F8863E64173B75A9B0DEFE8F7B96C5CE10219CD72E7SCK" TargetMode="External"/><Relationship Id="rId19" Type="http://schemas.openxmlformats.org/officeDocument/2006/relationships/hyperlink" Target="consultantplus://offline/ref=31AA3B69CDAA7DEC62552879CB942583865D70B58099C83B2F8863E64173B75A9B0DEFE8F7B96C5CE10219CD72E7SCK" TargetMode="External"/><Relationship Id="rId20" Type="http://schemas.openxmlformats.org/officeDocument/2006/relationships/hyperlink" Target="https://login.consultant.ru/link/?req=doc&amp;base=ARB&amp;n=678628&amp;dst=1000000001&amp;date=07.10.2021" TargetMode="External"/><Relationship Id="rId21" Type="http://schemas.openxmlformats.org/officeDocument/2006/relationships/hyperlink" Target="consultantplus://offline/ref=909ACA2C43F645A443A1A281CC07009EA2924888DE500467BCBA114DD92D3636221612AA603055037906DA7B6BLES8K" TargetMode="External"/><Relationship Id="rId22" Type="http://schemas.openxmlformats.org/officeDocument/2006/relationships/hyperlink" Target="consultantplus://offline/ref=909ACA2C43F645A443A1A281CC07009EA2924888DE500467BCBA114DD92D3636221612AA603055037906DA7B6BLES8K" TargetMode="External"/><Relationship Id="rId23" Type="http://schemas.openxmlformats.org/officeDocument/2006/relationships/hyperlink" Target="consultantplus://offline/ref=909ACA2C43F645A443A1A281CC07009EA2924888DE500467BCBA114DD92D3636221612AA603055037906DA7B6BLES8K" TargetMode="External"/><Relationship Id="rId24" Type="http://schemas.openxmlformats.org/officeDocument/2006/relationships/hyperlink" Target="https://login.consultant.ru/link/?req=doc&amp;base=ARB&amp;n=680513&amp;dst=1000000001&amp;date=07.10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872A71A1698C9293D9EA8232227603E247407369FF3BA6FD9924C792EE901BB548038926A2D879DBB185C423EDa2TCK" TargetMode="External"/><Relationship Id="rId27" Type="http://schemas.openxmlformats.org/officeDocument/2006/relationships/hyperlink" Target="consultantplus://offline/ref=872A71A1698C9293D9EA8232227603E247407369FF3BA6FD9924C792EE901BB548038926A2D879DBB185C423EDa2TCK" TargetMode="External"/><Relationship Id="rId28" Type="http://schemas.openxmlformats.org/officeDocument/2006/relationships/hyperlink" Target="consultantplus://offline/ref=872A71A1698C9293D9EA8232227603E247407369FF3BA6FD9924C792EE901BB548038926A2D879DBB185C423EDa2TCK" TargetMode="External"/><Relationship Id="rId29" Type="http://schemas.openxmlformats.org/officeDocument/2006/relationships/hyperlink" Target="consultantplus://offline/ref=872A71A1698C9293D9EA8232227603E247407369FF3BA6FD9924C792EE901BB548038926A2D879DBB185C423EDa2TCK" TargetMode="External"/><Relationship Id="rId30" Type="http://schemas.openxmlformats.org/officeDocument/2006/relationships/hyperlink" Target="https://login.consultant.ru/link/?req=doc&amp;base=AUR&amp;n=230493&amp;dst=100001&amp;date=07.10.2021" TargetMode="External"/><Relationship Id="rId31" Type="http://schemas.openxmlformats.org/officeDocument/2006/relationships/hyperlink" Target="consultantplus://offline/ref=3919186785E46E528AB77D70D2E64BD4F7D84A6F56BE8390C6D80C2D53DA2439CE207294A76AAEC63521C7FBA9q4TFK" TargetMode="External"/><Relationship Id="rId32" Type="http://schemas.openxmlformats.org/officeDocument/2006/relationships/hyperlink" Target="consultantplus://offline/ref=3919186785E46E528AB77D70D2E64BD4F7D84A6F56BE8390C6D80C2D53DA2439CE207294A76AAEC63521C7FBA9q4TFK" TargetMode="External"/><Relationship Id="rId33" Type="http://schemas.openxmlformats.org/officeDocument/2006/relationships/hyperlink" Target="consultantplus://offline/ref=3919186785E46E528AB77D70D2E64BD4F7D84A6F56BE8390C6D80C2D53DA2439CE207294A76AAEC63521C7FBA9q4TFK" TargetMode="External"/><Relationship Id="rId34" Type="http://schemas.openxmlformats.org/officeDocument/2006/relationships/hyperlink" Target="consultantplus://offline/ref=3919186785E46E528AB77D70D2E64BD4F7D84A6F56BE8390C6D80C2D53DA2439CE207294A76AAEC63521C7FBA9q4TFK" TargetMode="External"/><Relationship Id="rId35" Type="http://schemas.openxmlformats.org/officeDocument/2006/relationships/hyperlink" Target="https://login.consultant.ru/link/?req=doc&amp;base=ASK&amp;n=171104&amp;dst=1000000001&amp;date=07.10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A2D38413F92AAD2152B2E33CF72257A6D69EA65FD7BD46FCF0C1A4BEEC5ABE9984BDB877EA8DB22B211F0523697D02OEV0K" TargetMode="External"/><Relationship Id="rId38" Type="http://schemas.openxmlformats.org/officeDocument/2006/relationships/hyperlink" Target="consultantplus://offline/ref=A2D38413F92AAD2152B2E33CF72257A6D69EA65FD7BD46FCF0C1A4BEEC5ABE9984BDB877EA8DB22B211F0523697D02OEV0K" TargetMode="External"/><Relationship Id="rId39" Type="http://schemas.openxmlformats.org/officeDocument/2006/relationships/hyperlink" Target="consultantplus://offline/ref=A2D38413F92AAD2152B2E33CF72257A6D69EA65FD7BD46FCF0C1A4BEEC5ABE9984BDB877EA8DB22B211F0523697D02OEV0K" TargetMode="External"/><Relationship Id="rId40" Type="http://schemas.openxmlformats.org/officeDocument/2006/relationships/hyperlink" Target="consultantplus://offline/ref=A2D38413F92AAD2152B2E33CF72257A6D69EA65FD7BD46FCF0C1A4BEEC5ABE9984BDB877EA8DB22B211F0523697D02OEV0K" TargetMode="External"/><Relationship Id="rId41" Type="http://schemas.openxmlformats.org/officeDocument/2006/relationships/hyperlink" Target="consultantplus://offline/ref=A2D38413F92AAD2152B2E33CF72257A6D69EA65FD7BD46FCF0C1A4BEEC5ABE9984BDB877EA8DB22B211F0523697D02OEV0K" TargetMode="External"/><Relationship Id="rId42" Type="http://schemas.openxmlformats.org/officeDocument/2006/relationships/hyperlink" Target="https://login.consultant.ru/link/?req=doc&amp;base=AOCN&amp;n=11368741&amp;dst=1000000001&amp;date=07.10.2021" TargetMode="External"/><Relationship Id="rId43" Type="http://schemas.openxmlformats.org/officeDocument/2006/relationships/hyperlink" Target="consultantplus://offline/ref=2790198E7022200DF65797EDBBEE80DEA3A8490B0147E3EABB8773B30BFDB6E50390914E6073079243F83E6F59624FV3K" TargetMode="External"/><Relationship Id="rId44" Type="http://schemas.openxmlformats.org/officeDocument/2006/relationships/hyperlink" Target="consultantplus://offline/ref=2790198E7022200DF65797EDBBEE80DEA3A8490B0147E3EABB8773B30BFDB6E50390914E6073079243F83E6F59624FV3K" TargetMode="External"/><Relationship Id="rId45" Type="http://schemas.openxmlformats.org/officeDocument/2006/relationships/hyperlink" Target="consultantplus://offline/ref=2790198E7022200DF65797EDBBEE80DEA3A8490B0147E3EABB8773B30BFDB6E50390914E6073079243F83E6F59624FV3K" TargetMode="External"/><Relationship Id="rId46" Type="http://schemas.openxmlformats.org/officeDocument/2006/relationships/hyperlink" Target="consultantplus://offline/ref=2790198E7022200DF65797EDBBEE80DEA3A8490B0147E3EABB8773B30BFDB6E50390914E6073079243F83E6F59624FV3K" TargetMode="External"/><Relationship Id="rId47" Type="http://schemas.openxmlformats.org/officeDocument/2006/relationships/hyperlink" Target="consultantplus://offline/ref=2790198E7022200DF65797EDBBEE80DEA3A8490B0147E3EABB8773B30BFDB6E50390914E6073079243F83E6F59624FV3K" TargetMode="External"/><Relationship Id="rId48" Type="http://schemas.openxmlformats.org/officeDocument/2006/relationships/hyperlink" Target="consultantplus://offline/ref=2790198E7022200DF65797EDBBEE80DEA3A8490B0147E3EABB8773B30BFDB6E50390914E6073079243F83E6F59624FV3K" TargetMode="External"/><Relationship Id="rId49" Type="http://schemas.openxmlformats.org/officeDocument/2006/relationships/hyperlink" Target="https://login.consultant.ru/link/?req=doc&amp;base=AOSZ&amp;n=4192846&amp;dst=100001&amp;date=07.10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3BA6FA74A50E718E89652CF33CE29F64A63A3AD0E212D0332CD547B823983E4284E2B25FF24D9BA14946ACCC33D66BP5I1K" TargetMode="External"/><Relationship Id="rId52" Type="http://schemas.openxmlformats.org/officeDocument/2006/relationships/hyperlink" Target="https://login.consultant.ru/link/?req=doc&amp;base=QUEST&amp;n=206443&amp;dst=1000000001&amp;date=07.10.2021" TargetMode="External"/><Relationship Id="rId53" Type="http://schemas.openxmlformats.org/officeDocument/2006/relationships/hyperlink" Target="consultantplus://offline/ref=3BA6FA74A50E718E89652CF33CE29F64A63A3AD0E212D7362CD547B823983E4284E2B25FF24D9BA14946ACCC33D66BP5I1K" TargetMode="External"/><Relationship Id="rId54" Type="http://schemas.openxmlformats.org/officeDocument/2006/relationships/hyperlink" Target="https://login.consultant.ru/link/?req=doc&amp;base=QUEST&amp;n=206436&amp;dst=1000000001&amp;date=07.10.2021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170160B97947B82064425328168063048B8DD9D08E284EE0919FA99466BAF269E9F003FCBD4EFBB84B38683DC1B0EAbBL2K" TargetMode="External"/><Relationship Id="rId57" Type="http://schemas.openxmlformats.org/officeDocument/2006/relationships/hyperlink" Target="https://login.consultant.ru/link/?req=doc&amp;base=QUEST&amp;n=206603&amp;dst=1000000001&amp;date=07.10.2021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80C6A13CAEA31282380CE8EF9FAD47063D569764F07A872A9036B5D11B3D05764C9E27F2FBA1577E81490AE1C1F7O9K" TargetMode="External"/><Relationship Id="rId60" Type="http://schemas.openxmlformats.org/officeDocument/2006/relationships/hyperlink" Target="https://login.consultant.ru/link/?req=doc&amp;base=PBI&amp;n=290360&amp;dst=1000000001&amp;date=07.10.2021" TargetMode="External"/><Relationship Id="rId61" Type="http://schemas.openxmlformats.org/officeDocument/2006/relationships/hyperlink" Target="consultantplus://offline/ref=0BD9B9818BEB32602BB72C61668BA7386A2AF3E5280888CC070033281C541250EE6A882EA44ADBC62BB5BD1D2Cy9O7K" TargetMode="External"/><Relationship Id="rId62" Type="http://schemas.openxmlformats.org/officeDocument/2006/relationships/hyperlink" Target="https://login.consultant.ru/link/?req=doc&amp;base=PBI&amp;n=290165&amp;dst=1000000001&amp;date=07.10.2021" TargetMode="External"/><Relationship Id="rId63" Type="http://schemas.openxmlformats.org/officeDocument/2006/relationships/hyperlink" Target="consultantplus://offline/ref=F1BAA7E1732B272973929E40BBC816B2DCF4FA8874E7BF30E940CBDD3E385A337BE6516C4AE7B12E41299EF087F5P3K" TargetMode="External"/><Relationship Id="rId64" Type="http://schemas.openxmlformats.org/officeDocument/2006/relationships/hyperlink" Target="https://login.consultant.ru/link/?req=doc&amp;base=PBI&amp;n=290476&amp;dst=1000000001&amp;date=07.10.2021" TargetMode="External"/><Relationship Id="rId65" Type="http://schemas.openxmlformats.org/officeDocument/2006/relationships/image" Target="media/image7.png"/><Relationship Id="rId66" Type="http://schemas.openxmlformats.org/officeDocument/2006/relationships/hyperlink" Target="consultantplus://offline/ref=6DB36ACFCC1EFDF35161FD329B4AC68B16BF7CD32FD00755493B49B66520CF4B2F68511B36A177103F563A1DD65EACK" TargetMode="External"/><Relationship Id="rId67" Type="http://schemas.openxmlformats.org/officeDocument/2006/relationships/hyperlink" Target="https://login.consultant.ru/link/?req=doc&amp;base=CJI&amp;n=137592&amp;dst=1000000001&amp;date=07.10.2021" TargetMode="External"/><Relationship Id="rId68" Type="http://schemas.openxmlformats.org/officeDocument/2006/relationships/hyperlink" Target="consultantplus://offline/ref=91874B46488A13C911CE7D28FE9B99A7FD4DB0DBECB2CDE1CBEFA1E0D8042FF2A06C5BA00D604D77CCAD1F8765D3B5K" TargetMode="External"/><Relationship Id="rId69" Type="http://schemas.openxmlformats.org/officeDocument/2006/relationships/hyperlink" Target="https://login.consultant.ru/link/?req=doc&amp;base=CJI&amp;n=137547&amp;dst=1000000001&amp;date=07.10.2021" TargetMode="External"/><Relationship Id="rId70" Type="http://schemas.openxmlformats.org/officeDocument/2006/relationships/hyperlink" Target="consultantplus://offline/ref=A953139EF9A87483CC41010C886CD16F7B7630105298327054879A68BB1F07236C8EF758FC623EA723B2D39AAAj3BBK" TargetMode="External"/><Relationship Id="rId71" Type="http://schemas.openxmlformats.org/officeDocument/2006/relationships/hyperlink" Target="https://login.consultant.ru/link/?req=doc&amp;base=CJI&amp;n=137652&amp;dst=1000000001&amp;date=07.10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0-08T07:23:00Z</dcterms:modified>
  <cp:revision>60</cp:revision>
  <dc:subject/>
  <dc:title>КонсультантПлюс: НОВОЕ В РОССИЙСКОМ ЗАКОНОДАТЕЛЬСТВЕ</dc:title>
</cp:coreProperties>
</file>