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сентября  по 30 сентября  2021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02.07.2021) "О государственной регистрации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9.2021 N 309-ЭС21-15635 по делу N А60-29131/2020</w:t>
        </w:r>
      </w:hyperlink>
    </w:p>
    <w:p>
      <w:pPr>
        <w:pStyle w:val="Normal"/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нотариального действия по выдаче акта о невозможности выдать свидетельство об удостоверении факта принятия общим собранием участников общества решений, обязании выдать свидетельство.</w:t>
      </w:r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требований, суды, оценив доказательства по правилам гл. 7 АПК РФ, учитывая положения устава общества, исходили из того, что по существу истец настаивает на действительности решений, принятых собранием участников общества; нотариус не допустил нарушений законодательства, составив акт о невозможности выдать свидетельство об удостоверении юридического факта.</w:t>
      </w:r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9.2021 N Ф09-6768/21 по делу N А71-8113/2020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-1 купли-продажи доли в уставном капитале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купатель указал, что цена в договоре-1 определена ориентировочно, нотариально он не заверен, а договор-2 удостоверен и предусматривает оплату доли в размере ее номинальной стоимости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признании договора-2 недействительным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и встречного требований отказано, так как договор-2 удостоверен нотариально и содержит все существенные условия, договор-1 прекратил свое действие и не является предварительным, не доказано его совершение под влиянием обмана, покупатель не был намерен оплачивать долю по цене, указанной в договоре-1, предусматривающем возможное уменьшение ее стоимости.</w:t>
      </w:r>
    </w:p>
    <w:p>
      <w:pPr>
        <w:pStyle w:val="TextBody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03.09.2021 N Ф01-4402/2021 по делу N А43-29523/2020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Управления Росреестра об отказе в регистрации права собственности на квартиру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Так как торги по реализации квартиры должника были признаны несостоявшимися, финансовый управляющий и кредитор заключили соглашение об оставлении квартиры (предмета залога) за последним. Управление приостановило регистрацию права собственности на квартиру за кредитором, так как соглашение не было нотариально удостоверено, а в связи с истечением срока приостановления отказал в регистрации этого права. Кредитор заявил, что отказ в регистрации неправомерен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соглашение подлежало обязательному нотариальному удостоверению.</w:t>
      </w:r>
    </w:p>
    <w:p>
      <w:pPr>
        <w:pStyle w:val="TextBody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8.2021 по делу N 33-33282/2021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нотариального действия, совершенного нотариусом, в порядке обеспечения доказательств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в рамках дела о взыскании задолженности по договору поставки был привлечен к участию в деле в качестве третьего лица. Для обеспечения доказательств по указанному делу юридическое лицо обратилось к нотариусу с заявлением о совершении нотариальных действий - допросе свидетелей. Допросы указанных лиц были проведены нотариусом, о чем составлены протоколы. Полагает, что указанные нотариальные действия подлежат отмене, поскольку при их совершении нотариусом были допущены нарушения Основ законодательства РФ о нотариате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pBdr>
          <w:left w:val="single" w:sz="16" w:space="0" w:color="7F7F7F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0.07.2021 N 33-13785/2021 по делу N 2-162/2020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1) Дарение; 2) Право собственност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одаряемого: 1) О признании права собственности на имущество; 2) О государственной регистрации перехода права собственности на основании договора дарения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совместной собственности супругов находилась квартира, доля которой впоследствии подарена истцу, однако договор дарения заключен в простой письменной форме, без нотариального удостоверения, не зарегистрирован в установленном порядке, даритель при жизни не передал долю квартиры истцу по акту приема-передач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 ли нотариально удостоверять протокол общего собрания участников ООО? Какими еще способами можно подтвердить принятие решения общим собранием участн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дивидендов в созданной в форме ООО управляющей организации</w:t>
        </w:r>
      </w:hyperlink>
      <w:r>
        <w:rPr>
          <w:rFonts w:cs="Arial" w:ascii="Arial" w:hAnsi="Arial"/>
          <w:sz w:val="22"/>
          <w:szCs w:val="22"/>
        </w:rPr>
        <w:t xml:space="preserve"> (Влад О.В.) ("Жилищно-коммунальное хозяйство: бухгалтерский учет и налогообложение", 2021, N8)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  <w:tab/>
        <w:t xml:space="preserve">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ая переписка: современные реалии договорной работ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нгерский Д.) ("Банковское обозрение. Приложение "FinLegal", 2021, N 1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купить нотариальные услуги по Закону N 44-ФЗ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и модели нотариата в праве России, Франции, Испании и Англи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ршинина Е.В., Коновалов Д.В., Зеленцова М.Ю., Одринский А.О.) ("Вестник гражданского процесса", 2021, N 3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ответственность установлена за неправомерные действия нотариус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регулирование споров в системе защиты гражданских прав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В.) ("Нотариальный вестник", 2021, N 6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4"/>
      <w:type w:val="nextPage"/>
      <w:pgSz w:w="11906" w:h="16838"/>
      <w:pgMar w:left="851" w:right="851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362A00796FF7285D1ACE83195BB5D803AA8DAE209A993227099454448FF22D70A93319A5A95C003F125E8D9AB403BF4709CD41C72D7FD560r2I" TargetMode="External"/><Relationship Id="rId6" Type="http://schemas.openxmlformats.org/officeDocument/2006/relationships/hyperlink" Target="https://login.consultant.ru/link/?req=doc&amp;base=LAW&amp;n=381499&amp;dst=1000000001&amp;date=07.10.2021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403A345239DD5D5AB80FA764AB023FF5701B220D9B347379D343371B032A38D4701EC9EBFBD4280A3DD886DE6CaC7DI" TargetMode="External"/><Relationship Id="rId9" Type="http://schemas.openxmlformats.org/officeDocument/2006/relationships/hyperlink" Target="consultantplus://offline/ref=403A345239DD5D5AB80FA764AB023FF5701B220D9B347379D343371B032A38D4701EC9EBFBD4280A3DD886DE6CaC7DI" TargetMode="External"/><Relationship Id="rId10" Type="http://schemas.openxmlformats.org/officeDocument/2006/relationships/hyperlink" Target="consultantplus://offline/ref=403A345239DD5D5AB80FA764AB023FF5701B220D9B347379D343371B032A38D4701EC9EBFBD4280A3DD886DE6CaC7DI" TargetMode="External"/><Relationship Id="rId11" Type="http://schemas.openxmlformats.org/officeDocument/2006/relationships/hyperlink" Target="https://login.consultant.ru/link/?req=doc&amp;base=ARB&amp;n=682223&amp;dst=1000000001&amp;date=07.10.2021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3C69930F1B6D7705C660972128D6B11294BEC039EA132C7AB4887005499C11C30E61D36605EEE18AEA02E6700P2ACJ" TargetMode="External"/><Relationship Id="rId14" Type="http://schemas.openxmlformats.org/officeDocument/2006/relationships/hyperlink" Target="consultantplus://offline/ref=B3C69930F1B6D7705C660972128D6B11294BEC039EA132C7AB4887005499C11C30E61D36605EEE18AEA02E6700P2ACJ" TargetMode="External"/><Relationship Id="rId15" Type="http://schemas.openxmlformats.org/officeDocument/2006/relationships/hyperlink" Target="consultantplus://offline/ref=B3C69930F1B6D7705C660972128D6B11294BEC039EA132C7AB4887005499C11C30E61D36605EEE18AEA02E6700P2ACJ" TargetMode="External"/><Relationship Id="rId16" Type="http://schemas.openxmlformats.org/officeDocument/2006/relationships/hyperlink" Target="consultantplus://offline/ref=B3C69930F1B6D7705C660972128D6B11294BEC039EA132C7AB4887005499C11C30E61D36605EEE18AEA02E6700P2ACJ" TargetMode="External"/><Relationship Id="rId17" Type="http://schemas.openxmlformats.org/officeDocument/2006/relationships/hyperlink" Target="consultantplus://offline/ref=B3C69930F1B6D7705C660972128D6B11294BEC039EA132C7AB4887005499C11C30E61D36605EEE18AEA02E6700P2ACJ" TargetMode="External"/><Relationship Id="rId18" Type="http://schemas.openxmlformats.org/officeDocument/2006/relationships/hyperlink" Target="https://login.consultant.ru/link/?req=doc&amp;base=AUR&amp;n=230792&amp;dst=100001&amp;date=07.10.2021" TargetMode="External"/><Relationship Id="rId19" Type="http://schemas.openxmlformats.org/officeDocument/2006/relationships/hyperlink" Target="consultantplus://offline/ref=5AA491F9DD4B3789564B60FEC5D65C365653498684B0829F3095A3DC0D6A0F6D4158BF7757E504744AF265DE5265EE8C4DB70E94D3FA2998E7B6J" TargetMode="External"/><Relationship Id="rId20" Type="http://schemas.openxmlformats.org/officeDocument/2006/relationships/hyperlink" Target="consultantplus://offline/ref=5AA491F9DD4B3789564B60FEC5D65C365653498684B0829F3095A3DC0D6A0F6D4158BF7757E504744AF265DE5265EE8C4DB70E94D3FA2998E7B6J" TargetMode="External"/><Relationship Id="rId21" Type="http://schemas.openxmlformats.org/officeDocument/2006/relationships/hyperlink" Target="consultantplus://offline/ref=5AA491F9DD4B3789564B60FEC5D65C365653498684B0829F3095A3DC0D6A0F6D4158BF7757E504744AF265DE5265EE8C4DB70E94D3FA2998E7B6J" TargetMode="External"/><Relationship Id="rId22" Type="http://schemas.openxmlformats.org/officeDocument/2006/relationships/hyperlink" Target="consultantplus://offline/ref=5AA491F9DD4B3789564B60FEC5D65C365653498684B0829F3095A3DC0D6A0F6D4158BF7757E504744AF265DE5265EE8C4DB70E94D3FA2998E7B6J" TargetMode="External"/><Relationship Id="rId23" Type="http://schemas.openxmlformats.org/officeDocument/2006/relationships/hyperlink" Target="https://login.consultant.ru/link/?req=doc&amp;base=AVV&amp;n=102199&amp;dst=1000000001&amp;date=07.10.2021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FC4FE1B5E26E36E12553C0709D360A6BBC33F1A7C4F206CFF2C09394953AD3485088177A90351FBC2FE33FE1124664DDD6F9A879773404736575w6C8J" TargetMode="External"/><Relationship Id="rId26" Type="http://schemas.openxmlformats.org/officeDocument/2006/relationships/hyperlink" Target="consultantplus://offline/ref=FC4FE1B5E26E36E12553C0709D360A6BBC33F1A7C4F206CFF2C09394953AD3485088177A90351FBC2FE33FE1124664DDD6F9A879773404736575w6C8J" TargetMode="External"/><Relationship Id="rId27" Type="http://schemas.openxmlformats.org/officeDocument/2006/relationships/hyperlink" Target="consultantplus://offline/ref=FC4FE1B5E26E36E12553C0709D360A6BBC33F1A7C4F206CFF2C09394953AD3485088177A90351FBC2FE33FE1124664DDD6F9A879773404736575w6C8J" TargetMode="External"/><Relationship Id="rId28" Type="http://schemas.openxmlformats.org/officeDocument/2006/relationships/hyperlink" Target="consultantplus://offline/ref=FC4FE1B5E26E36E12553C0709D360A6BBC33F1A7C4F206CFF2C09394953AD3485088177A90351FBC2FE33FE1124664DDD6F9A879773404736575w6C8J" TargetMode="External"/><Relationship Id="rId29" Type="http://schemas.openxmlformats.org/officeDocument/2006/relationships/hyperlink" Target="consultantplus://offline/ref=FC4FE1B5E26E36E12553C0709D360A6BBC33F1A7C4F206CFF2C09394953AD3485088177A90351FBC2FE33FE1124664DDD6F9A879773404736575w6C8J" TargetMode="External"/><Relationship Id="rId30" Type="http://schemas.openxmlformats.org/officeDocument/2006/relationships/hyperlink" Target="https://login.consultant.ru/link/?req=doc&amp;base=AOCN&amp;n=11358418&amp;dst=100001&amp;date=07.10.2021" TargetMode="External"/><Relationship Id="rId31" Type="http://schemas.openxmlformats.org/officeDocument/2006/relationships/hyperlink" Target="consultantplus://offline/ref=A9914BA6DA35DC743ABAA5EA8A11F7C6BFC08073F90AE92617EA999741571FF04133BCBE4E175A37F9B454E8CBFB74C0J" TargetMode="External"/><Relationship Id="rId32" Type="http://schemas.openxmlformats.org/officeDocument/2006/relationships/hyperlink" Target="consultantplus://offline/ref=A9914BA6DA35DC743ABAA5EA8A11F7C6BFC08073F90AE92617EA999741571FF04133BCBE4E175A37F9B454E8CBFB74C0J" TargetMode="External"/><Relationship Id="rId33" Type="http://schemas.openxmlformats.org/officeDocument/2006/relationships/hyperlink" Target="consultantplus://offline/ref=A9914BA6DA35DC743ABAA5EA8A11F7C6BFC08073F90AE92617EA999741571FF04133BCBE4E175A37F9B454E8CBFB74C0J" TargetMode="External"/><Relationship Id="rId34" Type="http://schemas.openxmlformats.org/officeDocument/2006/relationships/hyperlink" Target="consultantplus://offline/ref=A9914BA6DA35DC743ABAA5EA8A11F7C6BFC08073F90AE92617EA999741571FF04133BCBE4E175A37F9B454E8CBFB74C0J" TargetMode="External"/><Relationship Id="rId35" Type="http://schemas.openxmlformats.org/officeDocument/2006/relationships/hyperlink" Target="consultantplus://offline/ref=A9914BA6DA35DC743ABAA5EA8A11F7C6BFC08073F90AE92617EA999741571FF04133BCBE4E175A37F9B454E8CBFB74C0J" TargetMode="External"/><Relationship Id="rId36" Type="http://schemas.openxmlformats.org/officeDocument/2006/relationships/hyperlink" Target="https://login.consultant.ru/link/?req=doc&amp;base=AOSZ&amp;n=4694720&amp;dst=100001&amp;date=07.10.2021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E808A2386378E1E3B272D1F02624A0C1AE8E787061C38164913F1616B81AC56225A6BFCFF5AB7185C29D4266F2F1jCxDI" TargetMode="External"/><Relationship Id="rId39" Type="http://schemas.openxmlformats.org/officeDocument/2006/relationships/hyperlink" Target="https://login.consultant.ru/link/?req=doc&amp;base=QUEST&amp;n=61904&amp;dst=1000000001&amp;date=07.10.2021" TargetMode="External"/><Relationship Id="rId40" Type="http://schemas.openxmlformats.org/officeDocument/2006/relationships/image" Target="media/image6.png"/><Relationship Id="rId41" Type="http://schemas.openxmlformats.org/officeDocument/2006/relationships/hyperlink" Target="consultantplus://offline/ref=9C573830CE8D6C8CA66C0751CF531F13062E7DAE80F45F109E8C21E2DFACED514C3754B688FB87DF0C37A5D2E20Bx9I" TargetMode="External"/><Relationship Id="rId42" Type="http://schemas.openxmlformats.org/officeDocument/2006/relationships/hyperlink" Target="https://login.consultant.ru/link/?req=doc&amp;base=PBI&amp;n=289757&amp;dst=1000000001&amp;date=07.10.2021" TargetMode="External"/><Relationship Id="rId43" Type="http://schemas.openxmlformats.org/officeDocument/2006/relationships/hyperlink" Target="consultantplus://offline/ref=9C573830CE8D6C8CA66C0751CF531F13062E7DA182F45F109E8C21E2DFACED514C3754B688FB87DF0C37A5D2E20Bx9I" TargetMode="External"/><Relationship Id="rId44" Type="http://schemas.openxmlformats.org/officeDocument/2006/relationships/hyperlink" Target="https://login.consultant.ru/link/?req=doc&amp;base=PBI&amp;n=289877&amp;dst=1000000001&amp;date=07.10.2021" TargetMode="External"/><Relationship Id="rId45" Type="http://schemas.openxmlformats.org/officeDocument/2006/relationships/image" Target="media/image7.png"/><Relationship Id="rId46" Type="http://schemas.openxmlformats.org/officeDocument/2006/relationships/hyperlink" Target="consultantplus://offline/ref=B819226E9EEFC817668C746110EFBAAA4CCD0202C3EA1C725AFD6A6DCA0FD07CFD75437265109ABDA084A37A47W1uEI" TargetMode="External"/><Relationship Id="rId47" Type="http://schemas.openxmlformats.org/officeDocument/2006/relationships/hyperlink" Target="https://login.consultant.ru/link/?req=doc&amp;base=CJI&amp;n=137390&amp;dst=1000000001&amp;date=07.10.2021" TargetMode="External"/><Relationship Id="rId48" Type="http://schemas.openxmlformats.org/officeDocument/2006/relationships/hyperlink" Target="consultantplus://offline/ref=B819226E9EEFC817668C746110EFBAAA4CCD0204C2E31C725AFD6A6DCA0FD07CFD75437265109ABDA084A37A47W1uEI" TargetMode="External"/><Relationship Id="rId49" Type="http://schemas.openxmlformats.org/officeDocument/2006/relationships/hyperlink" Target="https://login.consultant.ru/link/?req=doc&amp;base=CJI&amp;n=137589&amp;dst=1000000001&amp;date=07.10.2021" TargetMode="External"/><Relationship Id="rId50" Type="http://schemas.openxmlformats.org/officeDocument/2006/relationships/hyperlink" Target="consultantplus://offline/ref=B819226E9EEFC817668C746110EFBAAA4CCD0207CAED1C725AFD6A6DCA0FD07CFD75437265109ABDA084A37A47W1uEI" TargetMode="External"/><Relationship Id="rId51" Type="http://schemas.openxmlformats.org/officeDocument/2006/relationships/hyperlink" Target="https://login.consultant.ru/link/?req=doc&amp;base=CJI&amp;n=137607&amp;dst=1000000001&amp;date=07.10.2021" TargetMode="External"/><Relationship Id="rId52" Type="http://schemas.openxmlformats.org/officeDocument/2006/relationships/hyperlink" Target="consultantplus://offline/ref=B819226E9EEFC817668C746110EFBAAA4CCD0202C9EA1C725AFD6A6DCA0FD07CFD75437265109ABDA084A37A47W1uEI" TargetMode="External"/><Relationship Id="rId53" Type="http://schemas.openxmlformats.org/officeDocument/2006/relationships/hyperlink" Target="https://login.consultant.ru/link/?req=doc&amp;base=CJI&amp;n=137330&amp;dst=1000000001&amp;date=07.10.2021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10-08T06:45:00Z</dcterms:modified>
  <cp:revision>52</cp:revision>
  <dc:subject/>
  <dc:title>КонсультантПлюс: НОВОЕ В РОССИЙСКОМ ЗАКОНОДАТЕЛЬСТВЕ</dc:title>
</cp:coreProperties>
</file>