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сентября  по 15 сентябр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Порядок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изменения цены контракта, корректировки сметы контракта в связи с существенным ростом стоимости строительных ресурсов" (утв. ФАУ "Главгосэкспертиза России"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07.09.2021 N 38115-ИФ/09 &lt;Об индексах изменения сметной стоимости строительства в III квартале 2021 года&gt;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31.08.2021 N 624/пр "О внесении изменений в классификатор строительных ресурсов, сформированный приказом Министерства строительства и жилищно-коммунального хозяйства Российской Федерации от 2 марта 2017 г. N 597/пр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М РТ от 01.09.2021 N 800 "Об утверждении Порядка определения размера платы за оказание услуг по проведению экспертиз, обследований, лабораторных и иных испытаний выполненных работ и применяемых строительных материалов при строительстве, реконструкции, капитальном ремонте объектов капитального строительства на территории Республики Татарстан" </w:t>
        </w:r>
      </w:hyperlink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Кабинета Министров РА от 08.09.2021 N 173 "О Порядке определения начальной цены торгов на право заключения договора о комплексном развитии территории в случае принятия решения о комплексном развитии территории Кабинетом Министров Республики Адыгея или главой местной администрации"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ЭСН-2020. ГЭСН 81-02-46-2020. Государственные сметные нормативы. Сметные нормы на строительные работы. Государственные элементные сметные нормы на строительные и специальные строительные работы. Сборник 46. Работы при реконструкции зданий и сооружений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26.12.2019 N 871/пр) (ред. от 24.05.2021)</w:t>
      </w:r>
    </w:p>
    <w:p>
      <w:pPr>
        <w:pStyle w:val="TextBody"/>
        <w:jc w:val="both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59501-2021. Национальный стандарт Российской Федерации. Инженерные сети зданий и сооружений внутренние. Монтаж и пусковая наладка систем отопления. Правила и контроль выполнения работ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и введен в действие Приказом Росстандарта от 18.05.2021 N 384-ст)</w:t>
      </w:r>
    </w:p>
    <w:p>
      <w:pPr>
        <w:pStyle w:val="TextBody"/>
        <w:jc w:val="both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tabs>
          <w:tab w:val="clear" w:pos="708"/>
          <w:tab w:val="left" w:pos="105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6.08.2021 по делу N 305-ЭС21-10740, А40-17687/2020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</w:rPr>
          <w:t>Требование</w:t>
        </w:r>
      </w:hyperlink>
      <w:r>
        <w:rPr>
          <w:rFonts w:cs="Arial" w:ascii="Arial" w:hAnsi="Arial"/>
          <w:sz w:val="22"/>
        </w:rPr>
        <w:t>: О взыскании неотработанного аванса по договору подряда, долга по оплате услуг по организации строительства.</w:t>
      </w:r>
    </w:p>
    <w:p>
      <w:pPr>
        <w:pStyle w:val="Normal"/>
        <w:spacing w:lineRule="atLeast" w:line="240" w:before="0" w:after="1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</w:rPr>
          <w:t>Обстоятельства</w:t>
        </w:r>
      </w:hyperlink>
      <w:r>
        <w:rPr>
          <w:rFonts w:cs="Arial" w:ascii="Arial" w:hAnsi="Arial"/>
          <w:sz w:val="22"/>
        </w:rPr>
        <w:t>: Генподрядчик ссылается на неосвоение субподрядчиком аванса с учетом НДС по установленной ставке, неоплату им оказанных услуг.</w:t>
      </w:r>
    </w:p>
    <w:p>
      <w:pPr>
        <w:pStyle w:val="Normal"/>
        <w:spacing w:lineRule="atLeast" w:line="240" w:before="0" w:after="1"/>
        <w:rPr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</w:rPr>
          <w:t>Встречное требование</w:t>
        </w:r>
      </w:hyperlink>
      <w:r>
        <w:rPr>
          <w:rFonts w:cs="Arial" w:ascii="Arial" w:hAnsi="Arial"/>
          <w:sz w:val="22"/>
        </w:rPr>
        <w:t>: О взыскании долга, неполученной сметной прибыли, неосновательного обогащения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</w:rPr>
          <w:t>Решение</w:t>
        </w:r>
      </w:hyperlink>
      <w:r>
        <w:rPr>
          <w:rFonts w:cs="Arial" w:ascii="Arial" w:hAnsi="Arial"/>
          <w:sz w:val="22"/>
        </w:rPr>
        <w:t>: Дело направлено на новое рассмотрение, так как суды уклонились от проверки возражений субподрядчика о существенных ошибках, допущенных при производстве экспертизы, надлежащим образом не оценили равноценность предоставленного субподрядчиком исполнения на уплаченную генподрядчиком сумму с учетом всего объема и стоимости работ.</w:t>
      </w:r>
    </w:p>
    <w:p>
      <w:pPr>
        <w:pStyle w:val="TextBody"/>
        <w:jc w:val="both"/>
        <w:rPr>
          <w:sz w:val="22"/>
          <w:szCs w:val="22"/>
        </w:rPr>
      </w:pPr>
      <w:hyperlink r:id="rId2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0.08.2021 N 70-КГ21-1-К7, 2-8/2020</w:t>
        </w:r>
      </w:hyperlink>
    </w:p>
    <w:p>
      <w:pPr>
        <w:pStyle w:val="Normal"/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установлении факта выполнения работ, перечисленных в односторонних актах, взыскании денежных средств за фактически произведенные работы.</w:t>
      </w:r>
    </w:p>
    <w:p>
      <w:pPr>
        <w:pStyle w:val="Normal"/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выполнение дополнительных работ, не предусмотренных договором, на основании устной договоренности с ответчиком, которые были приняты последним, но не оплачены.</w:t>
      </w:r>
    </w:p>
    <w:p>
      <w:pPr>
        <w:pStyle w:val="Normal"/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апелляционное рассмотрение, поскольку суд не установил, имеют ли преюдициальное значение решения суда по иным делам между теми же лицами о расторжении договора подряда и взыскании задолженности за выполненные работы, кроме того, суд не определил, совпадают ли предметы и основания требований по настоящему и иному делу.</w:t>
      </w:r>
    </w:p>
    <w:p>
      <w:pPr>
        <w:pStyle w:val="TextBody"/>
        <w:jc w:val="both"/>
        <w:rPr>
          <w:sz w:val="22"/>
          <w:szCs w:val="22"/>
        </w:rPr>
      </w:pPr>
      <w:hyperlink r:id="rId3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tabs>
          <w:tab w:val="clear" w:pos="708"/>
          <w:tab w:val="left" w:pos="1050" w:leader="none"/>
        </w:tabs>
        <w:rPr>
          <w:sz w:val="22"/>
          <w:szCs w:val="22"/>
        </w:rPr>
      </w:pPr>
      <w:r>
        <w:rPr>
          <w:sz w:val="24"/>
          <w:szCs w:val="24"/>
        </w:rPr>
        <w:tab/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30.08.2021 N Ф09-5755/21 по делу N А71-6951/2020</w:t>
        </w:r>
      </w:hyperlink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устойки по договору на разработку проектной документации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казчик указал на нарушение срока выполнения работ, согласованного договором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вины заказчика в просрочке выполнения работ не установлено (техническая (исходная) документация предоставлена своевременно), нет оснований для освобождения подрядчика от ответственности в виде уплаты неустойки.</w:t>
      </w:r>
    </w:p>
    <w:p>
      <w:pPr>
        <w:pStyle w:val="TextBody"/>
        <w:jc w:val="both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6.08.2021 N Ф08-8270/2021 по делу N А63-6311/2020</w:t>
        </w:r>
      </w:hyperlink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права собственности на созданное в результате реконструкции сооружение (многотопливный автозаправочный комплекс)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указывало на то, что реконструированный объект соответствует проектной документации, администрация неправомерно отказала в выдаче разрешения на ввод объекта в эксплуатацию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становлено недобросовестное поведение общества в вопросе легализации самовольной постройки в судебном порядке (оно не предпринимало меры для получения разрешения на строительство сооружения).</w:t>
      </w:r>
    </w:p>
    <w:p>
      <w:pPr>
        <w:pStyle w:val="TextBody"/>
        <w:jc w:val="both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tabs>
          <w:tab w:val="clear" w:pos="708"/>
          <w:tab w:val="left" w:pos="615" w:leader="none"/>
          <w:tab w:val="left" w:pos="1785" w:leader="none"/>
          <w:tab w:val="left" w:pos="2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6.08.2021 по делу N 33-33291/2021</w:t>
        </w:r>
      </w:hyperlink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Участие в долевом строительстве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 xml:space="preserve"> участника долевого строительства: 1) О взыскании неустойки; 2)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ответчик своевременно не исполнил взятые на себя обязательства по договору участия в долевом строительстве, а именно не передал истцу квартиру в установленный договором срок.</w:t>
      </w:r>
    </w:p>
    <w:p>
      <w:pPr>
        <w:pStyle w:val="Normal"/>
        <w:spacing w:lineRule="atLeast" w:line="22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- 2) Удовлетворено в части.</w:t>
      </w:r>
    </w:p>
    <w:p>
      <w:pPr>
        <w:pStyle w:val="Normal"/>
        <w:spacing w:lineRule="atLeast" w:line="220" w:before="0" w:after="1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на оплату услуг представителя - удовлетворено в части.</w:t>
      </w:r>
    </w:p>
    <w:p>
      <w:pPr>
        <w:pStyle w:val="TextBody"/>
        <w:jc w:val="both"/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Ростовского областного суда от 15.03.2019 N 4А-973/2018</w:t>
        </w:r>
      </w:hyperlink>
    </w:p>
    <w:p>
      <w:pPr>
        <w:pStyle w:val="Normal"/>
        <w:spacing w:lineRule="atLeast" w:line="220" w:before="0" w:after="1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влечение к административной ответственности.</w:t>
      </w:r>
    </w:p>
    <w:p>
      <w:pPr>
        <w:pStyle w:val="Normal"/>
        <w:spacing w:lineRule="atLeast" w:line="220" w:before="0" w:after="1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олномоченного органа: О привлечении к ответственности по ч. 1 ст. 12.34 КоАП РФ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, дорожных сооружений.</w:t>
      </w:r>
    </w:p>
    <w:p>
      <w:pPr>
        <w:pStyle w:val="Normal"/>
        <w:spacing w:lineRule="atLeast" w:line="220" w:before="0" w:after="1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 в части.</w:t>
      </w:r>
    </w:p>
    <w:p>
      <w:pPr>
        <w:pStyle w:val="TextBody"/>
        <w:jc w:val="both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615" w:leader="none"/>
          <w:tab w:val="left" w:pos="1785" w:leader="none"/>
          <w:tab w:val="left" w:pos="2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5" w:leader="none"/>
          <w:tab w:val="left" w:pos="4065" w:leader="none"/>
        </w:tabs>
        <w:rPr>
          <w:b/>
          <w:b/>
          <w:bCs/>
          <w:i/>
          <w:i/>
          <w:iCs/>
          <w:sz w:val="28"/>
          <w:szCs w:val="28"/>
        </w:rPr>
      </w:pPr>
      <w:r>
        <w:rPr/>
        <w:tab/>
        <w:tab/>
      </w: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tabs>
          <w:tab w:val="clear" w:pos="708"/>
          <w:tab w:val="left" w:pos="825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застройщиком в целях налога на прибыль доходов и расходов, полученных и произведенных в рамках договоров участия в долевом строительстве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2.08.2021 N 03-03-06/1/64832)</w:t>
      </w:r>
    </w:p>
    <w:p>
      <w:pPr>
        <w:pStyle w:val="TextBody"/>
        <w:jc w:val="both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застройщиком НДС при долевом строительстве жилых домов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3.08.2021 N 03-07-07/62228)</w:t>
      </w:r>
    </w:p>
    <w:p>
      <w:pPr>
        <w:pStyle w:val="TextBody"/>
        <w:jc w:val="both"/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ановлении заказчиком в извещении о закупке требования о наличии у участника закупки членства в СРО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30.06.2021 N 24-06-06/51688)</w:t>
      </w:r>
    </w:p>
    <w:p>
      <w:pPr>
        <w:pStyle w:val="TextBody"/>
        <w:jc w:val="both"/>
        <w:rPr>
          <w:sz w:val="22"/>
          <w:szCs w:val="22"/>
        </w:rPr>
      </w:pPr>
      <w:hyperlink r:id="rId6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борно-разборное модульное здание для офиса организации ЖКХ</w:t>
        </w:r>
      </w:hyperlink>
      <w:r>
        <w:rPr>
          <w:rFonts w:cs="Arial" w:ascii="Arial" w:hAnsi="Arial"/>
          <w:sz w:val="22"/>
          <w:szCs w:val="22"/>
        </w:rPr>
        <w:t xml:space="preserve"> (Дубова Я.Г.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"Жилищно-коммунальное хозяйство: бухгалтерский учет и налогообложение", 2021, N 8)</w:t>
      </w:r>
    </w:p>
    <w:p>
      <w:pPr>
        <w:pStyle w:val="TextBody"/>
        <w:jc w:val="both"/>
        <w:rPr>
          <w:sz w:val="22"/>
          <w:szCs w:val="22"/>
        </w:rPr>
      </w:pPr>
      <w:hyperlink r:id="rId6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СБУ 26/2020 "Капитальные вложения": особенности регулирования, проблемы и сравнительный анализ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Козменкова С.В., Сушко И.Д.) ("Бухгалтерский учет в бюджетных и некоммерческих организациях", 2021, N 14) </w:t>
      </w:r>
    </w:p>
    <w:p>
      <w:pPr>
        <w:pStyle w:val="TextBody"/>
        <w:jc w:val="both"/>
        <w:rPr>
          <w:sz w:val="22"/>
          <w:szCs w:val="22"/>
        </w:rPr>
      </w:pPr>
      <w:hyperlink r:id="rId6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Градостроительный кодекс Российской Федерации в части совершенствования правового регулирования проектирования, строительства, реконструкции радиационных объектов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строем России, ID проекта 02/04/08-21/00119562) (не внесен в ГД ФС РФ, текст по состоянию на 24.08.2021)</w:t>
      </w:r>
    </w:p>
    <w:p>
      <w:pPr>
        <w:pStyle w:val="TextBody"/>
        <w:jc w:val="both"/>
        <w:rPr>
          <w:sz w:val="22"/>
          <w:szCs w:val="22"/>
        </w:rPr>
      </w:pPr>
      <w:hyperlink r:id="rId7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sectPr>
      <w:headerReference w:type="default" r:id="rId72"/>
      <w:footerReference w:type="default" r:id="rId73"/>
      <w:type w:val="nextPage"/>
      <w:pgSz w:w="11906" w:h="16838"/>
      <w:pgMar w:left="993" w:right="566" w:gutter="0" w:header="709" w:top="765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C2D8670CEDDFD4C98E93254008252225BC9DBE3AD69783042369C3D2466A969B86EB3A4C693A7250AC2BF65E387F7189CD868C1CC149106AB3BB7F6uEL9K" TargetMode="External"/><Relationship Id="rId6" Type="http://schemas.openxmlformats.org/officeDocument/2006/relationships/hyperlink" Target="https://login.consultant.ru/link/?req=doc&amp;base=LAW&amp;n=394513&amp;dst=1000000001&amp;date=13.09.2021" TargetMode="External"/><Relationship Id="rId7" Type="http://schemas.openxmlformats.org/officeDocument/2006/relationships/hyperlink" Target="consultantplus://offline/ref=C22B7C2E0DC7A4820F08D23F21394882A3D9B008E3F87A5B3E2E775E7A45D35C544B91188483ED1A5CCE6792D2C00BF09A3D265F4157DC88hFNCK" TargetMode="External"/><Relationship Id="rId8" Type="http://schemas.openxmlformats.org/officeDocument/2006/relationships/hyperlink" Target="https://login.consultant.ru/link/?req=doc&amp;base=LAW&amp;n=394783&amp;dst=1000000001&amp;date=13.09.2021" TargetMode="External"/><Relationship Id="rId9" Type="http://schemas.openxmlformats.org/officeDocument/2006/relationships/hyperlink" Target="consultantplus://offline/ref=F45CF4563CDD4427B3BC4A7ED23C0A47C6A708BA7DDD6D2ECA259383D25EDF7139B69943B274F3C4A34AF051DE4F8C9C5492E8DFD9F85B8AS4O7K" TargetMode="External"/><Relationship Id="rId10" Type="http://schemas.openxmlformats.org/officeDocument/2006/relationships/hyperlink" Target="https://login.consultant.ru/link/?req=doc&amp;base=LAW&amp;n=394321&amp;dst=1000000001&amp;date=13.09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5FA56775DE7EFBA27C5F99EDBDF71254EDD8A2815F9070BD6854FF3EE502A1A2BE4F262562998C3E6EE56B9B9E6B2CDD8A5C9BDD9B165ABB875199CE1FE0BB34WFg3J" TargetMode="External"/><Relationship Id="rId13" Type="http://schemas.openxmlformats.org/officeDocument/2006/relationships/hyperlink" Target="https://login.consultant.ru/link/?req=doc&amp;base=RLAW363&amp;n=159271&amp;dst=1000000006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187E3A9E307722A55C57CDC1D8AB30770FA0FE72001EDBEE3A27989EFEB2B9BB3EF6F46F88322A25B0DDF75CB7B4E208CC5DB737CADF3AFDEDA03B44EC05B5b6eFJ" TargetMode="External"/><Relationship Id="rId16" Type="http://schemas.openxmlformats.org/officeDocument/2006/relationships/hyperlink" Target="https://login.consultant.ru/link/?req=doc&amp;base=RLAW977&amp;n=78052&amp;dst=1000000004" TargetMode="External"/><Relationship Id="rId17" Type="http://schemas.openxmlformats.org/officeDocument/2006/relationships/image" Target="media/image2.png"/><Relationship Id="rId18" Type="http://schemas.openxmlformats.org/officeDocument/2006/relationships/hyperlink" Target="consultantplus://offline/ref=FD3235EB5F4230B35E4AFB8F3F469E83292BDB2478E84CEC145F3F685E2C73153B50C2C698C4BDCD568F87EDMAe2K" TargetMode="External"/><Relationship Id="rId19" Type="http://schemas.openxmlformats.org/officeDocument/2006/relationships/hyperlink" Target="https://login.consultant.ru/link/?req=doc&amp;base=STR&amp;n=27450&amp;dst=1000000001&amp;date=13.09.2021" TargetMode="External"/><Relationship Id="rId20" Type="http://schemas.openxmlformats.org/officeDocument/2006/relationships/hyperlink" Target="consultantplus://offline/ref=E0267D050B2A6F127A534EF0F57DF8B693588DB5FB5E56157CE6D84D8FF00FA9664B92195DBC9C1EF52284DCC9fBK" TargetMode="External"/><Relationship Id="rId21" Type="http://schemas.openxmlformats.org/officeDocument/2006/relationships/hyperlink" Target="https://login.consultant.ru/link/?req=doc&amp;base=STR&amp;n=27411&amp;dst=1000000001&amp;date=13.09.2021" TargetMode="External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8A184423F04D8486D8DA1B81F3C71B20708F2CCB861A5CEC99B14353E8C0FFB2B66010199C78AF4B1E82C6BE40nBm2K" TargetMode="External"/><Relationship Id="rId24" Type="http://schemas.openxmlformats.org/officeDocument/2006/relationships/hyperlink" Target="consultantplus://offline/ref=8A184423F04D8486D8DA1B81F3C71B20708F2CCB861A5CEC99B14353E8C0FFB2B66010199C78AF4B1E82C6BE40nBm2K" TargetMode="External"/><Relationship Id="rId25" Type="http://schemas.openxmlformats.org/officeDocument/2006/relationships/hyperlink" Target="consultantplus://offline/ref=8A184423F04D8486D8DA1B81F3C71B20708F2CCB861A5CEC99B14353E8C0FFB2B66010199C78AF4B1E82C6BE40nBm2K" TargetMode="External"/><Relationship Id="rId26" Type="http://schemas.openxmlformats.org/officeDocument/2006/relationships/hyperlink" Target="consultantplus://offline/ref=8A184423F04D8486D8DA1B81F3C71B20708F2CCB861A5CEC99B14353E8C0FFB2B66010199C78AF4B1E82C6BE40nBm2K" TargetMode="External"/><Relationship Id="rId27" Type="http://schemas.openxmlformats.org/officeDocument/2006/relationships/hyperlink" Target="consultantplus://offline/ref=8A184423F04D8486D8DA1B81F3C71B20708F2CCB861A5CEC99B14353E8C0FFB2B66010199C78AF4B1E82C6BE40nBm2K" TargetMode="External"/><Relationship Id="rId28" Type="http://schemas.openxmlformats.org/officeDocument/2006/relationships/hyperlink" Target="https://login.consultant.ru/link/?req=doc&amp;base=ARB&amp;n=678677&amp;dst=100001&amp;date=13.09.2021" TargetMode="External"/><Relationship Id="rId29" Type="http://schemas.openxmlformats.org/officeDocument/2006/relationships/hyperlink" Target="consultantplus://offline/ref=A20BD2002930C93777C226FCBC6734D80E65B989BCDBC9AFD69FB78F9D56B267549E2903848B95B0C7525FDD8Dy8mDK" TargetMode="External"/><Relationship Id="rId30" Type="http://schemas.openxmlformats.org/officeDocument/2006/relationships/hyperlink" Target="consultantplus://offline/ref=A20BD2002930C93777C226FCBC6734D80E65B989BCDBC9AFD69FB78F9D56B267549E2903848B95B0C7525FDD8Dy8mDK" TargetMode="External"/><Relationship Id="rId31" Type="http://schemas.openxmlformats.org/officeDocument/2006/relationships/hyperlink" Target="consultantplus://offline/ref=A20BD2002930C93777C226FCBC6734D80E65B989BCDBC9AFD69FB78F9D56B267549E2903848B95B0C7525FDD8Dy8mDK" TargetMode="External"/><Relationship Id="rId32" Type="http://schemas.openxmlformats.org/officeDocument/2006/relationships/hyperlink" Target="consultantplus://offline/ref=A20BD2002930C93777C226FCBC6734D80E65B989BCDBC9AFD69FB78F9D56B267549E2903848B95B0C7525FDD8Dy8mDK" TargetMode="External"/><Relationship Id="rId33" Type="http://schemas.openxmlformats.org/officeDocument/2006/relationships/hyperlink" Target="https://login.consultant.ru/link/?req=doc&amp;base=ARB&amp;n=679152&amp;dst=1000000001&amp;date=13.09.2021" TargetMode="External"/><Relationship Id="rId34" Type="http://schemas.openxmlformats.org/officeDocument/2006/relationships/image" Target="media/image3.png"/><Relationship Id="rId35" Type="http://schemas.openxmlformats.org/officeDocument/2006/relationships/hyperlink" Target="consultantplus://offline/ref=86EA1AA9F7C22250B6842BDDC498B6F3A8C27881F3D263928AA3EC2CF992169693112750B3AC23F52C8A1B43E5P8oCK" TargetMode="External"/><Relationship Id="rId36" Type="http://schemas.openxmlformats.org/officeDocument/2006/relationships/hyperlink" Target="consultantplus://offline/ref=86EA1AA9F7C22250B6842BDDC498B6F3A8C27881F3D263928AA3EC2CF992169693112750B3AC23F52C8A1B43E5P8oCK" TargetMode="External"/><Relationship Id="rId37" Type="http://schemas.openxmlformats.org/officeDocument/2006/relationships/hyperlink" Target="consultantplus://offline/ref=86EA1AA9F7C22250B6842BDDC498B6F3A8C27881F3D263928AA3EC2CF992169693112750B3AC23F52C8A1B43E5P8oCK" TargetMode="External"/><Relationship Id="rId38" Type="http://schemas.openxmlformats.org/officeDocument/2006/relationships/hyperlink" Target="consultantplus://offline/ref=86EA1AA9F7C22250B6842BDDC498B6F3A8C27881F3D263928AA3EC2CF992169693112750B3AC23F52C8A1B43E5P8oCK" TargetMode="External"/><Relationship Id="rId39" Type="http://schemas.openxmlformats.org/officeDocument/2006/relationships/hyperlink" Target="https://login.consultant.ru/link/?req=doc&amp;base=AUR&amp;n=230127&amp;dst=1000000001&amp;date=13.09.2021" TargetMode="External"/><Relationship Id="rId40" Type="http://schemas.openxmlformats.org/officeDocument/2006/relationships/hyperlink" Target="consultantplus://offline/ref=8AAD9A8E5741B6C30B02ED89A1F66B0CDD8B92AE090E4D89F0E8126BD7FC77BF4761C16BF5E1D7442F8D01B314e9oCK" TargetMode="External"/><Relationship Id="rId41" Type="http://schemas.openxmlformats.org/officeDocument/2006/relationships/hyperlink" Target="consultantplus://offline/ref=8AAD9A8E5741B6C30B02ED89A1F66B0CDD8B92AE090E4D89F0E8126BD7FC77BF4761C16BF5E1D7442F8D01B314e9oCK" TargetMode="External"/><Relationship Id="rId42" Type="http://schemas.openxmlformats.org/officeDocument/2006/relationships/hyperlink" Target="consultantplus://offline/ref=8AAD9A8E5741B6C30B02ED89A1F66B0CDD8B92AE090E4D89F0E8126BD7FC77BF4761C16BF5E1D7442F8D01B314e9oCK" TargetMode="External"/><Relationship Id="rId43" Type="http://schemas.openxmlformats.org/officeDocument/2006/relationships/hyperlink" Target="consultantplus://offline/ref=8AAD9A8E5741B6C30B02ED89A1F66B0CDD8B92AE090E4D89F0E8126BD7FC77BF4761C16BF5E1D7442F8D01B314e9oCK" TargetMode="External"/><Relationship Id="rId44" Type="http://schemas.openxmlformats.org/officeDocument/2006/relationships/hyperlink" Target="https://login.consultant.ru/link/?req=doc&amp;base=ASK&amp;n=170823&amp;dst=1000000001&amp;date=13.09.2021" TargetMode="External"/><Relationship Id="rId45" Type="http://schemas.openxmlformats.org/officeDocument/2006/relationships/image" Target="media/image4.png"/><Relationship Id="rId46" Type="http://schemas.openxmlformats.org/officeDocument/2006/relationships/hyperlink" Target="consultantplus://offline/ref=D0FF830C39CBFA224EE7F0A825360A3AE8416B706B7900CDF6679443DD6718E45D0C58B0D7428B24B41EF8C6E29D27yEr7K" TargetMode="External"/><Relationship Id="rId47" Type="http://schemas.openxmlformats.org/officeDocument/2006/relationships/hyperlink" Target="consultantplus://offline/ref=D0FF830C39CBFA224EE7F0A825360A3AE8416B706B7900CDF6679443DD6718E45D0C58B0D7428B24B41EF8C6E29D27yEr7K" TargetMode="External"/><Relationship Id="rId48" Type="http://schemas.openxmlformats.org/officeDocument/2006/relationships/hyperlink" Target="consultantplus://offline/ref=D0FF830C39CBFA224EE7F0A825360A3AE8416B706B7900CDF6679443DD6718E45D0C58B0D7428B24B41EF8C6E29D27yEr7K" TargetMode="External"/><Relationship Id="rId49" Type="http://schemas.openxmlformats.org/officeDocument/2006/relationships/hyperlink" Target="consultantplus://offline/ref=D0FF830C39CBFA224EE7F0A825360A3AE8416B706B7900CDF6679443DD6718E45D0C58B0D7428B24B41EF8C6E29D27yEr7K" TargetMode="External"/><Relationship Id="rId50" Type="http://schemas.openxmlformats.org/officeDocument/2006/relationships/hyperlink" Target="consultantplus://offline/ref=D0FF830C39CBFA224EE7F0A825360A3AE8416B706B7900CDF6679443DD6718E45D0C58B0D7428B24B41EF8C6E29D27yEr7K" TargetMode="External"/><Relationship Id="rId51" Type="http://schemas.openxmlformats.org/officeDocument/2006/relationships/hyperlink" Target="consultantplus://offline/ref=D0FF830C39CBFA224EE7F0A825360A3AE8416B706B7900CDF6679443DD6718E45D0C58B0D7428B24B41EF8C6E29D27yEr7K" TargetMode="External"/><Relationship Id="rId52" Type="http://schemas.openxmlformats.org/officeDocument/2006/relationships/hyperlink" Target="https://login.consultant.ru/link/?req=doc&amp;base=AOCN&amp;n=11353116&amp;dst=1000000001&amp;date=13.09.2021" TargetMode="External"/><Relationship Id="rId53" Type="http://schemas.openxmlformats.org/officeDocument/2006/relationships/hyperlink" Target="consultantplus://offline/ref=9F284B8ED5643825359FDBE48B731DD19BC06614D2533048986E1E2F306D65CE8103324E013CDC907A4DCFB6D0AB7Fr4K" TargetMode="External"/><Relationship Id="rId54" Type="http://schemas.openxmlformats.org/officeDocument/2006/relationships/hyperlink" Target="consultantplus://offline/ref=9F284B8ED5643825359FDBE48B731DD19BC06614D2533048986E1E2F306D65CE8103324E013CDC907A4DCFB6D0AB7Fr4K" TargetMode="External"/><Relationship Id="rId55" Type="http://schemas.openxmlformats.org/officeDocument/2006/relationships/hyperlink" Target="consultantplus://offline/ref=9F284B8ED5643825359FDBE48B731DD19BC06614D2533048986E1E2F306D65CE8103324E013CDC907A4DCFB6D0AB7Fr4K" TargetMode="External"/><Relationship Id="rId56" Type="http://schemas.openxmlformats.org/officeDocument/2006/relationships/hyperlink" Target="consultantplus://offline/ref=9F284B8ED5643825359FDBE48B731DD19BC06614D2533048986E1E2F306D65CE8103324E013CDC907A4DCFB6D0AB7Fr4K" TargetMode="External"/><Relationship Id="rId57" Type="http://schemas.openxmlformats.org/officeDocument/2006/relationships/hyperlink" Target="https://login.consultant.ru/link/?req=doc&amp;base=AOUG&amp;n=4405886&amp;dst=100001&amp;date=13.09.2021" TargetMode="External"/><Relationship Id="rId58" Type="http://schemas.openxmlformats.org/officeDocument/2006/relationships/image" Target="media/image5.png"/><Relationship Id="rId59" Type="http://schemas.openxmlformats.org/officeDocument/2006/relationships/hyperlink" Target="consultantplus://offline/ref=8E79AC1ECDEB6481076C1CDCA554E9708AB20775EA6164686DE7F22C87719DBD8AA2B980C560ED2B3B11D12E5A649Ex4iEK" TargetMode="External"/><Relationship Id="rId60" Type="http://schemas.openxmlformats.org/officeDocument/2006/relationships/hyperlink" Target="https://login.consultant.ru/link/?req=doc&amp;base=QUEST&amp;n=206061&amp;dst=1000000001&amp;date=13.09.2021" TargetMode="External"/><Relationship Id="rId61" Type="http://schemas.openxmlformats.org/officeDocument/2006/relationships/hyperlink" Target="consultantplus://offline/ref=8F94BC47DAE79EAABE7D0B8E5FBC7F2160C001D50F8A1FC677015E5696FBF40C61333F07D04E215AD262FB19EF55A336i6K" TargetMode="External"/><Relationship Id="rId62" Type="http://schemas.openxmlformats.org/officeDocument/2006/relationships/hyperlink" Target="https://login.consultant.ru/link/?req=doc&amp;base=QUEST&amp;n=205906&amp;dst=1000000001&amp;date=13.09.2021" TargetMode="External"/><Relationship Id="rId63" Type="http://schemas.openxmlformats.org/officeDocument/2006/relationships/hyperlink" Target="consultantplus://offline/ref=3DD7E58AB2070E60E45EA6EA8BE7D7A6ECD77F7B634A106FEF61F01EC0EF6BD6D426919635E8BBC73BEF4A8AC2AAB9GBj8K" TargetMode="External"/><Relationship Id="rId64" Type="http://schemas.openxmlformats.org/officeDocument/2006/relationships/hyperlink" Target="https://login.consultant.ru/link/?req=doc&amp;base=QUEST&amp;n=206221&amp;dst=1000000001&amp;date=13.09.2021" TargetMode="External"/><Relationship Id="rId65" Type="http://schemas.openxmlformats.org/officeDocument/2006/relationships/image" Target="media/image5.png"/><Relationship Id="rId66" Type="http://schemas.openxmlformats.org/officeDocument/2006/relationships/hyperlink" Target="consultantplus://offline/ref=B9C42B8F797F662597FCD2E8B621DAE0F953C3BEC9DB1A5984ABF59E310EB8D61A90BDE7313B2961E0490BCF14I9k0K" TargetMode="External"/><Relationship Id="rId67" Type="http://schemas.openxmlformats.org/officeDocument/2006/relationships/hyperlink" Target="https://login.consultant.ru/link/?req=doc&amp;base=PBI&amp;n=289750&amp;dst=1000000001&amp;date=13.09.2021" TargetMode="External"/><Relationship Id="rId68" Type="http://schemas.openxmlformats.org/officeDocument/2006/relationships/hyperlink" Target="consultantplus://offline/ref=CA9257E5CCC33551DCBB27E3C136C644A399194C52C7B286176C8E000BC07E1CC39B2D9216C23903F6157EF3DESBkCK" TargetMode="External"/><Relationship Id="rId69" Type="http://schemas.openxmlformats.org/officeDocument/2006/relationships/hyperlink" Target="https://login.consultant.ru/link/?req=doc&amp;base=PBI&amp;n=289940&amp;dst=1000000001&amp;date=13.09.2021" TargetMode="External"/><Relationship Id="rId70" Type="http://schemas.openxmlformats.org/officeDocument/2006/relationships/hyperlink" Target="consultantplus://offline/ref=900A87AAC56777F866C1180B2554AF378A732C8AA13C564246D69AF74782DCAE99F7E5CF7BD952537C30D8FD99Q2d2K" TargetMode="External"/><Relationship Id="rId71" Type="http://schemas.openxmlformats.org/officeDocument/2006/relationships/hyperlink" Target="https://login.consultant.ru/link/?req=doc&amp;base=PRJ&amp;n=211735&amp;dst=1000000001&amp;date=13.09.2021" TargetMode="External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1-09-13T09:34:00Z</dcterms:modified>
  <cp:revision>74</cp:revision>
  <dc:subject/>
  <dc:title>КонсультантПлюс: НОВОЕ В РОССИЙСКОМ ЗАКОНОДАТЕЛЬСТВЕ</dc:title>
</cp:coreProperties>
</file>