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01 августа по 15 август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6.05.2011 N 354 (ред. от 31.07.2021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3.05.2013 N 406 (ред. от 30.07.2021) "О государственном регулировании тарифов в сфере водоснабжения и водоотведения" (вместе с "Основами ценообразования в сфере водоснабжения и водоотведения", "Правилами регулирования тарифов в сфере водоснабжения и водоотведения", "Правилами определения размера инвестированного капитала в сфере водоснабжения и водоотведения и порядка ведения его учета", "Правилами расчета нормы доходности инвестированного капитала в сфере водоснабжения и водоотведения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родской Думы Краснодара от 23.06.2011 N 14 п.5 (ред. от 22.07.2021) "О Порядке предоставления жилых помещений муниципального жилищного фонда коммерческого использования на территории муниципального образования город Краснодар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02.08.2021 N 133 "О внесении изменений в некоторые постановления Кабинета Министров Республики Адыгея в сфере предоставления компенсации расходов на оплату жилья и коммунальных услуг, на уплату взноса на капитальный ремонт отдельным категориям граждан" </w:t>
        </w:r>
      </w:hyperlink>
    </w:p>
    <w:p>
      <w:pPr>
        <w:pStyle w:val="TextBody"/>
        <w:rPr>
          <w:bCs/>
          <w:color w:val="FF0000"/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4.08.2021 N 305-ЭС21-9404 по делу N А41-25005/2020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и неустойки по договору горячего водоснабжения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еплоснабжающая организация ссылается на отказ потребителя от оплаты тепловой энергии, объем которой рассчитан по величине тепловой нагрузки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ами не учтено, что теплоснабжающая организация как профессиональный участник отношений по теплоснабжению не могла не быть осведомлена о подлежащем применению порядке расчетов за коммунальные ресурсы, поставленные в многоквартирный дом, и необходимости истребования данных, необходимых для осуществления расчета, при заключении соответствующего договора с потребителем.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3.08.2021 N 303-ЭС21-5287 по делу N А04-2984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ередать техническую и иную документацию на многоквартирный дом, подписать двусторонний акт состояния общего имуществ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ежду вновь избранной и прежней управляющими организациями возникли разногласия относительно объема подлежащей передаче документаци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ы не приняли во внимание совокупность обязанностей, возложенных на управляющую организацию, и не учли презумпцию наличия у лица, осуществлявшего в течение длительного времени управление многоквартирным домом, всей предусмотренной законом документации, связанной с управлением таким домом и подлежащей передаче при смене управляющей организации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8.2021 N Ф09-4928/21 по делу N А60-16126/2020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переплаты за содержание и ремонт общего имущества многоквартирного дом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обственник нежилого помещения полагал, что управляющей организацией завышена плата на содержание общего имущества в доме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наличие на стороне управляющей организации неосновательного обогащения не доказано; при начислении платы правомерно применялись утвержденные нормативными актами ставки, а также тарифы на оказание дополнительных услуг, утвержденные протоколом общего собрания собственников, дополнительные услуги собственником ранее оплачивались, протокол собрания не оспорен и не признан недействительным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8.2021 N Ф08-6710/2021 по делу N А32-18751/2019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тоимости бездоговорного потребления тепловой энергии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мпания ссылалась на отсутствие документов, подтверждающих период производства работ по установке системы отопления в здании учреждения и подключению ее к тепловой сети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набжение здания тепловой энергией в спорный период не доказано, согласно техническому паспорту здание имеет систему отопления - печное, сплит-система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tabs>
          <w:tab w:val="clear" w:pos="708"/>
          <w:tab w:val="left" w:pos="15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7.2021 по делу N 33-29644/2021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О взыскании платы за жилое помещение и коммунальные услуги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 свои обязательства, предусмотренные жилищным законодательством, по оплате коммунальных услуг по содержанию и ремонту общего имущества многоквартирного дома исполнял ненадлежащим образом, в связи с чем за ним образовалась задолженность, которая ответчиком не погашена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5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6.08.2020 по делу N 33-22065/2020, 2-52/2020</w:t>
        </w:r>
      </w:hyperlink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О взыскании платы за жилое помещение и коммунальные услуги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 не выполняет обязательства по оплате жилищно-коммунальных услуг, вследствие чего образовалась задолженность за техническое содержание и обслуживание общего имущества дома и коммунальные услуги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максимально допустимой доли расходов граждан на оплату жилищно-коммунальных услуг в совокупном доходе семьи в субъектах РФ в целях предоставления субсид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6.2021 N 06-05-28/48432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законодательства о закупках в рамках формирования фонда капитального ремонта на счете регионального оператор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8.2020 N 24-01-08/74840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КР на СОИ переложить на арендатор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зняк В.С.) ("Жилищно-коммунальное хозяйство: бухгалтерский учет и налогообложение", 2021, N 7)</w:t>
      </w:r>
    </w:p>
    <w:p>
      <w:pPr>
        <w:pStyle w:val="TextBody"/>
        <w:jc w:val="both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ветственности исполнителя коммунальной услуги перед собственником жилого дом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нейкина С.М.) ("Жилищно-коммунальное хозяйство: бухгалтерский учет и налогообложение", 2021, N 7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подготовки к отопительному сезон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подвоза воды населению в случае прекращения или ограничения водоснабж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актуализации (корректировки) схем водоснабжения и водоотвед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27899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59 Жилищного кодек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5.08.2021)</w:t>
      </w:r>
    </w:p>
    <w:p>
      <w:pPr>
        <w:pStyle w:val="TextBody"/>
        <w:jc w:val="both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1230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9 Федерального закона "О теплоснабжен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07.2021)</w:t>
      </w:r>
    </w:p>
    <w:p>
      <w:pPr>
        <w:pStyle w:val="TextBody"/>
        <w:jc w:val="both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42581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6.06.2021)</w:t>
      </w:r>
    </w:p>
    <w:p>
      <w:pPr>
        <w:pStyle w:val="TextBody"/>
        <w:jc w:val="both"/>
        <w:rPr>
          <w:sz w:val="22"/>
          <w:szCs w:val="22"/>
        </w:rPr>
      </w:pPr>
      <w:hyperlink r:id="rId7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74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5D6EC31823837B92110F77234C229E478A0660C3B83D42A7F904DA387C73CB9AD9EC5A807D04781475060625C1669653F668E766DC1367E66EFCED7UAbAM" TargetMode="External"/><Relationship Id="rId6" Type="http://schemas.openxmlformats.org/officeDocument/2006/relationships/hyperlink" Target="https://login.consultant.ru/link/?req=doc&amp;base=LAW&amp;n=392661&amp;dst=100001&amp;date=20.08.2021" TargetMode="External"/><Relationship Id="rId7" Type="http://schemas.openxmlformats.org/officeDocument/2006/relationships/hyperlink" Target="consultantplus://offline/ref=39F6C5527AACD45168911DB35C1E752F34631AFE9798D89D91873FCF2E7B3C5D3F9B8252CC64C770F8D13F2F469122AD4457335D3B8488C10B9D0938n8b8M" TargetMode="External"/><Relationship Id="rId8" Type="http://schemas.openxmlformats.org/officeDocument/2006/relationships/hyperlink" Target="https://login.consultant.ru/link/?req=doc&amp;base=LAW&amp;n=347765&amp;dst=1000000001&amp;date=20.08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7EBC77BDA1013EC6716F367CAEC2EFA4BC8F41341FAC3E4B3C73E94A35548009BD7DAF213B71BFE09B1F1347408B7F4842635F5465E06E5FB724048D5C3F8A53y6T8G" TargetMode="External"/><Relationship Id="rId11" Type="http://schemas.openxmlformats.org/officeDocument/2006/relationships/hyperlink" Target="https://login.consultant.ru/link/?req=doc&amp;base=RLAW177&amp;n=207941&amp;dst=100002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4430206199FD1B580675374959C8CCBC9E0D38A919896AE52BF797FB4643B5227A92CF56792F8E61DCD4E51A0234F06B12BB8D84D4722730931A32M2SEG" TargetMode="External"/><Relationship Id="rId14" Type="http://schemas.openxmlformats.org/officeDocument/2006/relationships/hyperlink" Target="https://login.consultant.ru/link/?req=doc&amp;base=RLAW977&amp;n=77586&amp;dst=1000000005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8320A552D9955FC70D9780CE12388E4EF1DC3D5BE7B921E0E2254DF74F4548424F568C32DBA3D93B27AE74EF06N2mAM" TargetMode="External"/><Relationship Id="rId17" Type="http://schemas.openxmlformats.org/officeDocument/2006/relationships/hyperlink" Target="consultantplus://offline/ref=8320A552D9955FC70D9780CE12388E4EF1DC3D5BE7B921E0E2254DF74F4548424F568C32DBA3D93B27AE74EF06N2mAM" TargetMode="External"/><Relationship Id="rId18" Type="http://schemas.openxmlformats.org/officeDocument/2006/relationships/hyperlink" Target="consultantplus://offline/ref=8320A552D9955FC70D9780CE12388E4EF1DC3D5BE7B921E0E2254DF74F4548424F568C32DBA3D93B27AE74EF06N2mAM" TargetMode="External"/><Relationship Id="rId19" Type="http://schemas.openxmlformats.org/officeDocument/2006/relationships/hyperlink" Target="consultantplus://offline/ref=8320A552D9955FC70D9780CE12388E4EF1DC3D5BE7B921E0E2254DF74F4548424F568C32DBA3D93B27AE74EF06N2mAM" TargetMode="External"/><Relationship Id="rId20" Type="http://schemas.openxmlformats.org/officeDocument/2006/relationships/hyperlink" Target="https://login.consultant.ru/link/?req=doc&amp;base=ARB&amp;n=676301&amp;dst=1000000001&amp;date=20.08.2021" TargetMode="External"/><Relationship Id="rId21" Type="http://schemas.openxmlformats.org/officeDocument/2006/relationships/hyperlink" Target="consultantplus://offline/ref=79246A89BAA8213F3399E31668B701E2C4DA6866DE2C892959699424E69598E16E81583C5E02ED3E314D68F239S8mFM" TargetMode="External"/><Relationship Id="rId22" Type="http://schemas.openxmlformats.org/officeDocument/2006/relationships/hyperlink" Target="consultantplus://offline/ref=79246A89BAA8213F3399E31668B701E2C4DA6866DE2C892959699424E69598E16E81583C5E02ED3E314D68F239S8mFM" TargetMode="External"/><Relationship Id="rId23" Type="http://schemas.openxmlformats.org/officeDocument/2006/relationships/hyperlink" Target="consultantplus://offline/ref=79246A89BAA8213F3399E31668B701E2C4DA6866DE2C892959699424E69598E16E81583C5E02ED3E314D68F239S8mFM" TargetMode="External"/><Relationship Id="rId24" Type="http://schemas.openxmlformats.org/officeDocument/2006/relationships/hyperlink" Target="consultantplus://offline/ref=79246A89BAA8213F3399E31668B701E2C4DA6866DE2C892959699424E69598E16E81583C5E02ED3E314D68F239S8mFM" TargetMode="External"/><Relationship Id="rId25" Type="http://schemas.openxmlformats.org/officeDocument/2006/relationships/hyperlink" Target="https://login.consultant.ru/link/?req=doc&amp;base=ARB&amp;n=676474&amp;dst=100001&amp;date=20.08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BE6BAC949C374C24BF67ABAEEB02E45D71EA69EEAA54E01F33E3ACB605F128C3ADCB7C503BBFBFCCC91621847247mDM" TargetMode="External"/><Relationship Id="rId28" Type="http://schemas.openxmlformats.org/officeDocument/2006/relationships/hyperlink" Target="consultantplus://offline/ref=BE6BAC949C374C24BF67ABAEEB02E45D71EA69EEAA54E01F33E3ACB605F128C3ADCB7C503BBFBFCCC91621847247mDM" TargetMode="External"/><Relationship Id="rId29" Type="http://schemas.openxmlformats.org/officeDocument/2006/relationships/hyperlink" Target="consultantplus://offline/ref=BE6BAC949C374C24BF67ABAEEB02E45D71EA69EEAA54E01F33E3ACB605F128C3ADCB7C503BBFBFCCC91621847247mDM" TargetMode="External"/><Relationship Id="rId30" Type="http://schemas.openxmlformats.org/officeDocument/2006/relationships/hyperlink" Target="consultantplus://offline/ref=BE6BAC949C374C24BF67ABAEEB02E45D71EA69EEAA54E01F33E3ACB605F128C3ADCB7C503BBFBFCCC91621847247mDM" TargetMode="External"/><Relationship Id="rId31" Type="http://schemas.openxmlformats.org/officeDocument/2006/relationships/hyperlink" Target="https://login.consultant.ru/link/?req=doc&amp;base=AUR&amp;n=229193&amp;dst=1000000001&amp;date=20.08.2021" TargetMode="External"/><Relationship Id="rId32" Type="http://schemas.openxmlformats.org/officeDocument/2006/relationships/hyperlink" Target="consultantplus://offline/ref=101710ACF2172748915AF037CFBF7993F575FB3E52D0B0CD85C25D2C95121984EF9D23A3EB4250013BF907FDD5B1n5M" TargetMode="External"/><Relationship Id="rId33" Type="http://schemas.openxmlformats.org/officeDocument/2006/relationships/hyperlink" Target="consultantplus://offline/ref=101710ACF2172748915AF037CFBF7993F575FB3E52D0B0CD85C25D2C95121984EF9D23A3EB4250013BF907FDD5B1n5M" TargetMode="External"/><Relationship Id="rId34" Type="http://schemas.openxmlformats.org/officeDocument/2006/relationships/hyperlink" Target="consultantplus://offline/ref=101710ACF2172748915AF037CFBF7993F575FB3E52D0B0CD85C25D2C95121984EF9D23A3EB4250013BF907FDD5B1n5M" TargetMode="External"/><Relationship Id="rId35" Type="http://schemas.openxmlformats.org/officeDocument/2006/relationships/hyperlink" Target="consultantplus://offline/ref=101710ACF2172748915AF037CFBF7993F575FB3E52D0B0CD85C25D2C95121984EF9D23A3EB4250013BF907FDD5B1n5M" TargetMode="External"/><Relationship Id="rId36" Type="http://schemas.openxmlformats.org/officeDocument/2006/relationships/hyperlink" Target="https://login.consultant.ru/link/?req=doc&amp;base=ASK&amp;n=169993&amp;dst=100001&amp;date=20.08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41D282F4E15AE38D8067868B90DE07AAA4C5E19253B24D84835D068A065533A66E4F6E489C8C8830F6401A9BFA1E61w0oEM" TargetMode="External"/><Relationship Id="rId39" Type="http://schemas.openxmlformats.org/officeDocument/2006/relationships/hyperlink" Target="consultantplus://offline/ref=41D282F4E15AE38D8067868B90DE07AAA4C5E19253B24D84835D068A065533A66E4F6E489C8C8830F6401A9BFA1E61w0oEM" TargetMode="External"/><Relationship Id="rId40" Type="http://schemas.openxmlformats.org/officeDocument/2006/relationships/hyperlink" Target="consultantplus://offline/ref=41D282F4E15AE38D8067868B90DE07AAA4C5E19253B24D84835D068A065533A66E4F6E489C8C8830F6401A9BFA1E61w0oEM" TargetMode="External"/><Relationship Id="rId41" Type="http://schemas.openxmlformats.org/officeDocument/2006/relationships/hyperlink" Target="consultantplus://offline/ref=41D282F4E15AE38D8067868B90DE07AAA4C5E19253B24D84835D068A065533A66E4F6E489C8C8830F6401A9BFA1E61w0oEM" TargetMode="External"/><Relationship Id="rId42" Type="http://schemas.openxmlformats.org/officeDocument/2006/relationships/hyperlink" Target="consultantplus://offline/ref=41D282F4E15AE38D8067868B90DE07AAA4C5E19253B24D84835D068A065533A66E4F6E489C8C8830F6401A9BFA1E61w0oEM" TargetMode="External"/><Relationship Id="rId43" Type="http://schemas.openxmlformats.org/officeDocument/2006/relationships/hyperlink" Target="https://login.consultant.ru/link/?req=doc&amp;base=AOCN&amp;n=11300617&amp;dst=100001&amp;date=20.08.2021" TargetMode="External"/><Relationship Id="rId44" Type="http://schemas.openxmlformats.org/officeDocument/2006/relationships/hyperlink" Target="consultantplus://offline/ref=7900C84761D04E465B2454C4EFCD522C8AA1FEC2C4A1496E6A345F810B239750D1CC213CA714B16F3DE080DF95D4f3oAM" TargetMode="External"/><Relationship Id="rId45" Type="http://schemas.openxmlformats.org/officeDocument/2006/relationships/hyperlink" Target="consultantplus://offline/ref=7900C84761D04E465B2454C4EFCD522C8AA1FEC2C4A1496E6A345F810B239750D1CC213CA714B16F3DE080DF95D4f3oAM" TargetMode="External"/><Relationship Id="rId46" Type="http://schemas.openxmlformats.org/officeDocument/2006/relationships/hyperlink" Target="consultantplus://offline/ref=7900C84761D04E465B2454C4EFCD522C8AA1FEC2C4A1496E6A345F810B239750D1CC213CA714B16F3DE080DF95D4f3oAM" TargetMode="External"/><Relationship Id="rId47" Type="http://schemas.openxmlformats.org/officeDocument/2006/relationships/hyperlink" Target="consultantplus://offline/ref=7900C84761D04E465B2454C4EFCD522C8AA1FEC2C4A1496E6A345F810B239750D1CC213CA714B16F3DE080DF95D4f3oAM" TargetMode="External"/><Relationship Id="rId48" Type="http://schemas.openxmlformats.org/officeDocument/2006/relationships/hyperlink" Target="consultantplus://offline/ref=7900C84761D04E465B2454C4EFCD522C8AA1FEC2C4A1496E6A345F810B239750D1CC213CA714B16F3DE080DF95D4f3oAM" TargetMode="External"/><Relationship Id="rId49" Type="http://schemas.openxmlformats.org/officeDocument/2006/relationships/hyperlink" Target="consultantplus://offline/ref=7900C84761D04E465B2454C4EFCD522C8AA1FEC2C4A1496E6A345F810B239750D1CC213CA714B16F3DE080DF95D4f3oAM" TargetMode="External"/><Relationship Id="rId50" Type="http://schemas.openxmlformats.org/officeDocument/2006/relationships/hyperlink" Target="https://login.consultant.ru/link/?req=doc&amp;base=AOUG&amp;n=6135879&amp;dst=100001&amp;date=20.08.2021" TargetMode="External"/><Relationship Id="rId51" Type="http://schemas.openxmlformats.org/officeDocument/2006/relationships/image" Target="media/image5.png"/><Relationship Id="rId52" Type="http://schemas.openxmlformats.org/officeDocument/2006/relationships/hyperlink" Target="consultantplus://offline/ref=4E794117FD0EED590EBF8B46334B768A6A203AB78465CB06FB68F89B454841502D12F45699CE6F21076339DE2C448Bm4j3M" TargetMode="External"/><Relationship Id="rId53" Type="http://schemas.openxmlformats.org/officeDocument/2006/relationships/hyperlink" Target="https://login.consultant.ru/link/?req=doc&amp;base=QUEST&amp;n=205213&amp;dst=1000000001&amp;date=20.08.2021" TargetMode="External"/><Relationship Id="rId54" Type="http://schemas.openxmlformats.org/officeDocument/2006/relationships/hyperlink" Target="consultantplus://offline/ref=4E794117FD0EED590EBF8B46334B768A6A203AB78462C207FB68F89B454841502D12F45699CE6F21076339DE2C448Bm4j3M" TargetMode="External"/><Relationship Id="rId55" Type="http://schemas.openxmlformats.org/officeDocument/2006/relationships/hyperlink" Target="https://login.consultant.ru/link/?req=doc&amp;base=QUEST&amp;n=205582&amp;dst=1000000001&amp;date=20.08.2021" TargetMode="External"/><Relationship Id="rId56" Type="http://schemas.openxmlformats.org/officeDocument/2006/relationships/image" Target="media/image5.png"/><Relationship Id="rId57" Type="http://schemas.openxmlformats.org/officeDocument/2006/relationships/hyperlink" Target="consultantplus://offline/ref=C9E7E50481F5A2467B788F3332EA15838B945BC9FFD196213E80D5001E5DABECBC4778FD16CF3B97422053A879G6lBM" TargetMode="External"/><Relationship Id="rId58" Type="http://schemas.openxmlformats.org/officeDocument/2006/relationships/hyperlink" Target="https://login.consultant.ru/link/?req=doc&amp;base=PBI&amp;n=288499&amp;dst=1000000001&amp;date=20.08.2021" TargetMode="External"/><Relationship Id="rId59" Type="http://schemas.openxmlformats.org/officeDocument/2006/relationships/hyperlink" Target="consultantplus://offline/ref=C9E7E50481F5A2467B788F3332EA15838B945BCFF0D896213E80D5001E5DABECBC4778FD16CF3B97422053A879G6lBM" TargetMode="External"/><Relationship Id="rId60" Type="http://schemas.openxmlformats.org/officeDocument/2006/relationships/hyperlink" Target="https://login.consultant.ru/link/?req=doc&amp;base=PBI&amp;n=288260&amp;dst=1000000001&amp;date=20.08.2021" TargetMode="External"/><Relationship Id="rId61" Type="http://schemas.openxmlformats.org/officeDocument/2006/relationships/image" Target="media/image6.png"/><Relationship Id="rId62" Type="http://schemas.openxmlformats.org/officeDocument/2006/relationships/hyperlink" Target="consultantplus://offline/ref=C31C92C4F19909D6665142BE39EDE7826B16A79D10CCE5DE9D7F58468443090A5FA8AA8EE5A4A27D1ECD3089EDT5iAM" TargetMode="External"/><Relationship Id="rId63" Type="http://schemas.openxmlformats.org/officeDocument/2006/relationships/hyperlink" Target="https://login.consultant.ru/link/?req=doc&amp;base=CJI&amp;n=136577&amp;dst=1000000001&amp;date=20.08.2021" TargetMode="External"/><Relationship Id="rId64" Type="http://schemas.openxmlformats.org/officeDocument/2006/relationships/hyperlink" Target="consultantplus://offline/ref=C31C92C4F19909D6665142BE39EDE7826B16A79D16C2E5DE9D7F58468443090A5FA8AA8EE5A4A27D1ECD3089EDT5iAM" TargetMode="External"/><Relationship Id="rId65" Type="http://schemas.openxmlformats.org/officeDocument/2006/relationships/hyperlink" Target="https://login.consultant.ru/link/?req=doc&amp;base=CJI&amp;n=136519&amp;dst=1000000001&amp;date=20.08.2021" TargetMode="External"/><Relationship Id="rId66" Type="http://schemas.openxmlformats.org/officeDocument/2006/relationships/hyperlink" Target="consultantplus://offline/ref=C31C92C4F19909D6665142BE39EDE7826B16A79D16C3E5DE9D7F58468443090A5FA8AA8EE5A4A27D1ECD3089EDT5iAM" TargetMode="External"/><Relationship Id="rId67" Type="http://schemas.openxmlformats.org/officeDocument/2006/relationships/hyperlink" Target="https://login.consultant.ru/link/?req=doc&amp;base=CJI&amp;n=136518&amp;dst=1000000001&amp;date=20.08.2021" TargetMode="External"/><Relationship Id="rId68" Type="http://schemas.openxmlformats.org/officeDocument/2006/relationships/hyperlink" Target="consultantplus://offline/ref=2BE101683E00AB456D930E606FAABB3D16D59392BF07A366F8B5B8F64405A9FEDDD3C2362B1C9BA15DD7BB7CD5a8h9M" TargetMode="External"/><Relationship Id="rId69" Type="http://schemas.openxmlformats.org/officeDocument/2006/relationships/hyperlink" Target="https://login.consultant.ru/link/?req=doc&amp;base=PRJ&amp;n=211124&amp;dst=1000000001&amp;date=20.08.2021" TargetMode="External"/><Relationship Id="rId70" Type="http://schemas.openxmlformats.org/officeDocument/2006/relationships/hyperlink" Target="consultantplus://offline/ref=2BE101683E00AB456D930E606FAABB3D16D49B9BBB02A366F8B5B8F64405A9FEDDD3C2362B1C9BA15DD7BB7CD5a8h9M" TargetMode="External"/><Relationship Id="rId71" Type="http://schemas.openxmlformats.org/officeDocument/2006/relationships/hyperlink" Target="https://login.consultant.ru/link/?req=doc&amp;base=PRJ&amp;n=209861&amp;dst=1000000001&amp;date=20.08.2021" TargetMode="External"/><Relationship Id="rId72" Type="http://schemas.openxmlformats.org/officeDocument/2006/relationships/hyperlink" Target="consultantplus://offline/ref=2BE101683E00AB456D930E606FAABB3D16D49B94BB0BA366F8B5B8F64405A9FEDDD3C2362B1C9BA15DD7BB7CD5a8h9M" TargetMode="External"/><Relationship Id="rId73" Type="http://schemas.openxmlformats.org/officeDocument/2006/relationships/hyperlink" Target="https://login.consultant.ru/link/?req=doc&amp;base=PRJ&amp;n=209768&amp;dst=1000000001&amp;date=20.08.2021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1-08-23T06:21:00Z</dcterms:modified>
  <cp:revision>45</cp:revision>
  <dc:subject/>
  <dc:title>КонсультантПлюс: НОВОЕ В РОССИЙСКОМ ЗАКОНОДАТЕЛЬСТВЕ</dc:title>
</cp:coreProperties>
</file>