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августа по 15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02.07.2021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1.12.2014 N 1352 (ред. от 22.07.2021) "Об особенностях участия субъектов малого и среднего предпринимательства в закупках товаров, работ, услуг отдельными видами юридических лиц" (вместе с "Положением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", "Требованиями к содержанию годового отчета о закупке товаров, работ, услуг отдельными видами юридических лиц у субъектов малого и среднего предпринимательства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02.07.2021 по делу N 001/06/64-313/2021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1 ст. 64 (статьи 33)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07.2021 N 1118/2021-КС по делу N 023/06/54.7-3654/2021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2 ст. 8, ч.ч. 1, 8 ст. 32, п. 8) ч. 1 ст. 54.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07.2021 N 1119/2021-КС по делу N 023/06/83.2-3633/2021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п. 8) ч. 1 ст. 64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07.2021 N 1110/2021-КС по делу N 023/06/67-3572/2021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, ч. 4 ст. 67, ч. 3 ст. 7, п. 1) п. 2, ч. 1 ст. 33, п. 1) ч. 1 ст. 64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07.2021 по делу N 023/01/16-1034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4 ст. 16 Закона о защите конкуренци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8.2021 N 310-ЭС21-12608 по делу N А48-2384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, что положения конкурсной документации исключают возможность претендовать на участие в конкурсе тех субъектов, которые имеют членство только в одной саморегулируемой организации и в силу норм действующего законодательства вправе привлекать для выполнения изыскательских работ иных лиц, являющихся членами другой саморегулируемой организации.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08.2021 N 308-ЭС21-4887 по делу N А32-11970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организатор закупки признан нарушившим ч. ч. 6, 7 ст. 69 Закона о контрактной системе при отклонении заявки третьего лица на участие в аукционе в электронной форме. Выдано предписание об устранении нарушений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рганизатором закупки не было установлено требование о представлении участниками закупки в составе заявки на участие в аукционе проектной документации и календарного плана производства работ, а приложенная к заявке копия исполненного контракта являлась доказательством наличия специфического опыта участника закупки.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8.2021 N Ф09-4962/21 по делу N А07-11036/2020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государственному контракту на оказание услуг по охране оборудования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храняемое оборудование было повреждено неустановленным лицом, в пользу заказчика выплачена сумма по банковской гарантии в связи с нарушением исполнителем своих обязательств, последний полагал, что его вины нет, все необходимые меры к охране оборудования и меры реагирования приняты, удержанный банком штраф является неосновательным обогащением заказчик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исполнитель не уведомил заказчика о факте срабатывания сигнализации, что повлекло невозможность принятия оперативных мер реагирования для поимки лиц, совершивших порчу имущества.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8.2021 N Ф08-7297/2021 по делу N А53-40764/202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признана необоснованной жалоба участника аукциона на действия заказчика, выразившиеся в неправомерном требовании производить работы по ремонту оборудования сертифицированными специалистами, прошедшими обучение у производителя данного оборудования либо в авторизованных сервисных центрах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а того, что сформированная заказчиком аукционная документация не соответствует требованиям ФЗ "О контрактной системе в сфере закупок товаров, работ, услуг для обеспечения государственных и муниципальных нужд" и ограничивает круг участников закупки, не представлены.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в положении о закупках порядка определения и обоснования цены договор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7.2021 N 24-07-08/55520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роке действия банковской гарантии, предоставляемой в качестве обеспечения исполнения контракта при закупк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52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лучаях заключения заказчиком контракта со вторым участником закупк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73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заказчиком размера обеспечения исполнения контракта, если расчеты по контракту подлежат казначейскому сопровождению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85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срока оплаты поставленного товара, выполненной работы, оказанной услуги, отдельных этапов исполнения контракт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84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ести открытый электронный конкурс по Закону N 44-ФЗ с 1 января 2022 г.</w:t>
        </w:r>
      </w:hyperlink>
      <w:r>
        <w:rPr>
          <w:rFonts w:cs="Arial" w:ascii="Arial" w:hAnsi="Arial"/>
          <w:sz w:val="22"/>
          <w:szCs w:val="22"/>
        </w:rPr>
        <w:t xml:space="preserve">  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значейское обеспечение обязательств при сопровождении контрактов по Закону N 44-ФЗ с 1 января 2022 г.</w:t>
        </w:r>
      </w:hyperlink>
      <w:r>
        <w:rPr>
          <w:rFonts w:cs="Arial" w:ascii="Arial" w:hAnsi="Arial"/>
          <w:sz w:val="22"/>
          <w:szCs w:val="22"/>
        </w:rPr>
        <w:t xml:space="preserve">  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  <w:r>
        <w:rPr>
          <w:rFonts w:cs="Arial" w:ascii="Arial" w:hAnsi="Arial"/>
          <w:sz w:val="22"/>
          <w:szCs w:val="22"/>
        </w:rPr>
        <w:t xml:space="preserve">  ("Вестник Института госзакупок", 2021, N 7)</w:t>
      </w:r>
    </w:p>
    <w:p>
      <w:pPr>
        <w:pStyle w:val="TextBody"/>
        <w:jc w:val="both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состоявшийся конкурс как следствие антиконкурентного соглаш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яева О.А.) ("Журнал предпринимательского и корпоративного права", 2021, N 2)</w:t>
      </w:r>
    </w:p>
    <w:p>
      <w:pPr>
        <w:pStyle w:val="TextBody"/>
        <w:jc w:val="both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заказчик осуществлять закупки медицинских масок по п. 4 ч. 1 ст. 93 Закона N 44-ФЗ и не проводить конкурентную процедуру закупк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7)</w:t>
      </w:r>
    </w:p>
    <w:p>
      <w:pPr>
        <w:pStyle w:val="TextBody"/>
        <w:jc w:val="both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3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AECB9FDA86653F589F47686C89D210AEA03A3BAD39E7E6D531B39192D578E555E5BDDD40C8EF96D1245ECAFF50D57951061A1393FEDB0A435LFM" TargetMode="External"/><Relationship Id="rId6" Type="http://schemas.openxmlformats.org/officeDocument/2006/relationships/hyperlink" Target="https://login.consultant.ru/link/?req=doc&amp;base=LAW&amp;n=389509&amp;dst=1000000001&amp;date=20.08.2021" TargetMode="External"/><Relationship Id="rId7" Type="http://schemas.openxmlformats.org/officeDocument/2006/relationships/hyperlink" Target="consultantplus://offline/ref=92AD76F7E181649161FE8D5735BD0979D14EE9FDE1E69EABCD6FBF960191E83A1AFAA53979805D4D091E93E258AD8AA6B1139EA5ACAA0B963A343929R2M1M" TargetMode="External"/><Relationship Id="rId8" Type="http://schemas.openxmlformats.org/officeDocument/2006/relationships/hyperlink" Target="https://login.consultant.ru/link/?req=doc&amp;base=LAW&amp;n=391493&amp;dst=1000000001&amp;date=20.08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DBDDF9711CD6EF987E276033E63DC163B78A762A6B0557F2C8141F0069D892CE1826884B1561C6301E5FEDC7EI8O4M" TargetMode="External"/><Relationship Id="rId11" Type="http://schemas.openxmlformats.org/officeDocument/2006/relationships/hyperlink" Target="consultantplus://offline/ref=7DBDDF9711CD6EF987E276033E63DC163B78A762A6B0557F2C8141F0069D892CE1826884B1561C6301E5FEDC7EI8O4M" TargetMode="External"/><Relationship Id="rId12" Type="http://schemas.openxmlformats.org/officeDocument/2006/relationships/hyperlink" Target="consultantplus://offline/ref=7DBDDF9711CD6EF987E276033E63DC163B78A762A6B0557F2C8141F0069D892CE1826884B1561C6301E5FEDC7EI8O4M" TargetMode="External"/><Relationship Id="rId13" Type="http://schemas.openxmlformats.org/officeDocument/2006/relationships/hyperlink" Target="https://login.consultant.ru/link/?req=doc&amp;base=PAS&amp;n=724331&amp;dst=100001&amp;date=20.08.2021" TargetMode="External"/><Relationship Id="rId14" Type="http://schemas.openxmlformats.org/officeDocument/2006/relationships/hyperlink" Target="consultantplus://offline/ref=7DF9EAA589025731D15FC756660785E4C244E0D1CD6AF6DCF8E513707F0FB1960E218DC5CA6B941B86BC115BA8l9O4M" TargetMode="External"/><Relationship Id="rId15" Type="http://schemas.openxmlformats.org/officeDocument/2006/relationships/hyperlink" Target="consultantplus://offline/ref=7DF9EAA589025731D15FC756660785E4C244E0D1CD6AF6DCF8E513707F0FB1960E218DC5CA6B941B86BC115BA8l9O4M" TargetMode="External"/><Relationship Id="rId16" Type="http://schemas.openxmlformats.org/officeDocument/2006/relationships/hyperlink" Target="consultantplus://offline/ref=7DF9EAA589025731D15FC756660785E4C244E0D1CD6AF6DCF8E513707F0FB1960E218DC5CA6B941B86BC115BA8l9O4M" TargetMode="External"/><Relationship Id="rId17" Type="http://schemas.openxmlformats.org/officeDocument/2006/relationships/hyperlink" Target="https://login.consultant.ru/link/?req=doc&amp;base=PAS&amp;n=729401&amp;dst=1000000001&amp;date=20.08.2021" TargetMode="External"/><Relationship Id="rId18" Type="http://schemas.openxmlformats.org/officeDocument/2006/relationships/hyperlink" Target="consultantplus://offline/ref=AD26BBEDFDA7CADEBC9C1C4D8A3E4373318DEF4D93DC99CFD3C69CAA16A589663CB90F6F51EE89CCDCF812AE82t6ODM" TargetMode="External"/><Relationship Id="rId19" Type="http://schemas.openxmlformats.org/officeDocument/2006/relationships/hyperlink" Target="consultantplus://offline/ref=AD26BBEDFDA7CADEBC9C1C4D8A3E4373318DEF4D93DC99CFD3C69CAA16A589663CB90F6F51EE89CCDCF812AE82t6ODM" TargetMode="External"/><Relationship Id="rId20" Type="http://schemas.openxmlformats.org/officeDocument/2006/relationships/hyperlink" Target="consultantplus://offline/ref=AD26BBEDFDA7CADEBC9C1C4D8A3E4373318DEF4D93DC99CFD3C69CAA16A589663CB90F6F51EE89CCDCF812AE82t6ODM" TargetMode="External"/><Relationship Id="rId21" Type="http://schemas.openxmlformats.org/officeDocument/2006/relationships/hyperlink" Target="https://login.consultant.ru/link/?req=doc&amp;base=PAS&amp;n=729423&amp;dst=1000000001&amp;date=20.08.2021" TargetMode="External"/><Relationship Id="rId22" Type="http://schemas.openxmlformats.org/officeDocument/2006/relationships/hyperlink" Target="consultantplus://offline/ref=6B32B80986AB0EA7199EEC6E0462CD213ABB40073D30F9132DB519D7A257C9622410109CE7A9714E8E7DA18946DCP7M" TargetMode="External"/><Relationship Id="rId23" Type="http://schemas.openxmlformats.org/officeDocument/2006/relationships/hyperlink" Target="consultantplus://offline/ref=6B32B80986AB0EA7199EEC6E0462CD213ABB40073D30F9132DB519D7A257C9622410109CE7A9714E8E7DA18946DCP7M" TargetMode="External"/><Relationship Id="rId24" Type="http://schemas.openxmlformats.org/officeDocument/2006/relationships/hyperlink" Target="consultantplus://offline/ref=6B32B80986AB0EA7199EEC6E0462CD213ABB40073D30F9132DB519D7A257C9622410109CE7A9714E8E7DA18946DCP7M" TargetMode="External"/><Relationship Id="rId25" Type="http://schemas.openxmlformats.org/officeDocument/2006/relationships/hyperlink" Target="https://login.consultant.ru/link/?req=doc&amp;base=PAS&amp;n=728933&amp;dst=1000000001&amp;date=20.08.2021" TargetMode="External"/><Relationship Id="rId26" Type="http://schemas.openxmlformats.org/officeDocument/2006/relationships/hyperlink" Target="consultantplus://offline/ref=A8DDC0FA7DDB43E0A257BFF4995A6BEFC4F0B113027040C1CF6787F776E951CBA56843975CDFC695CA0D2CF251IEPAM" TargetMode="External"/><Relationship Id="rId27" Type="http://schemas.openxmlformats.org/officeDocument/2006/relationships/hyperlink" Target="consultantplus://offline/ref=A8DDC0FA7DDB43E0A257BFF4995A6BEFC4F0B113027040C1CF6787F776E951CBA56843975CDFC695CA0D2CF251IEPAM" TargetMode="External"/><Relationship Id="rId28" Type="http://schemas.openxmlformats.org/officeDocument/2006/relationships/hyperlink" Target="consultantplus://offline/ref=A8DDC0FA7DDB43E0A257BFF4995A6BEFC4F0B113027040C1CF6787F776E951CBA56843975CDFC695CA0D2CF251IEPAM" TargetMode="External"/><Relationship Id="rId29" Type="http://schemas.openxmlformats.org/officeDocument/2006/relationships/hyperlink" Target="https://login.consultant.ru/link/?req=doc&amp;base=PAS&amp;n=728470&amp;dst=1000000001&amp;date=20.08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72D87F8D8DE1EC3591174844F704360DA20BD45E0FCDDAD6C7707670B6882D60C9CF95B70D1544A582BFD04447MCYDM" TargetMode="External"/><Relationship Id="rId32" Type="http://schemas.openxmlformats.org/officeDocument/2006/relationships/hyperlink" Target="consultantplus://offline/ref=72D87F8D8DE1EC3591174844F704360DA20BD45E0FCDDAD6C7707670B6882D60C9CF95B70D1544A582BFD04447MCYDM" TargetMode="External"/><Relationship Id="rId33" Type="http://schemas.openxmlformats.org/officeDocument/2006/relationships/hyperlink" Target="consultantplus://offline/ref=72D87F8D8DE1EC3591174844F704360DA20BD45E0FCDDAD6C7707670B6882D60C9CF95B70D1544A582BFD04447MCYDM" TargetMode="External"/><Relationship Id="rId34" Type="http://schemas.openxmlformats.org/officeDocument/2006/relationships/hyperlink" Target="https://login.consultant.ru/link/?req=doc&amp;base=ARB&amp;n=676834&amp;dst=1000000001&amp;date=20.08.2021" TargetMode="External"/><Relationship Id="rId35" Type="http://schemas.openxmlformats.org/officeDocument/2006/relationships/hyperlink" Target="consultantplus://offline/ref=08949300F20E7FDB1AF41CF706A81C829B096CF218A7101798D3743E8A6467647F84700D3783C26A3DBD6F9206c7YDM" TargetMode="External"/><Relationship Id="rId36" Type="http://schemas.openxmlformats.org/officeDocument/2006/relationships/hyperlink" Target="consultantplus://offline/ref=08949300F20E7FDB1AF41CF706A81C829B096CF218A7101798D3743E8A6467647F84700D3783C26A3DBD6F9206c7YDM" TargetMode="External"/><Relationship Id="rId37" Type="http://schemas.openxmlformats.org/officeDocument/2006/relationships/hyperlink" Target="consultantplus://offline/ref=08949300F20E7FDB1AF41CF706A81C829B096CF218A7101798D3743E8A6467647F84700D3783C26A3DBD6F9206c7YDM" TargetMode="External"/><Relationship Id="rId38" Type="http://schemas.openxmlformats.org/officeDocument/2006/relationships/hyperlink" Target="consultantplus://offline/ref=08949300F20E7FDB1AF41CF706A81C829B096CF218A7101798D3743E8A6467647F84700D3783C26A3DBD6F9206c7YDM" TargetMode="External"/><Relationship Id="rId39" Type="http://schemas.openxmlformats.org/officeDocument/2006/relationships/hyperlink" Target="https://login.consultant.ru/link/?req=doc&amp;base=ARB&amp;n=676509&amp;dst=100001&amp;date=20.08.2021" TargetMode="External"/><Relationship Id="rId40" Type="http://schemas.openxmlformats.org/officeDocument/2006/relationships/image" Target="media/image3.png"/><Relationship Id="rId41" Type="http://schemas.openxmlformats.org/officeDocument/2006/relationships/hyperlink" Target="consultantplus://offline/ref=E64E1C69180D5D12942EA257D6130A41B46D140E873C5F677D4D81C7129B3FC530C9B5ACE593CDD6B428AF310AN8ZFM" TargetMode="External"/><Relationship Id="rId42" Type="http://schemas.openxmlformats.org/officeDocument/2006/relationships/hyperlink" Target="consultantplus://offline/ref=E64E1C69180D5D12942EA257D6130A41B46D140E873C5F677D4D81C7129B3FC530C9B5ACE593CDD6B428AF310AN8ZFM" TargetMode="External"/><Relationship Id="rId43" Type="http://schemas.openxmlformats.org/officeDocument/2006/relationships/hyperlink" Target="consultantplus://offline/ref=E64E1C69180D5D12942EA257D6130A41B46D140E873C5F677D4D81C7129B3FC530C9B5ACE593CDD6B428AF310AN8ZFM" TargetMode="External"/><Relationship Id="rId44" Type="http://schemas.openxmlformats.org/officeDocument/2006/relationships/hyperlink" Target="consultantplus://offline/ref=E64E1C69180D5D12942EA257D6130A41B46D140E873C5F677D4D81C7129B3FC530C9B5ACE593CDD6B428AF310AN8ZFM" TargetMode="External"/><Relationship Id="rId45" Type="http://schemas.openxmlformats.org/officeDocument/2006/relationships/hyperlink" Target="https://login.consultant.ru/link/?req=doc&amp;base=AUR&amp;n=229150&amp;dst=100001&amp;date=20.08.2021" TargetMode="External"/><Relationship Id="rId46" Type="http://schemas.openxmlformats.org/officeDocument/2006/relationships/hyperlink" Target="consultantplus://offline/ref=FC3E38090CCEF5D60FF08FBFF826AE6571B6892592910EA7DDD4645FE74487C960996B5CDE4C9004A702B9D1EBe2Z0M" TargetMode="External"/><Relationship Id="rId47" Type="http://schemas.openxmlformats.org/officeDocument/2006/relationships/hyperlink" Target="consultantplus://offline/ref=FC3E38090CCEF5D60FF08FBFF826AE6571B6892592910EA7DDD4645FE74487C960996B5CDE4C9004A702B9D1EBe2Z0M" TargetMode="External"/><Relationship Id="rId48" Type="http://schemas.openxmlformats.org/officeDocument/2006/relationships/hyperlink" Target="consultantplus://offline/ref=FC3E38090CCEF5D60FF08FBFF826AE6571B6892592910EA7DDD4645FE74487C960996B5CDE4C9004A702B9D1EBe2Z0M" TargetMode="External"/><Relationship Id="rId49" Type="http://schemas.openxmlformats.org/officeDocument/2006/relationships/hyperlink" Target="consultantplus://offline/ref=FC3E38090CCEF5D60FF08FBFF826AE6571B6892592910EA7DDD4645FE74487C960996B5CDE4C9004A702B9D1EBe2Z0M" TargetMode="External"/><Relationship Id="rId50" Type="http://schemas.openxmlformats.org/officeDocument/2006/relationships/hyperlink" Target="https://login.consultant.ru/link/?req=doc&amp;base=ASK&amp;n=170016&amp;dst=1000000001&amp;date=20.08.2021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3C3A831E8FE65CCC71178850B5E036E1D2A9463E38A141A0C3E3FCE356AEBD27E65CA4FE33CB4BDF8E9286B34F4DA9x4U1M" TargetMode="External"/><Relationship Id="rId53" Type="http://schemas.openxmlformats.org/officeDocument/2006/relationships/hyperlink" Target="https://login.consultant.ru/link/?req=doc&amp;base=QUEST&amp;n=205511&amp;dst=1000000001&amp;date=20.08.2021" TargetMode="External"/><Relationship Id="rId54" Type="http://schemas.openxmlformats.org/officeDocument/2006/relationships/hyperlink" Target="consultantplus://offline/ref=745DF5D269053B095E434C43A28730A34328065C652FF565700ABCDF95C3CCA86E321A0C1B8DB3238717DAB06B759414U7M" TargetMode="External"/><Relationship Id="rId55" Type="http://schemas.openxmlformats.org/officeDocument/2006/relationships/hyperlink" Target="https://login.consultant.ru/link/?req=doc&amp;base=QUEST&amp;n=205698&amp;dst=1000000001&amp;date=20.08.2021" TargetMode="External"/><Relationship Id="rId56" Type="http://schemas.openxmlformats.org/officeDocument/2006/relationships/hyperlink" Target="consultantplus://offline/ref=385A769BEEB24FF93B8871E38AA2063FA68C151748A25349D9004953264FF9CF909DE082B27B329C19364F1BD1E7446DUDM" TargetMode="External"/><Relationship Id="rId57" Type="http://schemas.openxmlformats.org/officeDocument/2006/relationships/hyperlink" Target="https://login.consultant.ru/link/?req=doc&amp;base=QUEST&amp;n=205697&amp;dst=1000000001&amp;date=20.08.2021" TargetMode="External"/><Relationship Id="rId58" Type="http://schemas.openxmlformats.org/officeDocument/2006/relationships/hyperlink" Target="consultantplus://offline/ref=352B3062CCE64AB3668556014C1F8B826268A56FB067E894E840327675A15BB236D8E11B4F830C628DE67F7519476EE5V1M" TargetMode="External"/><Relationship Id="rId59" Type="http://schemas.openxmlformats.org/officeDocument/2006/relationships/hyperlink" Target="https://login.consultant.ru/link/?req=doc&amp;base=QUEST&amp;n=205696&amp;dst=1000000001&amp;date=20.08.2021" TargetMode="External"/><Relationship Id="rId60" Type="http://schemas.openxmlformats.org/officeDocument/2006/relationships/hyperlink" Target="consultantplus://offline/ref=416F8885D4010B6626C51A875830BC12F707973811E8BC141E0156CEE33F1AA006019ADA3513C3CEA1E86FCE8902E8L8V6M" TargetMode="External"/><Relationship Id="rId61" Type="http://schemas.openxmlformats.org/officeDocument/2006/relationships/hyperlink" Target="https://login.consultant.ru/link/?req=doc&amp;base=QUEST&amp;n=205668&amp;dst=1000000001&amp;date=20.08.2021" TargetMode="External"/><Relationship Id="rId62" Type="http://schemas.openxmlformats.org/officeDocument/2006/relationships/image" Target="media/image5.png"/><Relationship Id="rId63" Type="http://schemas.openxmlformats.org/officeDocument/2006/relationships/hyperlink" Target="consultantplus://offline/ref=3087602C4ACDB962F11194BBE5662921EC9637BAD4F22FAD72168FFC4F48B46434F77D70376DED0448B45178E028VAM" TargetMode="External"/><Relationship Id="rId64" Type="http://schemas.openxmlformats.org/officeDocument/2006/relationships/hyperlink" Target="https://login.consultant.ru/link/?req=doc&amp;base=CJI&amp;n=136882&amp;dst=1000000001&amp;date=20.08.2021" TargetMode="External"/><Relationship Id="rId65" Type="http://schemas.openxmlformats.org/officeDocument/2006/relationships/hyperlink" Target="consultantplus://offline/ref=627DAE71A666B19DF4A453B8A8495B168E9B23B762D9AD74AD519C182EDD6218D6EB653D0796E5E0C516B4BF13J8WEM" TargetMode="External"/><Relationship Id="rId66" Type="http://schemas.openxmlformats.org/officeDocument/2006/relationships/hyperlink" Target="https://login.consultant.ru/link/?req=doc&amp;base=CJI&amp;n=136816&amp;dst=1000000001&amp;date=20.08.2021" TargetMode="External"/><Relationship Id="rId67" Type="http://schemas.openxmlformats.org/officeDocument/2006/relationships/hyperlink" Target="consultantplus://offline/ref=C624F91B08DA3AA13F3CED92C80390D4C922E47836F7A5A79D1060ECEE28759B958B474C9DFD63B1A60BEF4832n4T2M" TargetMode="External"/><Relationship Id="rId68" Type="http://schemas.openxmlformats.org/officeDocument/2006/relationships/hyperlink" Target="https://login.consultant.ru/link/?req=doc&amp;base=CJI&amp;n=136802&amp;dst=1000000001&amp;date=20.08.2021" TargetMode="External"/><Relationship Id="rId69" Type="http://schemas.openxmlformats.org/officeDocument/2006/relationships/hyperlink" Target="consultantplus://offline/ref=34D8BFB3527D2687122DC5538C5754E4A76211C9E5916C0375BB5ACB1E61065AFBB2AA5CA5DD26DE003D2D4C0EvAT6M" TargetMode="External"/><Relationship Id="rId70" Type="http://schemas.openxmlformats.org/officeDocument/2006/relationships/hyperlink" Target="https://login.consultant.ru/link/?req=doc&amp;base=CJI&amp;n=136815&amp;dst=1000000001&amp;date=20.08.2021" TargetMode="External"/><Relationship Id="rId71" Type="http://schemas.openxmlformats.org/officeDocument/2006/relationships/hyperlink" Target="consultantplus://offline/ref=59E2CDB789DC0F3EDD81490383FACC8990CB32AE8F3161E0784AB2B8B8EDC801FF0AD6C4F980E000460D88C1CCU1U6M" TargetMode="External"/><Relationship Id="rId72" Type="http://schemas.openxmlformats.org/officeDocument/2006/relationships/hyperlink" Target="https://login.consultant.ru/link/?req=doc&amp;base=CJI&amp;n=136810&amp;dst=1000000001&amp;date=20.08.2021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8-23T04:41:00Z</dcterms:modified>
  <cp:revision>58</cp:revision>
  <dc:subject/>
  <dc:title>КонсультантПлюс: НОВОЕ В РОССИЙСКОМ ЗАКОНОДАТЕЛЬСТВЕ</dc:title>
</cp:coreProperties>
</file>