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15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7.07.2021 N 1220 "Об утверждении Правил доступа органов прокуратуры к размещенной в единой информационной системе жилищного строительства информации, необходимой им для осуществления прокурорского надзор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03.2007 N 145 (ред. от 09.08.2021) "О порядке организации и проведения государственной экспертизы проектной документации и результатов инженерных изысканий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10.07.2012 N 5716 (ред. от 16.07.2021) "Об утверждении административного регламента предоставления администрацией муниципального образования город Краснодар муниципальной услуги "Выдача разрешений на ввод в эксплуатацию построенных, реконструированных объектов капитального строительства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Адыгея от 04.08.2021 N 490 "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" (принят ГС - Хасэ РА 28.07.2021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</w:rPr>
          <w:t>"ФЕРр-2001. ФЕРр 81-02-2001. ФЕРр 81-02-69-2001. Федеральные единичные расценки на ремонтно-строительные работы. Сборник 69. Прочие ремонтно-строительные работ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тв. Приказом Минстроя России от 26.12.2019 N 876/пр) (ред. от 24.05.2021)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</w:rPr>
          <w:t>"ФЕРр-2001. ФЕРр 81-02-2001. ФЕРр 81-02-66-2001. Федеральные единичные расценки на ремонтно-строительные работы. Сборник 66. Наружные инженерные се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тв. Приказом Минстроя России от 26.12.2019 N 876/пр) (ред. от 24.05.2021)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07-ЭС21-12867 по делу N А56-76513/2018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транспортных услуг, услуг спецтехники, по договору на выполнение строительно-монтажных работ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в порядке, предусмотренном ст. 71 АПК РФ, представленные доказательства, в том числе заключение судебной экспертизы, суды установили, что материалами дела подтверждены факты оказания услуг/выполнения работ истцом, предусмотренных договорами, которые ответчиком не опровергнуты. В отсутствие доказательств исполнения ответчиком встречной обязанности по их оплате, суды, признали иск обоснованным и подлежащим удовлетворению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08-ЭС21-12638 по делу N А53-18441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ам подряд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по делу доказательства по правилам ст. 71 АПК РФ, доводы и возражения сторон, суды, отказывая в удовлетворении заявленных требований, исходили из того, что факт выполнения подрядчиком спорных работ на заявленную в иске сумму и факт передачи их результата заказчику, надлежащими доказательствами не подтвержден. Акты о приемке выполненных работ и справки о стоимости выполненных работ и затрат, подписанные подрядчиком в одностороннем порядке, такими доказательствами судами не признаны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1 N Ф09-5381/21 по делу N А47-7260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тработанного аванса по договору строительного подряда, пен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заявил об отказе от договора ввиду того, что срок производства работ истек, а работы не выполнен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, стоимости удорожания работ ввиду изменения проектной документации, стоимости дополнительных работ, пен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и встречное требования удовлетворены в части, так как с учетом итогов судебной экспертизы доказано частичное освоение авансовых средств, рассчитано сальдо встречных предоставлений, определена стоимость невыполненных работ, согласование с заказчиком дополнительных работ не доказано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8.2021 N Ф08-7470/2021 по делу N А63-16307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лся на неоплату заказчиком выполненных работ по контракту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некачественное выполнение подрядчиком работ по контракту и отсутствие их потребительской ценности для заказчика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7.2021 по делу N 33-30487/2021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в нарушение обязательств по договору долевого участия объект долевого строительства истцу в срок не передал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07.2020 по делу N 33-18723/2020</w:t>
        </w:r>
      </w:hyperlink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роительство объекта долевого строительства до настоящего времени не завершено, по акту приема-передачи истцам квартира не передана. Истцами были направлены уведомления в адрес ответчика с требованиями о возврате ранее уплаченных денежных средств и расторжении договора, однако ответов на уведомления не последовало, уплаченные по договору денежные средства истцам не возвращены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tabs>
          <w:tab w:val="clear" w:pos="708"/>
          <w:tab w:val="left" w:pos="3360" w:leader="none"/>
        </w:tabs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проектированию школ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 сроков строительства домов. Обзор спорных ситуац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лебников П., Тархов А.) ("Жилищное право", 2021, N 7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сидиарная ответственность контролирующих лиц застройщик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жилян С.А.) ("Гражданское право", 2021, N 3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291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статью 3.3 Федерального закона "О введении в действие Градостроительного кодекса Российской Федерации"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7.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3455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5.06.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65"/>
      <w:footerReference w:type="default" r:id="rId66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F8FEC50F1D48857D946FF2012C6871FCB9893343075CFEE48D25B12E3DF691D2FE9421889C2550C31D624B558A5F59CE381F069D7ED90CA2157891F04MEL" TargetMode="External"/><Relationship Id="rId6" Type="http://schemas.openxmlformats.org/officeDocument/2006/relationships/hyperlink" Target="https://login.consultant.ru/link/?req=doc&amp;base=LAW&amp;n=390952&amp;dst=100007&amp;date=20.08.2021" TargetMode="External"/><Relationship Id="rId7" Type="http://schemas.openxmlformats.org/officeDocument/2006/relationships/hyperlink" Target="consultantplus://offline/ref=AA41835CBD526FB97BFBE62733DB2AD8A8FD3922423A4E6CD6E788143C81B92571E86454590603DC826305E25E8F7610494E039AF106C7E747705068s0NAL" TargetMode="External"/><Relationship Id="rId8" Type="http://schemas.openxmlformats.org/officeDocument/2006/relationships/hyperlink" Target="https://login.consultant.ru/link/?req=doc&amp;base=LAW&amp;n=382203&amp;dst=100001&amp;date=20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F833952B5E77AE1E147B08ECA709AFF0690A5A53B281B03709A65D0C041E6DF2C7CB2F74E7141576FAA38C5BC9881396671CFA2B7A5655CC7D8A518228D1B57YACAG" TargetMode="External"/><Relationship Id="rId11" Type="http://schemas.openxmlformats.org/officeDocument/2006/relationships/hyperlink" Target="https://login.consultant.ru/link/?req=doc&amp;base=RLAW177&amp;n=207935&amp;dst=1000000005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59749C9C0910F7463BCAAF48B0E63E324E661F6C69879334069526AF0F7C568DC1433A79240D0286C1C1EE1EA46E4CC0E7D6EFF965DD96217C591Es67BF" TargetMode="External"/><Relationship Id="rId14" Type="http://schemas.openxmlformats.org/officeDocument/2006/relationships/hyperlink" Target="https://login.consultant.ru/link/?req=doc&amp;base=RLAW977&amp;n=77596&amp;dst=100005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9AA0D155B0EB6A38DCD955A1C3E67EB38D96DD5F396B1CC4BA8F0E46D88C1A4F2F6B833946CBEB00E34A6F9Cs9Q8L" TargetMode="External"/><Relationship Id="rId17" Type="http://schemas.openxmlformats.org/officeDocument/2006/relationships/hyperlink" Target="https://login.consultant.ru/link/?req=doc&amp;base=STR&amp;n=27297&amp;dst=1000000001&amp;date=20.08.2021" TargetMode="External"/><Relationship Id="rId18" Type="http://schemas.openxmlformats.org/officeDocument/2006/relationships/hyperlink" Target="consultantplus://offline/ref=C6149367262C64BB801B286B61CE65854271E41360560B449577F2B729B3B97B8159847FBD9D8763EC05ABD4F1R3L" TargetMode="External"/><Relationship Id="rId19" Type="http://schemas.openxmlformats.org/officeDocument/2006/relationships/hyperlink" Target="https://login.consultant.ru/link/?req=doc&amp;base=STR&amp;n=27296&amp;dst=1000000001&amp;date=20.08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C55A88576B2D267E8A2DBF59359B62A63AE5EF8E381089828B210AD59D29ADA87A69275EC5EA7BBA0CFC42853FBh0L" TargetMode="External"/><Relationship Id="rId22" Type="http://schemas.openxmlformats.org/officeDocument/2006/relationships/hyperlink" Target="consultantplus://offline/ref=0C55A88576B2D267E8A2DBF59359B62A63AE5EF8E381089828B210AD59D29ADA87A69275EC5EA7BBA0CFC42853FBh0L" TargetMode="External"/><Relationship Id="rId23" Type="http://schemas.openxmlformats.org/officeDocument/2006/relationships/hyperlink" Target="consultantplus://offline/ref=0C55A88576B2D267E8A2DBF59359B62A63AE5EF8E381089828B210AD59D29ADA87A69275EC5EA7BBA0CFC42853FBh0L" TargetMode="External"/><Relationship Id="rId24" Type="http://schemas.openxmlformats.org/officeDocument/2006/relationships/hyperlink" Target="https://login.consultant.ru/link/?req=doc&amp;base=ARB&amp;n=676871&amp;dst=1000000001&amp;date=20.08.2021" TargetMode="External"/><Relationship Id="rId25" Type="http://schemas.openxmlformats.org/officeDocument/2006/relationships/hyperlink" Target="consultantplus://offline/ref=17151A3B4C4312D908FCB6971EB9E92AB6833D00F0DC8DF41503ABA29F6C018097694199EFC5DCC49BE4C9EBDAM7hBL" TargetMode="External"/><Relationship Id="rId26" Type="http://schemas.openxmlformats.org/officeDocument/2006/relationships/hyperlink" Target="consultantplus://offline/ref=17151A3B4C4312D908FCB6971EB9E92AB6833D00F0DC8DF41503ABA29F6C018097694199EFC5DCC49BE4C9EBDAM7hBL" TargetMode="External"/><Relationship Id="rId27" Type="http://schemas.openxmlformats.org/officeDocument/2006/relationships/hyperlink" Target="consultantplus://offline/ref=17151A3B4C4312D908FCB6971EB9E92AB6833D00F0DC8DF41503ABA29F6C018097694199EFC5DCC49BE4C9EBDAM7hBL" TargetMode="External"/><Relationship Id="rId28" Type="http://schemas.openxmlformats.org/officeDocument/2006/relationships/hyperlink" Target="https://login.consultant.ru/link/?req=doc&amp;base=ARB&amp;n=676847&amp;dst=1000000001&amp;date=20.08.2021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29B904B8F0ABDF7FE9278480C4820B48CF25616DBB8A36AC30172F6EB13D2BE198C4B74BC2C494A4EF14D41B08N0iEL" TargetMode="External"/><Relationship Id="rId31" Type="http://schemas.openxmlformats.org/officeDocument/2006/relationships/hyperlink" Target="consultantplus://offline/ref=29B904B8F0ABDF7FE9278480C4820B48CF25616DBB8A36AC30172F6EB13D2BE198C4B74BC2C494A4EF14D41B08N0iEL" TargetMode="External"/><Relationship Id="rId32" Type="http://schemas.openxmlformats.org/officeDocument/2006/relationships/hyperlink" Target="consultantplus://offline/ref=29B904B8F0ABDF7FE9278480C4820B48CF25616DBB8A36AC30172F6EB13D2BE198C4B74BC2C494A4EF14D41B08N0iEL" TargetMode="External"/><Relationship Id="rId33" Type="http://schemas.openxmlformats.org/officeDocument/2006/relationships/hyperlink" Target="consultantplus://offline/ref=29B904B8F0ABDF7FE9278480C4820B48CF25616DBB8A36AC30172F6EB13D2BE198C4B74BC2C494A4EF14D41B08N0iEL" TargetMode="External"/><Relationship Id="rId34" Type="http://schemas.openxmlformats.org/officeDocument/2006/relationships/hyperlink" Target="consultantplus://offline/ref=29B904B8F0ABDF7FE9278480C4820B48CF25616DBB8A36AC30172F6EB13D2BE198C4B74BC2C494A4EF14D41B08N0iEL" TargetMode="External"/><Relationship Id="rId35" Type="http://schemas.openxmlformats.org/officeDocument/2006/relationships/hyperlink" Target="https://login.consultant.ru/link/?req=doc&amp;base=AUR&amp;n=229159&amp;dst=1000000001&amp;date=20.08.2021" TargetMode="External"/><Relationship Id="rId36" Type="http://schemas.openxmlformats.org/officeDocument/2006/relationships/hyperlink" Target="consultantplus://offline/ref=B1D8C96F91FE698662608DF8705B240624B39BFD24E86CD785DFD6D03CD6BCCD6AB5586151F94D406FF358F176zAi5L" TargetMode="External"/><Relationship Id="rId37" Type="http://schemas.openxmlformats.org/officeDocument/2006/relationships/hyperlink" Target="consultantplus://offline/ref=B1D8C96F91FE698662608DF8705B240624B39BFD24E86CD785DFD6D03CD6BCCD6AB5586151F94D406FF358F176zAi5L" TargetMode="External"/><Relationship Id="rId38" Type="http://schemas.openxmlformats.org/officeDocument/2006/relationships/hyperlink" Target="consultantplus://offline/ref=B1D8C96F91FE698662608DF8705B240624B39BFD24E86CD785DFD6D03CD6BCCD6AB5586151F94D406FF358F176zAi5L" TargetMode="External"/><Relationship Id="rId39" Type="http://schemas.openxmlformats.org/officeDocument/2006/relationships/hyperlink" Target="consultantplus://offline/ref=B1D8C96F91FE698662608DF8705B240624B39BFD24E86CD785DFD6D03CD6BCCD6AB5586151F94D406FF358F176zAi5L" TargetMode="External"/><Relationship Id="rId40" Type="http://schemas.openxmlformats.org/officeDocument/2006/relationships/hyperlink" Target="https://login.consultant.ru/link/?req=doc&amp;base=ASK&amp;n=170022&amp;dst=100001&amp;date=20.08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6395CA865F6FEE97CA568BD851B05A96B30FC755C253656988E71C3BD4A2707E30317C8F406AA8FA9E83FD5C0BB9C0IAkDL" TargetMode="External"/><Relationship Id="rId43" Type="http://schemas.openxmlformats.org/officeDocument/2006/relationships/hyperlink" Target="consultantplus://offline/ref=6395CA865F6FEE97CA568BD851B05A96B30FC755C253656988E71C3BD4A2707E30317C8F406AA8FA9E83FD5C0BB9C0IAkDL" TargetMode="External"/><Relationship Id="rId44" Type="http://schemas.openxmlformats.org/officeDocument/2006/relationships/hyperlink" Target="consultantplus://offline/ref=6395CA865F6FEE97CA568BD851B05A96B30FC755C253656988E71C3BD4A2707E30317C8F406AA8FA9E83FD5C0BB9C0IAkDL" TargetMode="External"/><Relationship Id="rId45" Type="http://schemas.openxmlformats.org/officeDocument/2006/relationships/hyperlink" Target="consultantplus://offline/ref=6395CA865F6FEE97CA568BD851B05A96B30FC755C253656988E71C3BD4A2707E30317C8F406AA8FA9E83FD5C0BB9C0IAkDL" TargetMode="External"/><Relationship Id="rId46" Type="http://schemas.openxmlformats.org/officeDocument/2006/relationships/hyperlink" Target="consultantplus://offline/ref=6395CA865F6FEE97CA568BD851B05A96B30FC755C253656988E71C3BD4A2707E30317C8F406AA8FA9E83FD5C0BB9C0IAkDL" TargetMode="External"/><Relationship Id="rId47" Type="http://schemas.openxmlformats.org/officeDocument/2006/relationships/hyperlink" Target="https://login.consultant.ru/link/?req=doc&amp;base=AOCN&amp;n=11296540&amp;dst=1000000001&amp;date=20.08.2021" TargetMode="External"/><Relationship Id="rId48" Type="http://schemas.openxmlformats.org/officeDocument/2006/relationships/hyperlink" Target="consultantplus://offline/ref=EDF7EDAED42438593DB5EB57C2E868431E413A0454E9F00214498D1BC2ECE5B8C3BD0060312CF912B40D0CE05E12WFk9L" TargetMode="External"/><Relationship Id="rId49" Type="http://schemas.openxmlformats.org/officeDocument/2006/relationships/hyperlink" Target="consultantplus://offline/ref=EDF7EDAED42438593DB5EB57C2E868431E413A0454E9F00214498D1BC2ECE5B8C3BD0060312CF912B40D0CE05E12WFk9L" TargetMode="External"/><Relationship Id="rId50" Type="http://schemas.openxmlformats.org/officeDocument/2006/relationships/hyperlink" Target="consultantplus://offline/ref=EDF7EDAED42438593DB5EB57C2E868431E413A0454E9F00214498D1BC2ECE5B8C3BD0060312CF912B40D0CE05E12WFk9L" TargetMode="External"/><Relationship Id="rId51" Type="http://schemas.openxmlformats.org/officeDocument/2006/relationships/hyperlink" Target="consultantplus://offline/ref=EDF7EDAED42438593DB5EB57C2E868431E413A0454E9F00214498D1BC2ECE5B8C3BD0060312CF912B40D0CE05E12WFk9L" TargetMode="External"/><Relationship Id="rId52" Type="http://schemas.openxmlformats.org/officeDocument/2006/relationships/hyperlink" Target="consultantplus://offline/ref=EDF7EDAED42438593DB5EB57C2E868431E413A0454E9F00214498D1BC2ECE5B8C3BD0060312CF912B40D0CE05E12WFk9L" TargetMode="External"/><Relationship Id="rId53" Type="http://schemas.openxmlformats.org/officeDocument/2006/relationships/hyperlink" Target="https://login.consultant.ru/link/?req=doc&amp;base=AOUG&amp;n=6147937&amp;dst=1000000001&amp;date=20.08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F9AECD7B75A015E0CAE6BDB7021CB5D19FC679FC01553AB6E113E9CA5EAD0653C8B3D1811D17B9AB4C0C6A6A6CG7UEL" TargetMode="External"/><Relationship Id="rId56" Type="http://schemas.openxmlformats.org/officeDocument/2006/relationships/hyperlink" Target="https://login.consultant.ru/link/?req=doc&amp;base=CJI&amp;n=136569&amp;dst=1000000001&amp;date=20.08.2021" TargetMode="External"/><Relationship Id="rId57" Type="http://schemas.openxmlformats.org/officeDocument/2006/relationships/hyperlink" Target="consultantplus://offline/ref=F9AECD7B75A015E0CAE6BDB7021CB5D19FC679F1005C3AB6E113E9CA5EAD0653C8B3D1811D17B9AB4C0C6A6A6CG7UEL" TargetMode="External"/><Relationship Id="rId58" Type="http://schemas.openxmlformats.org/officeDocument/2006/relationships/hyperlink" Target="https://login.consultant.ru/link/?req=doc&amp;base=CJI&amp;n=136870&amp;dst=1000000001&amp;date=20.08.2021" TargetMode="External"/><Relationship Id="rId59" Type="http://schemas.openxmlformats.org/officeDocument/2006/relationships/hyperlink" Target="consultantplus://offline/ref=F9AECD7B75A015E0CAE6BDB7021CB5D19FC679FF065B3AB6E113E9CA5EAD0653C8B3D1811D17B9AB4C0C6A6A6CG7UEL" TargetMode="External"/><Relationship Id="rId60" Type="http://schemas.openxmlformats.org/officeDocument/2006/relationships/hyperlink" Target="https://login.consultant.ru/link/?req=doc&amp;base=CJI&amp;n=136617&amp;dst=1000000001&amp;date=20.08.2021" TargetMode="External"/><Relationship Id="rId61" Type="http://schemas.openxmlformats.org/officeDocument/2006/relationships/hyperlink" Target="consultantplus://offline/ref=A8E415530AE515745905A88CFF327AFE1335931DEF6E59223A76186AD52A6B4B20F5EE888966E426F411C3FE8EPBS3L" TargetMode="External"/><Relationship Id="rId62" Type="http://schemas.openxmlformats.org/officeDocument/2006/relationships/hyperlink" Target="https://login.consultant.ru/link/?req=doc&amp;base=PRJ&amp;n=209869&amp;dst=1000000001&amp;date=20.08.2021" TargetMode="External"/><Relationship Id="rId63" Type="http://schemas.openxmlformats.org/officeDocument/2006/relationships/hyperlink" Target="consultantplus://offline/ref=6F733F8DB6BB21832D938107AD91C530C43FEBE15DBF81A42E9C03FEF797C83F154C092CE1062BC1F6D3432572aBS2L" TargetMode="External"/><Relationship Id="rId64" Type="http://schemas.openxmlformats.org/officeDocument/2006/relationships/hyperlink" Target="https://login.consultant.ru/link/?req=doc&amp;base=PRJ&amp;n=210876&amp;dst=1000000001&amp;date=20.08.2021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8-23T06:05:00Z</dcterms:modified>
  <cp:revision>72</cp:revision>
  <dc:subject/>
  <dc:title>КонсультантПлюс: НОВОЕ В РОССИЙСКОМ ЗАКОНОДАТЕЛЬСТВЕ</dc:title>
</cp:coreProperties>
</file>