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31 августа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3.07.2021 N П/0316 "Об установлении минимально допустимых размеров машино-мест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14.07.2017 N П/252 (ред. от 07.06.2021) "Об утверждении положения по оказанию информационных, справочных, аналитических и консультационных услуг, анализу программ и проектов в соответствии с целью деятельности Учрежде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0.07.2021 N 18-02191/21 &lt;О порядке осуществления кадастровой деятельности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30.06.2016 N 2721 (ред. от 21.07.2021) "Об утверждении административного регламента предоставления администрацией муниципального образования город Краснодар муниципальной услуги "Присвоение, изменение и аннулирование адресов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30.12.2020 N 370 (ред. от 18.08.2021) "Об утверждении перечня объектов недвижимого имущества, налоговая база в отношении которых определяется как кадастровая стоимость, на 2021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8.2021 N 307-ЭС21-6664 по делу N А13-286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уведомления регистрирующего органа о возврате документов о регистрации дополнительного соглашения к договору аренды части здания без рассмотр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общества о том, что государственная пошлина за государственную регистрацию дополнительного соглашения была уплачена в надлежащем размере, и оснований для возврата документов у регистрирующего органа не имелось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8.2021 N 305-ЭС21-9397 по делу N А40-88342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й регистрирующего органа о приостановлении государственной регистрации права собственности на объекты недвижимост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регистрирующего органа о том, что регистрация как права общей долевой собственности владельцев инвестиционных паев на приобретенное управляющей компанией недвижимое имущество, входящее в состав паевого инвестиционного фонда, так и ограничения (обременения) такого права в виде доверительного управления являются самостоятельными регистрационными действиями и, следовательно, совершение каждого из них облагается государственной пошлиной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8.2021 N Ф09-5320/21 по делу N А50-26690/2020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выразившихся в снятии обременения с недвижимого имущества, об обязании восстановить регистрационную запись о залог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на спорный объект недвижимого имущества наложено обременение - залог в силу закона до полного исполнения покупателем обязательств по сделке, погашение записи об ипотеке противоречит закону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купателем не производилось погашение задолженности, запись о погашении ипотеки совершена при отсутствии установленных законом оснований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1 N Ф08-7501/2021 по делу N А32-20042/2019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ведений о границах земельного участка реестровой ошибкой, исключении их из ЕГРН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санатория, имеется реестровая ошибка, воспроизведенная в результате неверного межевания участк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восстановление в ЕГРН сведений о спорном участке будет затрагивать права смежных землепользователей, не привлеченных к участию в деле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8.06.2021 по делу N 3га-955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...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; пункта N... Перечня объектов недвижимого имущества, в отношении которых в 2021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0 N 1907.</w:t>
      </w:r>
    </w:p>
    <w:p>
      <w:pPr>
        <w:pStyle w:val="TextBody"/>
        <w:jc w:val="both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0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8.06.2021 по делу N 3а-566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а 45943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6.12.2018 N 3043, пункта 45674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6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6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20" w:before="0" w:after="1"/>
        <w:rPr/>
      </w:pPr>
      <w:r>
        <w:rPr>
          <w:rFonts w:cs="Arial" w:ascii="Arial" w:hAnsi="Arial"/>
          <w:sz w:val="20"/>
        </w:rPr>
        <w:t>Вопрос:</w:t>
        <w:tab/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</w:rPr>
          <w:t>О налоге на имущество организаций в отношении объектов недвижимости вида "гараж"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4.08.2021 N БС-4-21/11881@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</w:rPr>
          <w:t>О земельном налоге, налоге на имущество организаций и налоге на имущество физлиц при изменении кадастровой стоимости недвижимости вследствие установления ее рыночн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10.08.2021 N СД-4-21/11260@)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</w:rPr>
          <w:t>О необходимости указания на объекты, включенные в перечень облагаемых по кадастровой стоимости, в муниципальном акте о введении налога на имущество физлиц и утверждения порядка формирования перечн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7.07.2021 N СД-3-21/5248@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недвижимости, поступающую в совместную собственность супруг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ются ли налогом на имущество организаций объекты культурного наслед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троительство: бухгалтерский учет и налогообложение", 2021, N 7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читать срок владения новостройкой для продажи без НДФЛ: подвох от Минфин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1, N 11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изнания права собственности на земельный участок в порядке наследова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а и обязанности есть у собственника недвижимого иму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ование отказов в государственной регистрации прав на земельный участок как один из способов установления достоверных сведений для внесения в ЕГР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телева Ю.А.) ("Право и экономика", 2021, N 6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отмены государственной регистрации прав на воздушные суда и сделок с ним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8-21/00118732) (не внесен в ГД ФС РФ, текст по состоянию на 02.08.2021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3455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5.06.2021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30D23A09F44FC1A742962D4DBCFC705C81A26E7CC165CE31A25C65236152A4305D3FD418F217FB8A62C9F566503CC1237E64FD2F2F3BD29677E4E6E40D4M" TargetMode="External"/><Relationship Id="rId6" Type="http://schemas.openxmlformats.org/officeDocument/2006/relationships/hyperlink" Target="https://login.consultant.ru/link/?req=doc&amp;base=LAW&amp;n=393639&amp;dst=1000000001&amp;date=03.09.2021" TargetMode="External"/><Relationship Id="rId7" Type="http://schemas.openxmlformats.org/officeDocument/2006/relationships/hyperlink" Target="consultantplus://offline/ref=C33CFCB02894A128937AE3C2FD75B5DA5E964C3DA1D72EFEBDCD857026778BC067AFB08ACE20A85FB7DD7425836FCD6EEAC6575251352464qBECM" TargetMode="External"/><Relationship Id="rId8" Type="http://schemas.openxmlformats.org/officeDocument/2006/relationships/hyperlink" Target="https://login.consultant.ru/link/?req=doc&amp;base=LAW&amp;n=393436&amp;dst=100001&amp;date=03.09.2021" TargetMode="External"/><Relationship Id="rId9" Type="http://schemas.openxmlformats.org/officeDocument/2006/relationships/hyperlink" Target="consultantplus://offline/ref=22258CA1744031C22C454EEED016B3670BB2E0E8D462EA2122304C9B2D7148B062967A5596E74307B3186DDF4FA849C56AF1E4E65E936515G9F2M" TargetMode="External"/><Relationship Id="rId10" Type="http://schemas.openxmlformats.org/officeDocument/2006/relationships/hyperlink" Target="https://login.consultant.ru/link/?req=doc&amp;base=LAW&amp;n=392013&amp;dst=1000000001&amp;date=03.09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BC441131CED15B618F01901017B4FF897319DB47CDDCFCA9BE552729E02F2869F2374BD81A879BC1E7F90983C2C8F75F981AC3DE2A6B109AC85D3BEFE934070BA76M" TargetMode="External"/><Relationship Id="rId13" Type="http://schemas.openxmlformats.org/officeDocument/2006/relationships/hyperlink" Target="https://login.consultant.ru/link/?req=doc&amp;base=RLAW177&amp;n=208128&amp;dst=1000000007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73CCA32758468A6C59FEAB912A2B5BF42AA03925DEA9B65C94D7BE01E6153A195E05891508ABE83CDDEA300D410F54673C13DC9C1EEC16419495EBh55EM" TargetMode="External"/><Relationship Id="rId16" Type="http://schemas.openxmlformats.org/officeDocument/2006/relationships/hyperlink" Target="https://login.consultant.ru/link/?req=doc&amp;base=RLAW977&amp;n=77831&amp;dst=1000000005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F321448B4E72640D2C82EB6B8B4109370EA658571ED27E634EE4BB50FDDEC7AD0A4A48604A6C3D44361E172B0HFUAM" TargetMode="External"/><Relationship Id="rId19" Type="http://schemas.openxmlformats.org/officeDocument/2006/relationships/hyperlink" Target="consultantplus://offline/ref=AF321448B4E72640D2C82EB6B8B4109370EA658571ED27E634EE4BB50FDDEC7AD0A4A48604A6C3D44361E172B0HFUAM" TargetMode="External"/><Relationship Id="rId20" Type="http://schemas.openxmlformats.org/officeDocument/2006/relationships/hyperlink" Target="consultantplus://offline/ref=AF321448B4E72640D2C82EB6B8B4109370EA658571ED27E634EE4BB50FDDEC7AD0A4A48604A6C3D44361E172B0HFUAM" TargetMode="External"/><Relationship Id="rId21" Type="http://schemas.openxmlformats.org/officeDocument/2006/relationships/hyperlink" Target="https://login.consultant.ru/link/?req=doc&amp;base=ARB&amp;n=678188&amp;dst=100001&amp;date=03.09.2021" TargetMode="External"/><Relationship Id="rId22" Type="http://schemas.openxmlformats.org/officeDocument/2006/relationships/hyperlink" Target="consultantplus://offline/ref=944CE9E5A2F8E57C443E96D288F972764A7777B46CB4A6E9C3A63C99EC0F40756B05BA46D3D6C69A086E88A4F2PEU7M" TargetMode="External"/><Relationship Id="rId23" Type="http://schemas.openxmlformats.org/officeDocument/2006/relationships/hyperlink" Target="consultantplus://offline/ref=944CE9E5A2F8E57C443E96D288F972764A7777B46CB4A6E9C3A63C99EC0F40756B05BA46D3D6C69A086E88A4F2PEU7M" TargetMode="External"/><Relationship Id="rId24" Type="http://schemas.openxmlformats.org/officeDocument/2006/relationships/hyperlink" Target="consultantplus://offline/ref=944CE9E5A2F8E57C443E96D288F972764A7777B46CB4A6E9C3A63C99EC0F40756B05BA46D3D6C69A086E88A4F2PEU7M" TargetMode="External"/><Relationship Id="rId25" Type="http://schemas.openxmlformats.org/officeDocument/2006/relationships/hyperlink" Target="https://login.consultant.ru/link/?req=doc&amp;base=ARB&amp;n=677920&amp;dst=1000000001&amp;date=03.09.2021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AC5A54983CFDA265D1FF70C1069B9D9A51AADB8916FE41C28CC30DFED825A4A74DDA4E17C26DA970231A159194HDV4M" TargetMode="External"/><Relationship Id="rId28" Type="http://schemas.openxmlformats.org/officeDocument/2006/relationships/hyperlink" Target="consultantplus://offline/ref=AC5A54983CFDA265D1FF70C1069B9D9A51AADB8916FE41C28CC30DFED825A4A74DDA4E17C26DA970231A159194HDV4M" TargetMode="External"/><Relationship Id="rId29" Type="http://schemas.openxmlformats.org/officeDocument/2006/relationships/hyperlink" Target="consultantplus://offline/ref=AC5A54983CFDA265D1FF70C1069B9D9A51AADB8916FE41C28CC30DFED825A4A74DDA4E17C26DA970231A159194HDV4M" TargetMode="External"/><Relationship Id="rId30" Type="http://schemas.openxmlformats.org/officeDocument/2006/relationships/hyperlink" Target="consultantplus://offline/ref=AC5A54983CFDA265D1FF70C1069B9D9A51AADB8916FE41C28CC30DFED825A4A74DDA4E17C26DA970231A159194HDV4M" TargetMode="External"/><Relationship Id="rId31" Type="http://schemas.openxmlformats.org/officeDocument/2006/relationships/hyperlink" Target="https://login.consultant.ru/link/?req=doc&amp;base=AUR&amp;n=229876&amp;dst=1000000001&amp;date=03.09.2021" TargetMode="External"/><Relationship Id="rId32" Type="http://schemas.openxmlformats.org/officeDocument/2006/relationships/hyperlink" Target="consultantplus://offline/ref=589CFA1C0CA41221AF126979E185850779AEF573820E6553AD184F1A59DCD3CD69290D7B56F35789EBD93651C7dFV9M" TargetMode="External"/><Relationship Id="rId33" Type="http://schemas.openxmlformats.org/officeDocument/2006/relationships/hyperlink" Target="consultantplus://offline/ref=589CFA1C0CA41221AF126979E185850779AEF573820E6553AD184F1A59DCD3CD69290D7B56F35789EBD93651C7dFV9M" TargetMode="External"/><Relationship Id="rId34" Type="http://schemas.openxmlformats.org/officeDocument/2006/relationships/hyperlink" Target="consultantplus://offline/ref=589CFA1C0CA41221AF126979E185850779AEF573820E6553AD184F1A59DCD3CD69290D7B56F35789EBD93651C7dFV9M" TargetMode="External"/><Relationship Id="rId35" Type="http://schemas.openxmlformats.org/officeDocument/2006/relationships/hyperlink" Target="consultantplus://offline/ref=589CFA1C0CA41221AF126979E185850779AEF573820E6553AD184F1A59DCD3CD69290D7B56F35789EBD93651C7dFV9M" TargetMode="External"/><Relationship Id="rId36" Type="http://schemas.openxmlformats.org/officeDocument/2006/relationships/hyperlink" Target="https://login.consultant.ru/link/?req=doc&amp;base=ASK&amp;n=170584&amp;dst=1000000001&amp;date=03.09.2021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4D32964AF6E3057FC66B7F2BEBFD5ACD84D609A6916BA55742F95F28B346028D7DF3DAF03B0CFE2E241A1E77D270DBX9M" TargetMode="External"/><Relationship Id="rId39" Type="http://schemas.openxmlformats.org/officeDocument/2006/relationships/hyperlink" Target="https://login.consultant.ru/link/?req=doc&amp;base=RLAW140&amp;n=148462&amp;dst=1000000001&amp;date=03.09.2021" TargetMode="External"/><Relationship Id="rId40" Type="http://schemas.openxmlformats.org/officeDocument/2006/relationships/hyperlink" Target="consultantplus://offline/ref=1E9A343D204EBB9E2DAD7372E479BBEE2024C710D4A2E7FCD5F9EFE436C9A88BB3C7F4A6719460A9B16435B7A6DEXBX8M" TargetMode="External"/><Relationship Id="rId41" Type="http://schemas.openxmlformats.org/officeDocument/2006/relationships/hyperlink" Target="https://login.consultant.ru/link/?req=doc&amp;base=AOUG&amp;n=6694771&amp;dst=100001&amp;date=03.09.2021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64F7876DA788AFA992A8B7C99938E763AFFEDAA9B33BE0E75D49BB6CF11D5B329E5E493CC1B872877373A8E845741Eu2O3M" TargetMode="External"/><Relationship Id="rId44" Type="http://schemas.openxmlformats.org/officeDocument/2006/relationships/hyperlink" Target="https://login.consultant.ru/link/?req=doc&amp;base=QUEST&amp;n=205989&amp;dst=1000000001&amp;date=03.09.2021" TargetMode="External"/><Relationship Id="rId45" Type="http://schemas.openxmlformats.org/officeDocument/2006/relationships/hyperlink" Target="consultantplus://offline/ref=97AE63553BCA6EC723E7F763A3DE075AC2BA1FC9930054E71853135B020183015549B16D1DFC52741D12291A4F8D7DGFP6M" TargetMode="External"/><Relationship Id="rId46" Type="http://schemas.openxmlformats.org/officeDocument/2006/relationships/hyperlink" Target="https://login.consultant.ru/link/?req=doc&amp;base=QUEST&amp;n=205675&amp;dst=1000000001&amp;date=03.09.2021" TargetMode="External"/><Relationship Id="rId47" Type="http://schemas.openxmlformats.org/officeDocument/2006/relationships/hyperlink" Target="consultantplus://offline/ref=2B41579ADA7722726A9FA7A4B1402A6E0F14FBC358B11B33A90125926591D2F10B3E70B4893697FF15FD4D919EB1F4bEP7M" TargetMode="External"/><Relationship Id="rId48" Type="http://schemas.openxmlformats.org/officeDocument/2006/relationships/hyperlink" Target="https://login.consultant.ru/link/?req=doc&amp;base=QUEST&amp;n=205453&amp;dst=1000000001&amp;date=03.09.2021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3EA47E91ECB640540AAEE83CAB732D93A1E588249D1B014AC31FF17CE491BF82F845598632C40CCF1120C67495rDQ0M" TargetMode="External"/><Relationship Id="rId51" Type="http://schemas.openxmlformats.org/officeDocument/2006/relationships/hyperlink" Target="https://login.consultant.ru/link/?req=doc&amp;base=CJI&amp;n=137025&amp;dst=1000000001&amp;date=03.09.2021" TargetMode="External"/><Relationship Id="rId52" Type="http://schemas.openxmlformats.org/officeDocument/2006/relationships/hyperlink" Target="consultantplus://offline/ref=B22E155B132F7EF5553B89DEACFBCBC1E3F7EC3872EDC7E06163A4F59934006DA6770813E1D5347F6D0DF2DFAFA2RDM" TargetMode="External"/><Relationship Id="rId53" Type="http://schemas.openxmlformats.org/officeDocument/2006/relationships/hyperlink" Target="https://login.consultant.ru/link/?req=doc&amp;base=PBI&amp;n=289298&amp;dst=1000000001&amp;date=03.09.2021" TargetMode="External"/><Relationship Id="rId54" Type="http://schemas.openxmlformats.org/officeDocument/2006/relationships/hyperlink" Target="consultantplus://offline/ref=D17F0FDFEA19DFE9B84D4D0254A7F5690EE92E7149AB4A054E36E88F0073D8623415E80A644BFDADEEB9A7235276RCM" TargetMode="External"/><Relationship Id="rId55" Type="http://schemas.openxmlformats.org/officeDocument/2006/relationships/hyperlink" Target="https://login.consultant.ru/link/?req=doc&amp;base=PBI&amp;n=289258&amp;dst=1000000001&amp;date=03.09.2021" TargetMode="External"/><Relationship Id="rId56" Type="http://schemas.openxmlformats.org/officeDocument/2006/relationships/image" Target="media/image6.png"/><Relationship Id="rId57" Type="http://schemas.openxmlformats.org/officeDocument/2006/relationships/hyperlink" Target="consultantplus://offline/ref=DEDC325938FB1BC8753B2357DD5DF0D93E539D511B7181BE102272FBE0E6BDCBC713FAC33270991947BD4AFB28K5NBM" TargetMode="External"/><Relationship Id="rId58" Type="http://schemas.openxmlformats.org/officeDocument/2006/relationships/hyperlink" Target="https://login.consultant.ru/link/?req=doc&amp;base=CJI&amp;n=137239&amp;dst=1000000001&amp;date=03.09.2021" TargetMode="External"/><Relationship Id="rId59" Type="http://schemas.openxmlformats.org/officeDocument/2006/relationships/hyperlink" Target="consultantplus://offline/ref=1A9482046ADCA85D30DEDCDC5C32B1269007D7D6ADBCF951A38FF492DD1359435B3CE7F63165BE21F9EA4E91EEQ8N4M" TargetMode="External"/><Relationship Id="rId60" Type="http://schemas.openxmlformats.org/officeDocument/2006/relationships/hyperlink" Target="https://login.consultant.ru/link/?req=doc&amp;base=CJI&amp;n=137169&amp;dst=1000000001&amp;date=03.09.2021" TargetMode="External"/><Relationship Id="rId61" Type="http://schemas.openxmlformats.org/officeDocument/2006/relationships/hyperlink" Target="consultantplus://offline/ref=4E2307D15FAB9C3B1DD1DB79536AB62ECD4995E832B3497C8D248C98639995A3883314E21CE72B761250F1D35CgANEM" TargetMode="External"/><Relationship Id="rId62" Type="http://schemas.openxmlformats.org/officeDocument/2006/relationships/hyperlink" Target="https://login.consultant.ru/link/?req=doc&amp;base=CJI&amp;n=136977&amp;dst=1000000001&amp;date=03.09.2021" TargetMode="External"/><Relationship Id="rId63" Type="http://schemas.openxmlformats.org/officeDocument/2006/relationships/hyperlink" Target="consultantplus://offline/ref=41112BF8865B66934097B2CE6F0EF3A9E5EEB951E8B223BD45731E191535A8626B3FB345085C12682AF1CEA9C9UAL1M" TargetMode="External"/><Relationship Id="rId64" Type="http://schemas.openxmlformats.org/officeDocument/2006/relationships/hyperlink" Target="https://login.consultant.ru/link/?req=doc&amp;base=PRJ&amp;n=210974&amp;dst=1000000001&amp;date=03.09.2021" TargetMode="External"/><Relationship Id="rId65" Type="http://schemas.openxmlformats.org/officeDocument/2006/relationships/hyperlink" Target="consultantplus://offline/ref=41112BF8865B66934097B2CE6F0EF3A9E5EEB950E8B023BD45731E191535A8626B3FB345085C12682AF1CEA9C9UAL1M" TargetMode="External"/><Relationship Id="rId66" Type="http://schemas.openxmlformats.org/officeDocument/2006/relationships/hyperlink" Target="https://login.consultant.ru/link/?req=doc&amp;base=PRJ&amp;n=210876&amp;dst=1000000001&amp;date=03.09.202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9-03T13:01:00Z</dcterms:modified>
  <cp:revision>48</cp:revision>
  <dc:subject/>
  <dc:title>КонсультантПлюс: НОВОЕ В РОССИЙСКОМ ЗАКОНОДАТЕЛЬСТВЕ</dc:title>
</cp:coreProperties>
</file>