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6350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ConsPlusNormal"/>
        <w:widowControl/>
        <w:ind w:hanging="0"/>
        <w:jc w:val="center"/>
        <w:rPr/>
      </w:pPr>
      <w:r>
        <w:rPr>
          <w:sz w:val="22"/>
          <w:szCs w:val="22"/>
        </w:rPr>
        <w:t>С 16 августа  по 31 августа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7.08.2021 N 1358 "Об использовании федеральной государственной информационной системы "Единый портал государственных и муниципальных услуг (функций)" для информирования граждан и организаций о направлении им от государственных органов, органов местного самоуправления, государственных и муниципальных учреждений, иных организаций, осуществляющих публично значимые функции, уведомлений и (или) документов в почтовых отправлениях в форме электронного документа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6.08.2021 N 1342 "О Единой государственной информационной системе социального обеспечения" (вместе с "Положением о Единой государственной информационной системе социального обеспечения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от 11.08.2021 N 544 "Об утверждении требований к поставщикам контента и образовательных сервисов и порядка предоставления цифрового образовательного контента и образовательных сервисов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муниципального образования город Новороссийск от 18.08.2021 N 5000 "Об организации работы в администрации муниципального образования город Новороссийск с сообщениями в социальных сетях информационно-телекоммуникационной сети "Интернет" (вместе с "Порядком организации работы с сообщениями в социальных сетях, затрагивающими вопросы деятельности органов администрации муниципального образования город Новороссийск", "Порядком организации работы по созданию и ведению аккаунтов в социальных сетях структурными подразделениями администрации муниципального образования город Новороссийск") </w:t>
        </w:r>
      </w:hyperlink>
    </w:p>
    <w:p>
      <w:pPr>
        <w:pStyle w:val="31"/>
        <w:jc w:val="both"/>
        <w:rPr>
          <w:sz w:val="24"/>
          <w:szCs w:val="24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абинета Министров РА от 05.08.2021 N 136 "О некоторых мерах по реализации постановления Правительства Российской Федерации от 8 сентября 2010 года N 697 "О единой системе межведомственного электронного взаимодействия"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0.08.2021 N 306-ЭС21-14599 по делу N А65-19254/2020</w:t>
        </w:r>
      </w:hyperlink>
    </w:p>
    <w:p>
      <w:pPr>
        <w:pStyle w:val="Normal"/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сведений не соответствующими действительности и порочащими деловую репутацию, об обязании опровергнуть сведения.</w:t>
      </w:r>
    </w:p>
    <w:p>
      <w:pPr>
        <w:pStyle w:val="Normal"/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, установив, что сайт газеты не является отдельным самостоятельным средством массовой информации, а повторяет материалы, вышедшие в печатном издании газеты, на момент рассмотрения спора статья на сайте отсутствует, в печатной версии газеты она не была размещена и с достоверностью установить, когда была удалена статья и какой текст был размещен по указанной истцом ссылке, не представляется возможным, пришли к выводу о недоказанности исковых требований.</w:t>
      </w:r>
    </w:p>
    <w:p>
      <w:pPr>
        <w:pStyle w:val="TextBody"/>
        <w:jc w:val="both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08.2021 N 304-ЭС21-12503 по делу N А70-12618/2020</w:t>
        </w:r>
      </w:hyperlink>
    </w:p>
    <w:p>
      <w:pPr>
        <w:pStyle w:val="Normal"/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бязании удалить из ЕГРЮЛ записи о недостоверности сведений об адресе юридического лица, физическом лице, имеющем право без доверенности действовать от имени юридического лица, учредителе (участнике).</w:t>
      </w:r>
    </w:p>
    <w:p>
      <w:pPr>
        <w:pStyle w:val="Normal"/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доказательства, суды отказали в удовлетворении требований, признав законными действия регистрирующего органа по внесению в ЕГРЮЛ оспариваемых записей ввиду недоказанности фактического осуществления обществом реальной хозяйственной деятельности по адресу, указанному в реестре, а также реализации руководителем своих функций руководителя и участника общества.</w:t>
      </w:r>
    </w:p>
    <w:p>
      <w:pPr>
        <w:pStyle w:val="TextBody"/>
        <w:jc w:val="both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08.2021 N Ф09-5014/21 по делу N А60-17312/2020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основного долга по договору оказания услуг связи, неустойки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казанные услуги оплачены частично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оказание услуг доказано, их объем документально подтвержден, расчет задолженности не оспорен, оснований для снижения размера неустойки нет.</w:t>
      </w:r>
    </w:p>
    <w:p>
      <w:pPr>
        <w:pStyle w:val="TextBody"/>
        <w:jc w:val="both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7.08.2021 N Ф08-6630/2021 по делу N А32-48089/2020</w:t>
        </w:r>
      </w:hyperlink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в виде стоимости услуг по предоставлению доступа к использованию виртуальной корпоративной сети и сети Интернет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то, что по истечении срока действия государственного контракта оно не прекратило оказывать услуги. В заключении контракта на новый срок управление отказало, оказанные услуги не оплатило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ы объем, стоимость, надлежащее качество оказанных обществом услуг и невозможность самостоятельно прекратить к ним доступ управления.</w:t>
      </w:r>
    </w:p>
    <w:p>
      <w:pPr>
        <w:pStyle w:val="TextBody"/>
        <w:jc w:val="both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3.04.2019 N 33-8902/2019 по делу N 2-3586/2018</w:t>
        </w:r>
      </w:hyperlink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морального вреда, защита чести, достоинства и деловой репутации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ненадлежащим исполнением ответчиком условий договора оказания услуг связи ему причинены нравственные страдания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jc w:val="both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06.2021 по делу N 33-24925/2021</w:t>
        </w:r>
      </w:hyperlink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морального вреда, защита чести, достоинства и деловой репутации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1) О защите чести, достоинства и деловой репутации; 2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удом установлено, что приведенные сведения в апелляционной жалобы являются доводами в обоснование позиции о несогласии с принятым решением по делу и не могут сами по себе рассматриваться, как порочащие сведения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TextBody"/>
        <w:jc w:val="both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категориях квалифицированных электронных подписей для использования с 01.01.2022 в ЕГАИС.</w:t>
        </w:r>
      </w:hyperlink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9.08.2021 N ЕА-3-26/5773@)</w:t>
      </w:r>
    </w:p>
    <w:p>
      <w:pPr>
        <w:pStyle w:val="TextBody"/>
        <w:jc w:val="both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казании в заявлении о госрегистрации и ЕГРЮЛ наименования юрлица с использованием букв, отсутствующих в современном русском алфавите, а также на языках народов РФ и (или) на иностранном языке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8.05.2020 N 03-12-13/37599)</w:t>
      </w:r>
    </w:p>
    <w:p>
      <w:pPr>
        <w:pStyle w:val="TextBody"/>
        <w:jc w:val="both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представляет покупателям документы в электронном формате, который не соответствует нормам ФНС России, в частности Приказам от 19.12.2018 N ММВ-7-15/820@, от 30.11.2015 N ММВ-7-10/552@. Каковы последствия по налогу на прибыль, если документы составлены не по утвержденному формату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jc w:val="both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перейти на электронный документооборот с контрагентом, с которым договор в письменном виде не заключен? Возникают ли риски при принятии расходов по налогу на прибыль и вычету НДС по актам и счетам-фактурам, полученным по ЭДО, в данной ситуаци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ИФНС России по г. Кургану (Курганская обл.), 2021)</w:t>
      </w:r>
    </w:p>
    <w:p>
      <w:pPr>
        <w:pStyle w:val="TextBody"/>
        <w:jc w:val="both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комендация Р-129/2021-КпР "Цифровые инструменты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онд "Национальный негосударственный регулятор бухгалтерского учета "Бухгалтерский методологический центр" (Фонд "НРБУ "БМЦ"), Комитет по рекомендациям (КпР) 21 июля 2021 г.) ("Официальный сайт Бухгалтерского методологического центра", 2021)</w:t>
      </w:r>
    </w:p>
    <w:p>
      <w:pPr>
        <w:pStyle w:val="TextBody"/>
        <w:jc w:val="both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необходимо представить индивидуальному предпринимателю для получения квалифицированного сертификата ключа проверки электронной подписи в удостоверяющем центре ФНС Росси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1)</w:t>
      </w:r>
    </w:p>
    <w:p>
      <w:pPr>
        <w:pStyle w:val="TextBody"/>
        <w:jc w:val="both"/>
        <w:rPr>
          <w:sz w:val="22"/>
          <w:szCs w:val="22"/>
        </w:rPr>
      </w:pPr>
      <w:hyperlink r:id="rId6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их пределах может быть установлена стоимость квалифицированного сертификата электронной подписи с 01.07.2021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1)</w:t>
      </w:r>
    </w:p>
    <w:p>
      <w:pPr>
        <w:pStyle w:val="TextBody"/>
        <w:jc w:val="both"/>
        <w:rPr>
          <w:sz w:val="22"/>
          <w:szCs w:val="22"/>
        </w:rPr>
      </w:pPr>
      <w:hyperlink r:id="rId6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6 Федерального закона "Об информации, информационных технологиях и о защите информ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ФСТЭК России, ID проекта 01/05/08-21/00118865) (не внесен в ГД ФС РФ, текст по состоянию на 19.08.2021)</w:t>
      </w:r>
    </w:p>
    <w:p>
      <w:pPr>
        <w:pStyle w:val="TextBody"/>
        <w:jc w:val="both"/>
        <w:rPr>
          <w:sz w:val="22"/>
          <w:szCs w:val="22"/>
        </w:rPr>
      </w:pPr>
      <w:hyperlink r:id="rId6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29501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в связи с принятием Федерального закона "Об экспериментальных правовых режимах в сфере цифровых инноваций в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15.06.2021)</w:t>
      </w:r>
    </w:p>
    <w:p>
      <w:pPr>
        <w:pStyle w:val="TextBody"/>
        <w:jc w:val="both"/>
        <w:rPr>
          <w:sz w:val="22"/>
          <w:szCs w:val="22"/>
        </w:rPr>
      </w:pPr>
      <w:hyperlink r:id="rId7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footerReference w:type="default" r:id="rId71"/>
      <w:type w:val="nextPage"/>
      <w:pgSz w:w="11906" w:h="16838"/>
      <w:pgMar w:left="567" w:right="709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71C1D9E9A77D3043D8B4971166332A1E32C64A1E25E06AD3F1AC61C87B5E66B38F0D7C997903422FFF408BF01559D40A029CE71B2DF235B034BA09170g4K" TargetMode="External"/><Relationship Id="rId6" Type="http://schemas.openxmlformats.org/officeDocument/2006/relationships/hyperlink" Target="https://login.consultant.ru/link/?req=doc&amp;base=LAW&amp;n=393241&amp;dst=1000000001&amp;date=03.09.2021" TargetMode="External"/><Relationship Id="rId7" Type="http://schemas.openxmlformats.org/officeDocument/2006/relationships/hyperlink" Target="consultantplus://offline/ref=2D6256A62F7D1564E8773E4B09B36C6535BE7BB238464074978744BE58020E6244C9511B7F7322A79CC16D6DDFCE9CE59C6860534D568E37x8h3K" TargetMode="External"/><Relationship Id="rId8" Type="http://schemas.openxmlformats.org/officeDocument/2006/relationships/hyperlink" Target="https://login.consultant.ru/link/?req=doc&amp;base=LAW&amp;n=393470&amp;dst=1000000001&amp;date=03.09.2021" TargetMode="External"/><Relationship Id="rId9" Type="http://schemas.openxmlformats.org/officeDocument/2006/relationships/hyperlink" Target="consultantplus://offline/ref=BFE26677A62CAE124A6E02C3634D197A88096F9827658333B7120372A8E3177B71A1FF6F17EBCF22EA9640C937A6C26494B2F080D867A21AEB64F251S6jCK" TargetMode="External"/><Relationship Id="rId10" Type="http://schemas.openxmlformats.org/officeDocument/2006/relationships/hyperlink" Target="https://login.consultant.ru/link/?req=doc&amp;base=LAW&amp;n=393895&amp;dst=100001&amp;date=03.09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0D7F8FF91FBA9A9AD8339E30151F7C45F8B1361D7E3A254CBFCF12F0214FF3DCB02E9A922FEC4720DAFA18EEB35EED590072BDA16FB2A87A08B2F58214C708F2W903M" TargetMode="External"/><Relationship Id="rId13" Type="http://schemas.openxmlformats.org/officeDocument/2006/relationships/hyperlink" Target="https://login.consultant.ru/link/?req=doc&amp;base=RLAW177&amp;n=208998&amp;dst=1000000006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064DA59182952C5A89E7A3E75EF85483516A5B987C8208488972D14709A4DE6EF65CB962BFF14750BB05D61A89E7513B017D97F2F53F91401DFB6DE6096970b224M" TargetMode="External"/><Relationship Id="rId16" Type="http://schemas.openxmlformats.org/officeDocument/2006/relationships/hyperlink" Target="https://login.consultant.ru/link/?req=doc&amp;base=RLAW977&amp;n=77641&amp;dst=1000000005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A3F741DA7BD3192ED8CBA5A93038736AB890CEEF05F28F09F46F8B20B2E9C230FAFD9F57F64712F612F0B7B967xC63L" TargetMode="External"/><Relationship Id="rId19" Type="http://schemas.openxmlformats.org/officeDocument/2006/relationships/hyperlink" Target="consultantplus://offline/ref=A3F741DA7BD3192ED8CBA5A93038736AB890CEEF05F28F09F46F8B20B2E9C230FAFD9F57F64712F612F0B7B967xC63L" TargetMode="External"/><Relationship Id="rId20" Type="http://schemas.openxmlformats.org/officeDocument/2006/relationships/hyperlink" Target="consultantplus://offline/ref=A3F741DA7BD3192ED8CBA5A93038736AB890CEEF05F28F09F46F8B20B2E9C230FAFD9F57F64712F612F0B7B967xC63L" TargetMode="External"/><Relationship Id="rId21" Type="http://schemas.openxmlformats.org/officeDocument/2006/relationships/hyperlink" Target="https://login.consultant.ru/link/?req=doc&amp;base=ARB&amp;n=677047&amp;dst=100001&amp;date=03.09.2021" TargetMode="External"/><Relationship Id="rId22" Type="http://schemas.openxmlformats.org/officeDocument/2006/relationships/hyperlink" Target="consultantplus://offline/ref=B16599962591730E4BE18B74C8BAF0D97C48CF02D6B827133C8C781C9C93A238E7D3FC587CBAD62EB86CA907F8466FL" TargetMode="External"/><Relationship Id="rId23" Type="http://schemas.openxmlformats.org/officeDocument/2006/relationships/hyperlink" Target="consultantplus://offline/ref=B16599962591730E4BE18B74C8BAF0D97C48CF02D6B827133C8C781C9C93A238E7D3FC587CBAD62EB86CA907F8466FL" TargetMode="External"/><Relationship Id="rId24" Type="http://schemas.openxmlformats.org/officeDocument/2006/relationships/hyperlink" Target="consultantplus://offline/ref=B16599962591730E4BE18B74C8BAF0D97C48CF02D6B827133C8C781C9C93A238E7D3FC587CBAD62EB86CA907F8466FL" TargetMode="External"/><Relationship Id="rId25" Type="http://schemas.openxmlformats.org/officeDocument/2006/relationships/hyperlink" Target="https://login.consultant.ru/link/?req=doc&amp;base=ARB&amp;n=677054&amp;dst=100001&amp;date=03.09.2021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70B9D80D32DDE93F5AEF9291D77F746ECFBFD703F90AF4064B16FAF919C9F58AB7B99289A3A79612E584BA9F67GDADM" TargetMode="External"/><Relationship Id="rId28" Type="http://schemas.openxmlformats.org/officeDocument/2006/relationships/hyperlink" Target="consultantplus://offline/ref=70B9D80D32DDE93F5AEF9291D77F746ECFBFD703F90AF4064B16FAF919C9F58AB7B99289A3A79612E584BA9F67GDADM" TargetMode="External"/><Relationship Id="rId29" Type="http://schemas.openxmlformats.org/officeDocument/2006/relationships/hyperlink" Target="consultantplus://offline/ref=70B9D80D32DDE93F5AEF9291D77F746ECFBFD703F90AF4064B16FAF919C9F58AB7B99289A3A79612E584BA9F67GDADM" TargetMode="External"/><Relationship Id="rId30" Type="http://schemas.openxmlformats.org/officeDocument/2006/relationships/hyperlink" Target="consultantplus://offline/ref=70B9D80D32DDE93F5AEF9291D77F746ECFBFD703F90AF4064B16FAF919C9F58AB7B99289A3A79612E584BA9F67GDADM" TargetMode="External"/><Relationship Id="rId31" Type="http://schemas.openxmlformats.org/officeDocument/2006/relationships/hyperlink" Target="https://login.consultant.ru/link/?req=doc&amp;base=AUR&amp;n=229786&amp;dst=1000000001&amp;date=03.09.2021" TargetMode="External"/><Relationship Id="rId32" Type="http://schemas.openxmlformats.org/officeDocument/2006/relationships/hyperlink" Target="consultantplus://offline/ref=E05772B442CE4579A833A91A97A63CCD116D57DF9A937F82B9781A27106796A927440C246884AF3864DDBDBD0EdDA7M" TargetMode="External"/><Relationship Id="rId33" Type="http://schemas.openxmlformats.org/officeDocument/2006/relationships/hyperlink" Target="consultantplus://offline/ref=E05772B442CE4579A833A91A97A63CCD116D57DF9A937F82B9781A27106796A927440C246884AF3864DDBDBD0EdDA7M" TargetMode="External"/><Relationship Id="rId34" Type="http://schemas.openxmlformats.org/officeDocument/2006/relationships/hyperlink" Target="consultantplus://offline/ref=E05772B442CE4579A833A91A97A63CCD116D57DF9A937F82B9781A27106796A927440C246884AF3864DDBDBD0EdDA7M" TargetMode="External"/><Relationship Id="rId35" Type="http://schemas.openxmlformats.org/officeDocument/2006/relationships/hyperlink" Target="consultantplus://offline/ref=E05772B442CE4579A833A91A97A63CCD116D57DF9A937F82B9781A27106796A927440C246884AF3864DDBDBD0EdDA7M" TargetMode="External"/><Relationship Id="rId36" Type="http://schemas.openxmlformats.org/officeDocument/2006/relationships/hyperlink" Target="https://login.consultant.ru/link/?req=doc&amp;base=ASK&amp;n=170472&amp;dst=100001&amp;date=03.09.2021" TargetMode="External"/><Relationship Id="rId37" Type="http://schemas.openxmlformats.org/officeDocument/2006/relationships/image" Target="media/image4.png"/><Relationship Id="rId38" Type="http://schemas.openxmlformats.org/officeDocument/2006/relationships/hyperlink" Target="consultantplus://offline/ref=37BB8EF8B2B3B85E995B5D8CCDC2ACE434B562EE33D91A9856720EA3320C60F45EF2CD4AA411D74C816FA891C7F93DBAM" TargetMode="External"/><Relationship Id="rId39" Type="http://schemas.openxmlformats.org/officeDocument/2006/relationships/hyperlink" Target="consultantplus://offline/ref=37BB8EF8B2B3B85E995B5D8CCDC2ACE434B562EE33D91A9856720EA3320C60F45EF2CD4AA411D74C816FA891C7F93DBAM" TargetMode="External"/><Relationship Id="rId40" Type="http://schemas.openxmlformats.org/officeDocument/2006/relationships/hyperlink" Target="consultantplus://offline/ref=37BB8EF8B2B3B85E995B5D8CCDC2ACE434B562EE33D91A9856720EA3320C60F45EF2CD4AA411D74C816FA891C7F93DBAM" TargetMode="External"/><Relationship Id="rId41" Type="http://schemas.openxmlformats.org/officeDocument/2006/relationships/hyperlink" Target="consultantplus://offline/ref=37BB8EF8B2B3B85E995B5D8CCDC2ACE434B562EE33D91A9856720EA3320C60F45EF2CD4AA411D74C816FA891C7F93DBAM" TargetMode="External"/><Relationship Id="rId42" Type="http://schemas.openxmlformats.org/officeDocument/2006/relationships/hyperlink" Target="consultantplus://offline/ref=37BB8EF8B2B3B85E995B5D8CCDC2ACE434B562EE33D91A9856720EA3320C60F45EF2CD4AA411D74C816FA891C7F93DBAM" TargetMode="External"/><Relationship Id="rId43" Type="http://schemas.openxmlformats.org/officeDocument/2006/relationships/hyperlink" Target="https://login.consultant.ru/link/?req=doc&amp;base=AOSZ&amp;n=4003229&amp;dst=100001&amp;date=03.09.2021" TargetMode="External"/><Relationship Id="rId44" Type="http://schemas.openxmlformats.org/officeDocument/2006/relationships/hyperlink" Target="consultantplus://offline/ref=9EB897D833C29B49CD8381DBA6DC952F9EC199D5665015EEBC36215A17BC86CA23007F56C31C36E671C8A183577F17d4CCM" TargetMode="External"/><Relationship Id="rId45" Type="http://schemas.openxmlformats.org/officeDocument/2006/relationships/hyperlink" Target="consultantplus://offline/ref=9EB897D833C29B49CD8381DBA6DC952F9EC199D5665015EEBC36215A17BC86CA23007F56C31C36E671C8A183577F17d4CCM" TargetMode="External"/><Relationship Id="rId46" Type="http://schemas.openxmlformats.org/officeDocument/2006/relationships/hyperlink" Target="consultantplus://offline/ref=9EB897D833C29B49CD8381DBA6DC952F9EC199D5665015EEBC36215A17BC86CA23007F56C31C36E671C8A183577F17d4CCM" TargetMode="External"/><Relationship Id="rId47" Type="http://schemas.openxmlformats.org/officeDocument/2006/relationships/hyperlink" Target="consultantplus://offline/ref=9EB897D833C29B49CD8381DBA6DC952F9EC199D5665015EEBC36215A17BC86CA23007F56C31C36E671C8A183577F17d4CCM" TargetMode="External"/><Relationship Id="rId48" Type="http://schemas.openxmlformats.org/officeDocument/2006/relationships/hyperlink" Target="consultantplus://offline/ref=9EB897D833C29B49CD8381DBA6DC952F9EC199D5665015EEBC36215A17BC86CA23007F56C31C36E671C8A183577F17d4CCM" TargetMode="External"/><Relationship Id="rId49" Type="http://schemas.openxmlformats.org/officeDocument/2006/relationships/hyperlink" Target="https://login.consultant.ru/link/?req=doc&amp;base=AOCN&amp;n=11288131&amp;dst=100001&amp;date=03.09.2021" TargetMode="External"/><Relationship Id="rId50" Type="http://schemas.openxmlformats.org/officeDocument/2006/relationships/image" Target="media/image5.png"/><Relationship Id="rId51" Type="http://schemas.openxmlformats.org/officeDocument/2006/relationships/hyperlink" Target="consultantplus://offline/ref=3341056A1F56BA81B5A3C724B05573DF48B556F7B683CDAEF28A8AC135D93127F47E09EAF3C0E2F3E5D3B8D8DB2E4AZDa3L" TargetMode="External"/><Relationship Id="rId52" Type="http://schemas.openxmlformats.org/officeDocument/2006/relationships/hyperlink" Target="https://login.consultant.ru/link/?req=doc&amp;base=QUEST&amp;n=205875&amp;dst=1000000001&amp;date=03.09.2021" TargetMode="External"/><Relationship Id="rId53" Type="http://schemas.openxmlformats.org/officeDocument/2006/relationships/hyperlink" Target="consultantplus://offline/ref=0EA07C27B2351D92AAF10023F4426338284B318B53AD7056A9A0FB300EB81C05A13BDEB41A78EE299271EB982897ABgAc9L" TargetMode="External"/><Relationship Id="rId54" Type="http://schemas.openxmlformats.org/officeDocument/2006/relationships/hyperlink" Target="https://login.consultant.ru/link/?req=doc&amp;base=QUEST&amp;n=205494&amp;dst=1000000001&amp;date=03.09.2021" TargetMode="External"/><Relationship Id="rId55" Type="http://schemas.openxmlformats.org/officeDocument/2006/relationships/image" Target="media/image6.png"/><Relationship Id="rId56" Type="http://schemas.openxmlformats.org/officeDocument/2006/relationships/hyperlink" Target="consultantplus://offline/ref=00A53CEAD57D0701564E6202C4C6A1F3443359E233F268272995323016F1E5896593BC97F0363E9F3739FC3B51435BuDuCL" TargetMode="External"/><Relationship Id="rId57" Type="http://schemas.openxmlformats.org/officeDocument/2006/relationships/hyperlink" Target="https://login.consultant.ru/link/?req=doc&amp;base=QUEST&amp;n=205632&amp;dst=1000000001&amp;date=03.09.2021" TargetMode="External"/><Relationship Id="rId58" Type="http://schemas.openxmlformats.org/officeDocument/2006/relationships/hyperlink" Target="consultantplus://offline/ref=77AAA84143FE22ECE403167564C24EA4D280A8A44618FA9DEC75494932B076BACF0B4F39AE22003648FC6DBB64A691SBv4L" TargetMode="External"/><Relationship Id="rId59" Type="http://schemas.openxmlformats.org/officeDocument/2006/relationships/hyperlink" Target="https://login.consultant.ru/link/?req=doc&amp;base=QUEST&amp;n=181924&amp;dst=1000000001&amp;date=03.09.2021" TargetMode="External"/><Relationship Id="rId60" Type="http://schemas.openxmlformats.org/officeDocument/2006/relationships/image" Target="media/image5.png"/><Relationship Id="rId61" Type="http://schemas.openxmlformats.org/officeDocument/2006/relationships/hyperlink" Target="consultantplus://offline/ref=B2A5B796F4CCF59D169F96C99AF2D2609E131EA24592E1503A00B91A9699F209B50BC6C5776333664C0E20C620k331L" TargetMode="External"/><Relationship Id="rId62" Type="http://schemas.openxmlformats.org/officeDocument/2006/relationships/hyperlink" Target="https://login.consultant.ru/link/?req=doc&amp;base=PBI&amp;n=289745&amp;dst=1000000001&amp;date=03.09.2021" TargetMode="External"/><Relationship Id="rId63" Type="http://schemas.openxmlformats.org/officeDocument/2006/relationships/hyperlink" Target="consultantplus://offline/ref=DCEB6E1857822D9E5755459C2F016B43EA033ABA83856C3FDB072B7E4DA4D1F6CE3894993665244F52D4FEF31Ez731L" TargetMode="External"/><Relationship Id="rId64" Type="http://schemas.openxmlformats.org/officeDocument/2006/relationships/hyperlink" Target="https://login.consultant.ru/link/?req=doc&amp;base=PBI&amp;n=288793&amp;dst=1000000001&amp;date=03.09.2021" TargetMode="External"/><Relationship Id="rId65" Type="http://schemas.openxmlformats.org/officeDocument/2006/relationships/hyperlink" Target="consultantplus://offline/ref=ABA1191F94B3C110964C834DB967576FF55294FCA9A1C69FCDBC9B138CDE2B5184AE0ADEB8A953C2850F6956A0m545L" TargetMode="External"/><Relationship Id="rId66" Type="http://schemas.openxmlformats.org/officeDocument/2006/relationships/hyperlink" Target="https://login.consultant.ru/link/?req=doc&amp;base=PBI&amp;n=288791&amp;dst=1000000001&amp;date=03.09.2021" TargetMode="External"/><Relationship Id="rId67" Type="http://schemas.openxmlformats.org/officeDocument/2006/relationships/hyperlink" Target="consultantplus://offline/ref=C6A8EABA15DF8F2BBD77FD9DB80DA279EF5A9B9BE1706EC973FFCCE9E3887E8F8F33D5366017FBED37FF8D4054h8n4K" TargetMode="External"/><Relationship Id="rId68" Type="http://schemas.openxmlformats.org/officeDocument/2006/relationships/hyperlink" Target="https://login.consultant.ru/link/?req=doc&amp;base=PRJ&amp;n=211481&amp;dst=1000000001&amp;date=03.09.2021" TargetMode="External"/><Relationship Id="rId69" Type="http://schemas.openxmlformats.org/officeDocument/2006/relationships/hyperlink" Target="consultantplus://offline/ref=39BE0E9A47D97DEF5BB3263868ACB5A829E68E942472E073CD072215A1AC85975587555ED387E32A35936DEF0EK1oDK" TargetMode="External"/><Relationship Id="rId70" Type="http://schemas.openxmlformats.org/officeDocument/2006/relationships/hyperlink" Target="https://login.consultant.ru/link/?req=doc&amp;base=PRJ&amp;n=210637&amp;dst=1000000001&amp;date=03.09.2021" TargetMode="Externa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1-09-03T12:56:00Z</dcterms:modified>
  <cp:revision>58</cp:revision>
  <dc:subject/>
  <dc:title>КонсультантПлюс: НОВОЕ В РОССИЙСКОМ ЗАКОНОДАТЕЛЬСТВЕ</dc:title>
</cp:coreProperties>
</file>