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августа по 31 августа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7.2021 N КВ-4-14/10554@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нии для отказа в государственной регистрации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8.2021 N 304-ЭС21-12464 по делу N А45-16829/2020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пришел к следующим выводам: решение об увеличении уставного капитала общества за счет внесения всеми его участниками дополнительных вкладов должно было быть принято единогласно, такое решение принято при отсутствии необходимого кворума; решение об увеличении уставного капитала за счет внесения всеми его участниками дополнительных вкладов не имеет юридической силы независимо от его обжалования в судебном порядке.</w:t>
      </w:r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1 N 307-ЭС21-2865 по делу N А26-10342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ой сделкой действий компании по оставлению за собой предмета залога; о признании права собственности на долю; об обязании внести в ЕГРЮЛ соответствующие изменени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первой инстанции, впоследствии поддержанный судом округа, истолковав условия договора залога, пришел к выводу о том, что условиями договора залога не предусмотрен внесудебный порядок обращения взыскания на предмет залога, обращение залогодержателя к нотариусу неправомерно, более того, нотариус не известил залогодателя о начале процедуры обращения взыскания на предмет залога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8.2021 N Ф09-4794/21 по делу N А76-13870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лся на то, что собрание проведено с существенными нарушениями порядка его созыва, решение не удостоверено нотариус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, несмотря на нарушение порядка созыва и проведения собрания, отсутствие нотариального удостоверения принятия решения, пропущен срок исковой давности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18.08.2021 N Ф04-4619/2021 по делу N А02-1536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изменений в учредительные документ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м в регистрирующий орган представлены заявление, решение единственного участника (учредителя) о внесении изменений в учредительные документы в связи с изменением адреса, устав в новой редакции. Отказ регистрирующего органа обоснован несоблюдением нотариальной формы удостоверения решения единственного участник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установлен факт наличия нотариально удостоверенного решения единственного участника общества о возможности применения альтернативного способа подтверждения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0.05.2021 N 33-10575/2021 по делу N 2-1401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недействительным заявления об отказе от наследства; 2) О признании недействительными свидетельств о праве на наследство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, находясь в тяжелом моральном состоянии после смерти наследодателя (близкого родственника), под влиянием заблуждения оформил у нотариуса заявление об отказе от доли в наследстве в пользу ответчика, однако в действительности имел намерение отказаться от наследства в пользу ребенка наследодател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21 по делу N 33-27545/2021, 2-1933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Особое производство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не согласна с совершенной нотариусом исполнительной надписью, поскольку кредитор не сообщил ей о бесспорном взыскании в предусмотренный законом срок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обходимости оценки выморочного имущества для целей исчисления госпошлины за выдачу свидетельства о праве на наследств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12.2020 N 03-05-04-03/105933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ое в порядке государственной регистрации юридических лиц и индивидуальных предпринимателе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В.) ("Актуальные вопросы бухгалтерского учета и налогообложения", 2021, N 7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государственной регистрации изменений в уставе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шин А.П.) ("Актуальные вопросы бухгалтерского учета и налогообложения", 2021, N 7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честь на УСНО затраты на оказанные нотариальные услуг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ухгалтер Крыма", 2021, N 7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автомобиль, полученный по наследству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изнания права собственности на земельный участок в порядке наследовани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доказательств как процессуальное и нотариальное действи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1, N 5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ые действия, их классификации и перспективы модерниза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манова А.А.) ("Нотариус", 2021, N 5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7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9B138CD41B5BBF7E3B73996F7BF45C4FB4C3B5A54F38700B14F70ACAAFD92563E1A083D208E764EA67DC44987NFH4K" TargetMode="External"/><Relationship Id="rId6" Type="http://schemas.openxmlformats.org/officeDocument/2006/relationships/hyperlink" Target="https://login.consultant.ru/link/?req=doc&amp;base=LAW&amp;n=392975&amp;dst=100001&amp;date=03.09.2021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BAB4BDE89711CA4F869A2584769F51424A545D791DDD0DB454FCD5E06714B5B157064CA5CD99686041B5AA7FD9TBaAK" TargetMode="External"/><Relationship Id="rId9" Type="http://schemas.openxmlformats.org/officeDocument/2006/relationships/hyperlink" Target="consultantplus://offline/ref=BAB4BDE89711CA4F869A2584769F51424A545D791DDD0DB454FCD5E06714B5B157064CA5CD99686041B5AA7FD9TBaAK" TargetMode="External"/><Relationship Id="rId10" Type="http://schemas.openxmlformats.org/officeDocument/2006/relationships/hyperlink" Target="consultantplus://offline/ref=BAB4BDE89711CA4F869A2584769F51424A545D791DDD0DB454FCD5E06714B5B157064CA5CD99686041B5AA7FD9TBaAK" TargetMode="External"/><Relationship Id="rId11" Type="http://schemas.openxmlformats.org/officeDocument/2006/relationships/hyperlink" Target="https://login.consultant.ru/link/?req=doc&amp;base=ARB&amp;n=677315&amp;dst=100001&amp;date=03.09.2021" TargetMode="External"/><Relationship Id="rId12" Type="http://schemas.openxmlformats.org/officeDocument/2006/relationships/hyperlink" Target="consultantplus://offline/ref=BAB4BDE89711CA4F869A2584769F51424A545D7B1DDB0DB454FCD5E06714B5B157064CA5CD99686041B5AA7FD9TBaAK" TargetMode="External"/><Relationship Id="rId13" Type="http://schemas.openxmlformats.org/officeDocument/2006/relationships/hyperlink" Target="consultantplus://offline/ref=BAB4BDE89711CA4F869A2584769F51424A545D7B1DDB0DB454FCD5E06714B5B157064CA5CD99686041B5AA7FD9TBaAK" TargetMode="External"/><Relationship Id="rId14" Type="http://schemas.openxmlformats.org/officeDocument/2006/relationships/hyperlink" Target="consultantplus://offline/ref=BAB4BDE89711CA4F869A2584769F51424A545D7B1DDB0DB454FCD5E06714B5B157064CA5CD99686041B5AA7FD9TBaAK" TargetMode="External"/><Relationship Id="rId15" Type="http://schemas.openxmlformats.org/officeDocument/2006/relationships/hyperlink" Target="https://login.consultant.ru/link/?req=doc&amp;base=ARB&amp;n=677113&amp;dst=100001&amp;date=03.09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9B28EDE23FA075776AB9B04A6880DBC0002291C1022AF89D2AE5AE8A532811F59C4B22E2F40707C9EA3848C42P6b0K" TargetMode="External"/><Relationship Id="rId18" Type="http://schemas.openxmlformats.org/officeDocument/2006/relationships/hyperlink" Target="consultantplus://offline/ref=D9B28EDE23FA075776AB9B04A6880DBC0002291C1022AF89D2AE5AE8A532811F59C4B22E2F40707C9EA3848C42P6b0K" TargetMode="External"/><Relationship Id="rId19" Type="http://schemas.openxmlformats.org/officeDocument/2006/relationships/hyperlink" Target="consultantplus://offline/ref=D9B28EDE23FA075776AB9B04A6880DBC0002291C1022AF89D2AE5AE8A532811F59C4B22E2F40707C9EA3848C42P6b0K" TargetMode="External"/><Relationship Id="rId20" Type="http://schemas.openxmlformats.org/officeDocument/2006/relationships/hyperlink" Target="consultantplus://offline/ref=D9B28EDE23FA075776AB9B04A6880DBC0002291C1022AF89D2AE5AE8A532811F59C4B22E2F40707C9EA3848C42P6b0K" TargetMode="External"/><Relationship Id="rId21" Type="http://schemas.openxmlformats.org/officeDocument/2006/relationships/hyperlink" Target="https://login.consultant.ru/link/?req=doc&amp;base=AUR&amp;n=229499&amp;dst=1000000001&amp;date=03.09.2021" TargetMode="External"/><Relationship Id="rId22" Type="http://schemas.openxmlformats.org/officeDocument/2006/relationships/hyperlink" Target="consultantplus://offline/ref=22330583F159997E89F6FCBCDC19F9770D25AE22492353814ADB16E87BA4E8DE2237515B0E940EC7ABAA367DD709b1K" TargetMode="External"/><Relationship Id="rId23" Type="http://schemas.openxmlformats.org/officeDocument/2006/relationships/hyperlink" Target="consultantplus://offline/ref=22330583F159997E89F6FCBCDC19F9770D25AE22492353814ADB16E87BA4E8DE2237515B0E940EC7ABAA367DD709b1K" TargetMode="External"/><Relationship Id="rId24" Type="http://schemas.openxmlformats.org/officeDocument/2006/relationships/hyperlink" Target="consultantplus://offline/ref=22330583F159997E89F6FCBCDC19F9770D25AE22492353814ADB16E87BA4E8DE2237515B0E940EC7ABAA367DD709b1K" TargetMode="External"/><Relationship Id="rId25" Type="http://schemas.openxmlformats.org/officeDocument/2006/relationships/hyperlink" Target="consultantplus://offline/ref=22330583F159997E89F6FCBCDC19F9770D25AE22492353814ADB16E87BA4E8DE2237515B0E940EC7ABAA367DD709b1K" TargetMode="External"/><Relationship Id="rId26" Type="http://schemas.openxmlformats.org/officeDocument/2006/relationships/hyperlink" Target="https://login.consultant.ru/link/?req=doc&amp;base=AZS&amp;n=178301&amp;dst=1000000001&amp;date=03.09.2021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3F2FE70DDA42B32D012A0BBA9117B5F2A3D8490C07691BC8FAEDB7D553C57AF6F4CDF5C11741D6117DFF1810EE4AdFdAK" TargetMode="External"/><Relationship Id="rId29" Type="http://schemas.openxmlformats.org/officeDocument/2006/relationships/hyperlink" Target="consultantplus://offline/ref=3F2FE70DDA42B32D012A0BBA9117B5F2A3D8490C07691BC8FAEDB7D553C57AF6F4CDF5C11741D6117DFF1810EE4AdFdAK" TargetMode="External"/><Relationship Id="rId30" Type="http://schemas.openxmlformats.org/officeDocument/2006/relationships/hyperlink" Target="consultantplus://offline/ref=3F2FE70DDA42B32D012A0BBA9117B5F2A3D8490C07691BC8FAEDB7D553C57AF6F4CDF5C11741D6117DFF1810EE4AdFdAK" TargetMode="External"/><Relationship Id="rId31" Type="http://schemas.openxmlformats.org/officeDocument/2006/relationships/hyperlink" Target="consultantplus://offline/ref=3F2FE70DDA42B32D012A0BBA9117B5F2A3D8490C07691BC8FAEDB7D553C57AF6F4CDF5C11741D6117DFF1810EE4AdFdAK" TargetMode="External"/><Relationship Id="rId32" Type="http://schemas.openxmlformats.org/officeDocument/2006/relationships/hyperlink" Target="https://login.consultant.ru/link/?req=doc&amp;base=AOSZ&amp;n=4599783&amp;dst=100001&amp;date=03.09.2021" TargetMode="External"/><Relationship Id="rId33" Type="http://schemas.openxmlformats.org/officeDocument/2006/relationships/hyperlink" Target="consultantplus://offline/ref=7EB3764FD6D4706890FDA872572412FB2B427F677559460BE353BA0236C4EB8EB9600A7B49B6D77B1B75FDA217ECF2o1dAK" TargetMode="External"/><Relationship Id="rId34" Type="http://schemas.openxmlformats.org/officeDocument/2006/relationships/hyperlink" Target="consultantplus://offline/ref=7EB3764FD6D4706890FDA872572412FB2B427F677559460BE353BA0236C4EB8EB9600A7B49B6D77B1B75FDA217ECF2o1dAK" TargetMode="External"/><Relationship Id="rId35" Type="http://schemas.openxmlformats.org/officeDocument/2006/relationships/hyperlink" Target="consultantplus://offline/ref=7EB3764FD6D4706890FDA872572412FB2B427F677559460BE353BA0236C4EB8EB9600A7B49B6D77B1B75FDA217ECF2o1dAK" TargetMode="External"/><Relationship Id="rId36" Type="http://schemas.openxmlformats.org/officeDocument/2006/relationships/hyperlink" Target="consultantplus://offline/ref=7EB3764FD6D4706890FDA872572412FB2B427F677559460BE353BA0236C4EB8EB9600A7B49B6D77B1B75FDA217ECF2o1dAK" TargetMode="External"/><Relationship Id="rId37" Type="http://schemas.openxmlformats.org/officeDocument/2006/relationships/hyperlink" Target="https://login.consultant.ru/link/?req=doc&amp;base=AOCN&amp;n=11295206&amp;dst=100001&amp;date=03.09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9604C5BB2BEAECB7178AC0888A357890B22665B0B75850FE0555055BAF8ABDB8EF03EE37304A2211119E631C9AB180o4M9K" TargetMode="External"/><Relationship Id="rId40" Type="http://schemas.openxmlformats.org/officeDocument/2006/relationships/hyperlink" Target="https://login.consultant.ru/link/?req=doc&amp;base=QUEST&amp;n=205807&amp;dst=1000000001&amp;date=03.09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28961F0009A077258D8C1EFE6CEC9634395F86FECE6522C7F014CD1AF9486E1E2799AE3AF95E8D241C290DBC30i7O3K" TargetMode="External"/><Relationship Id="rId43" Type="http://schemas.openxmlformats.org/officeDocument/2006/relationships/hyperlink" Target="https://login.consultant.ru/link/?req=doc&amp;base=PBI&amp;n=289125&amp;dst=1000000001&amp;date=03.09.2021" TargetMode="External"/><Relationship Id="rId44" Type="http://schemas.openxmlformats.org/officeDocument/2006/relationships/hyperlink" Target="consultantplus://offline/ref=C76D7EA8FF724D5A33F0AE4EE53B7F791A2FF2AA2595E40F32E2CBF81BD089C83EBD670801924633B70F449579s9O3K" TargetMode="External"/><Relationship Id="rId45" Type="http://schemas.openxmlformats.org/officeDocument/2006/relationships/hyperlink" Target="https://login.consultant.ru/link/?req=doc&amp;base=PBI&amp;n=289124&amp;dst=1000000001&amp;date=03.09.2021" TargetMode="External"/><Relationship Id="rId46" Type="http://schemas.openxmlformats.org/officeDocument/2006/relationships/hyperlink" Target="consultantplus://offline/ref=49FBC65D1451109C0FF43E33402CD41EB011B8DD753DBA938FABFE6F774C51F40BAF5D01ECD5C3ABB8BD5F9CC21EO6K" TargetMode="External"/><Relationship Id="rId47" Type="http://schemas.openxmlformats.org/officeDocument/2006/relationships/hyperlink" Target="https://login.consultant.ru/link/?req=doc&amp;base=PBI&amp;n=288992&amp;dst=1000000001&amp;date=03.09.2021" TargetMode="External"/><Relationship Id="rId48" Type="http://schemas.openxmlformats.org/officeDocument/2006/relationships/image" Target="media/image6.png"/><Relationship Id="rId49" Type="http://schemas.openxmlformats.org/officeDocument/2006/relationships/hyperlink" Target="consultantplus://offline/ref=FE1BDF3542F9EBE3C73A4F0C5F94FAC4E1E798633D8D3955B4608A17E980011D7CA2CFBE2F22288D7002AC600Ay5ICK" TargetMode="External"/><Relationship Id="rId50" Type="http://schemas.openxmlformats.org/officeDocument/2006/relationships/hyperlink" Target="https://login.consultant.ru/link/?req=doc&amp;base=CJI&amp;n=137262&amp;dst=1000000001&amp;date=03.09.2021" TargetMode="External"/><Relationship Id="rId51" Type="http://schemas.openxmlformats.org/officeDocument/2006/relationships/hyperlink" Target="consultantplus://offline/ref=FE1BDF3542F9EBE3C73A4F0C5F94FAC4E1E7986338863955B4608A17E980011D7CA2CFBE2F22288D7002AC600Ay5ICK" TargetMode="External"/><Relationship Id="rId52" Type="http://schemas.openxmlformats.org/officeDocument/2006/relationships/hyperlink" Target="https://login.consultant.ru/link/?req=doc&amp;base=CJI&amp;n=137239&amp;dst=1000000001&amp;date=03.09.2021" TargetMode="External"/><Relationship Id="rId53" Type="http://schemas.openxmlformats.org/officeDocument/2006/relationships/hyperlink" Target="consultantplus://offline/ref=FE1BDF3542F9EBE3C73A4F0C5F94FAC4E1E79860398D3955B4608A17E980011D7CA2CFBE2F22288D7002AC600Ay5ICK" TargetMode="External"/><Relationship Id="rId54" Type="http://schemas.openxmlformats.org/officeDocument/2006/relationships/hyperlink" Target="https://login.consultant.ru/link/?req=doc&amp;base=CJI&amp;n=137122&amp;dst=1000000001&amp;date=03.09.2021" TargetMode="External"/><Relationship Id="rId55" Type="http://schemas.openxmlformats.org/officeDocument/2006/relationships/hyperlink" Target="consultantplus://offline/ref=FE1BDF3542F9EBE3C73A4F0C5F94FAC4E1E79860398E3955B4608A17E980011D7CA2CFBE2F22288D7002AC600Ay5ICK" TargetMode="External"/><Relationship Id="rId56" Type="http://schemas.openxmlformats.org/officeDocument/2006/relationships/hyperlink" Target="https://login.consultant.ru/link/?req=doc&amp;base=CJI&amp;n=137121&amp;dst=1000000001&amp;date=03.09.2021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9-03T12:32:00Z</dcterms:modified>
  <cp:revision>51</cp:revision>
  <dc:subject/>
  <dc:title>КонсультантПлюс: НОВОЕ В РОССИЙСКОМ ЗАКОНОДАТЕЛЬСТВЕ</dc:title>
</cp:coreProperties>
</file>