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03.2006 N 159 (ред. от 15.07.2021) "О применении ветеринарных мер при ввозе живых животных и продукции животного происхождения в Российскую Федерацию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8.2020 N 1315 (ред. от 08.07.2021) "Об организации сельскохозяйственной микропереписи 2021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5.10.2016 N 1003 (ред. от 08.07.2021) "Об утверждении Правил приобретения сельскохозяйственной продукции у сельскохозяйственных товаропроизводителей и (или)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произведенной сельскохозяйственными товаропроизводителями на территории Российской Федерации, в процессе проведения государственных закупочных интервенций и ее реализации"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С Краснодарского края от 25.09.2018 N 685-П (ред. от 01.07.2021) "О краевом конкурсе на звание "Лучшее поселение по развитию малого предпринимательства в агропромышленном комплексе Краснодарского края" (вместе с "Положением об организации и порядке подведения итогов краевого конкурса на звание "Лучшее поселение по развитию малого предпринимательства в агропромышленном комплексе Краснодарского края", "Перечнем показателей для подведения итогов краевого конкурса на звание "Лучшее поселение по развитию малого предпринимательства в агропромышленном комплексе Краснодарского края", "Составом краевой комиссии по подведению итогов краевого конкурса на звание "Лучшее поселение по развитию малого предпринимательства в агропромышленном комплексе Краснодарского края" по должностям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23.07.2021 N 125 "Об утверждении нормативов чистого дохода в стоимостном выражении от реализации полученных в личном подсобном хозяйстве плодов и продукции на 2021 год"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документ онлайн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21 N 304-ЭС21-9566 по делу N А27-3059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общества к ответственности по ч. 2 ст. 10.8 КоАП РФ за перевозку биологических отходов (трупов павших животных) для уничтожения в отсутствие ветеринарно-сопроводительных документов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у общества имелась возможность перемещения биологических отходов без оформления ветеринарных сопроводительных документов, поскольку общество ликвидировало последствия аварии и выполняло соответствующие указания уполномоченных органов, суды пришли к выводу об отсутствии в действиях общества состава административного правонарушения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6.2021 N 307-ЭС21-12123 по делу N А44-3235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постановления администрации муниципального района об отказе в предоставлении в безвозмездное пользование земельного участк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ы исходили из того, что, поскольку в уполномоченный орган поступило заявление от другого главы крестьянского (фермерского) хозяйства, также желающего приобрести данный земельный участок в пользование, у администрации отсутствовали предусмотренные законом основания для предоставления этого участка заявителю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7.2021 N Ф09-4434/21 по делу N А71-19460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 полученных субсидий на возмещение части затрат на строительство животноводческих ферм.</w:t>
      </w:r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явлено нецелевое использование бюджетных средств, суммы субсидий получателем не возвращены.</w:t>
      </w:r>
    </w:p>
    <w:p>
      <w:pPr>
        <w:pStyle w:val="Normal"/>
        <w:spacing w:lineRule="atLeast" w:line="22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ля получения субсидии были представлены недостоверные сведения, фактически строения на территории фермы были возведены ранее получения спорной субсидии, не подтверждено несение расходов, связанных со строительством фермы, в размере спорной субсиди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7.2021 N Ф08-6340/2021 по делу N А63-18550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правления, наблюдательного совета и общего собрания членов кооператива.</w:t>
      </w:r>
    </w:p>
    <w:p>
      <w:pPr>
        <w:pStyle w:val="Normal"/>
        <w:spacing w:lineRule="atLeast" w:line="22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ы кооператива ссылались на нарушение их прав при созыве и проведении собрания.</w:t>
      </w:r>
    </w:p>
    <w:p>
      <w:pPr>
        <w:pStyle w:val="Normal"/>
        <w:spacing w:lineRule="atLeast" w:line="22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кворума, списков членов кооператива, а также имеющих право голоса ассоциированных членов кооператива. Кроме того, оспариваемыми решениями имущество, принадлежащее работникам и их наследникам, фактически распределено между членами кооператива, в связи с чем при принятии решений не учтены права лиц, претендующих на имущественные паи либо на членство в кооперативе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в аренду гражданину земельного участка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2907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 крестьянском (фермерском) хозяйстве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7.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75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в части дополнительной регламентации отгонного животноводств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51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 личном подсобном хозяйстве" (в части дополнительной меры развития самозанятости в сельском хозяйстве)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D573CDF994205288AD5D4BF517A994FDAEA405E22288B67E323579E77D38B149159E6F90427E038405EF9C1C2F87C4F27C156046286530549C3849n0FAM" TargetMode="External"/><Relationship Id="rId6" Type="http://schemas.openxmlformats.org/officeDocument/2006/relationships/hyperlink" Target="https://login.consultant.ru/link/?req=doc&amp;base=LAW&amp;n=391188&amp;dst=100001&amp;date=12.08.2021" TargetMode="External"/><Relationship Id="rId7" Type="http://schemas.openxmlformats.org/officeDocument/2006/relationships/hyperlink" Target="consultantplus://offline/ref=9F2A43E938F4763CFBC80716561B2D4D88DEBC6777420BDE39FB38F7CEE104F2542D00C74A3C1AAE6DCE5276C6D4BC26FD6686B675A8CB25I5HFM" TargetMode="External"/><Relationship Id="rId8" Type="http://schemas.openxmlformats.org/officeDocument/2006/relationships/hyperlink" Target="https://login.consultant.ru/link/?req=doc&amp;base=LAW&amp;n=390239&amp;dst=100001&amp;date=12.08.2021" TargetMode="External"/><Relationship Id="rId9" Type="http://schemas.openxmlformats.org/officeDocument/2006/relationships/hyperlink" Target="consultantplus://offline/ref=2FCC5FB490E8ECC4061BFF5B35C3AEF58D675F0634E079C5632611C5EB12B634D06442CEE9DFDB47968B822F278082EE352348hEG9M" TargetMode="External"/><Relationship Id="rId10" Type="http://schemas.openxmlformats.org/officeDocument/2006/relationships/hyperlink" Target="https://login.consultant.ru/link/?req=doc&amp;base=LAW&amp;n=390101&amp;dst=100001&amp;date=12.08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5E68B52F7439C03B0B01E6E2D7D3C53E8E96767F617BC36620325C09DB86D9412ABEAD62EDA3C11C7D27241057819F3E727B69FE3299D927B2B1574F8B9AD8Dw8TAK" TargetMode="External"/><Relationship Id="rId13" Type="http://schemas.openxmlformats.org/officeDocument/2006/relationships/hyperlink" Target="https://login.consultant.ru/link/?req=doc&amp;base=RLAW177&amp;n=207420&amp;dst=1000000007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5D8897448D5A83B3B4DC9F2027775E32E246618FFCD64220D24A6C596C28438F6957F834FA4C1E1B324BA3745DA885F763F9B31D4BC337C8970692F96BCBDM5R5K" TargetMode="External"/><Relationship Id="rId16" Type="http://schemas.openxmlformats.org/officeDocument/2006/relationships/hyperlink" Target="https://login.consultant.ru/link/?req=doc&amp;base=RLAW977&amp;n=77508&amp;dst=1000000005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FCF3B22B306BF6CE19D6B5CE2CF6382C97FFD2120A8C474E660F002054899B207282427E743F9AB775B819AD3XCP3M" TargetMode="External"/><Relationship Id="rId19" Type="http://schemas.openxmlformats.org/officeDocument/2006/relationships/hyperlink" Target="consultantplus://offline/ref=8FCF3B22B306BF6CE19D6B5CE2CF6382C97FFD2120A8C474E660F002054899B207282427E743F9AB775B819AD3XCP3M" TargetMode="External"/><Relationship Id="rId20" Type="http://schemas.openxmlformats.org/officeDocument/2006/relationships/hyperlink" Target="consultantplus://offline/ref=8FCF3B22B306BF6CE19D6B5CE2CF6382C97FFD2120A8C474E660F002054899B207282427E743F9AB775B819AD3XCP3M" TargetMode="External"/><Relationship Id="rId21" Type="http://schemas.openxmlformats.org/officeDocument/2006/relationships/hyperlink" Target="https://login.consultant.ru/link/?req=doc&amp;base=ARB&amp;n=672767&amp;dst=1000000001&amp;date=12.08.2021" TargetMode="External"/><Relationship Id="rId22" Type="http://schemas.openxmlformats.org/officeDocument/2006/relationships/hyperlink" Target="consultantplus://offline/ref=A1B1032339A50D52353D046371BFA394A6873313167EE6AF4AE47D200BEC48E43534588EFE9E7DE9F556B40743k7PCM" TargetMode="External"/><Relationship Id="rId23" Type="http://schemas.openxmlformats.org/officeDocument/2006/relationships/hyperlink" Target="consultantplus://offline/ref=A1B1032339A50D52353D046371BFA394A6873313167EE6AF4AE47D200BEC48E43534588EFE9E7DE9F556B40743k7PCM" TargetMode="External"/><Relationship Id="rId24" Type="http://schemas.openxmlformats.org/officeDocument/2006/relationships/hyperlink" Target="consultantplus://offline/ref=A1B1032339A50D52353D046371BFA394A6873313167EE6AF4AE47D200BEC48E43534588EFE9E7DE9F556B40743k7PCM" TargetMode="External"/><Relationship Id="rId25" Type="http://schemas.openxmlformats.org/officeDocument/2006/relationships/hyperlink" Target="https://login.consultant.ru/link/?req=doc&amp;base=ARB&amp;n=671670&amp;dst=100001&amp;date=12.08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39D55B91A45CDC2246E3B84758342BBFE6A95067CD93D0B70A5C55A1706C7CBEA17B87AF22462F96DB16434979p7QDM" TargetMode="External"/><Relationship Id="rId28" Type="http://schemas.openxmlformats.org/officeDocument/2006/relationships/hyperlink" Target="consultantplus://offline/ref=39D55B91A45CDC2246E3B84758342BBFE6A95067CD93D0B70A5C55A1706C7CBEA17B87AF22462F96DB16434979p7QDM" TargetMode="External"/><Relationship Id="rId29" Type="http://schemas.openxmlformats.org/officeDocument/2006/relationships/hyperlink" Target="consultantplus://offline/ref=39D55B91A45CDC2246E3B84758342BBFE6A95067CD93D0B70A5C55A1706C7CBEA17B87AF22462F96DB16434979p7QDM" TargetMode="External"/><Relationship Id="rId30" Type="http://schemas.openxmlformats.org/officeDocument/2006/relationships/hyperlink" Target="consultantplus://offline/ref=39D55B91A45CDC2246E3B84758342BBFE6A95067CD93D0B70A5C55A1706C7CBEA17B87AF22462F96DB16434979p7QDM" TargetMode="External"/><Relationship Id="rId31" Type="http://schemas.openxmlformats.org/officeDocument/2006/relationships/hyperlink" Target="https://login.consultant.ru/link/?req=doc&amp;base=AUR&amp;n=228242&amp;dst=100001&amp;date=12.08.2021" TargetMode="External"/><Relationship Id="rId32" Type="http://schemas.openxmlformats.org/officeDocument/2006/relationships/hyperlink" Target="consultantplus://offline/ref=39FD9ECF0FDB63229A3B27F42AD322EAE806712B9046D58DE4C4517FFFA2543B528C554CFFA2C91C67E3F00B1EG9R0M" TargetMode="External"/><Relationship Id="rId33" Type="http://schemas.openxmlformats.org/officeDocument/2006/relationships/hyperlink" Target="consultantplus://offline/ref=39FD9ECF0FDB63229A3B27F42AD322EAE806712B9046D58DE4C4517FFFA2543B528C554CFFA2C91C67E3F00B1EG9R0M" TargetMode="External"/><Relationship Id="rId34" Type="http://schemas.openxmlformats.org/officeDocument/2006/relationships/hyperlink" Target="consultantplus://offline/ref=39FD9ECF0FDB63229A3B27F42AD322EAE806712B9046D58DE4C4517FFFA2543B528C554CFFA2C91C67E3F00B1EG9R0M" TargetMode="External"/><Relationship Id="rId35" Type="http://schemas.openxmlformats.org/officeDocument/2006/relationships/hyperlink" Target="consultantplus://offline/ref=39FD9ECF0FDB63229A3B27F42AD322EAE806712B9046D58DE4C4517FFFA2543B528C554CFFA2C91C67E3F00B1EG9R0M" TargetMode="External"/><Relationship Id="rId36" Type="http://schemas.openxmlformats.org/officeDocument/2006/relationships/hyperlink" Target="https://login.consultant.ru/link/?req=doc&amp;base=ASK&amp;n=169339&amp;dst=100001&amp;date=12.08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F811B412E933AE774C49AF893CDBD8220B4BC2C7D885DF2FFFB01B64B488BB5E2813935461CE727673AC1CCC89iBODM" TargetMode="External"/><Relationship Id="rId39" Type="http://schemas.openxmlformats.org/officeDocument/2006/relationships/hyperlink" Target="https://login.consultant.ru/link/?req=doc&amp;base=PBI&amp;n=287801&amp;dst=1000000001&amp;date=12.08.2021" TargetMode="External"/><Relationship Id="rId40" Type="http://schemas.openxmlformats.org/officeDocument/2006/relationships/hyperlink" Target="consultantplus://offline/ref=9F7847B91F6DDACD20E26080F7BA6CF1848B23E290C67F2EE5EFE97DAD84BBE0B4AE54656737FBC9757109B255W1L9M" TargetMode="External"/><Relationship Id="rId41" Type="http://schemas.openxmlformats.org/officeDocument/2006/relationships/hyperlink" Target="https://login.consultant.ru/link/?req=doc&amp;base=PRJ&amp;n=209866&amp;dst=1000000001&amp;date=12.08.2021" TargetMode="External"/><Relationship Id="rId42" Type="http://schemas.openxmlformats.org/officeDocument/2006/relationships/hyperlink" Target="consultantplus://offline/ref=E619A0D6AE260F84630085C01BE14C811F7C492429A0F04FF95832BF5937B7D6698F102D5B4BA27465E482F87Bn0LBM" TargetMode="External"/><Relationship Id="rId43" Type="http://schemas.openxmlformats.org/officeDocument/2006/relationships/hyperlink" Target="https://login.consultant.ru/link/?req=doc&amp;base=PRJ&amp;n=209497&amp;dst=1000000001&amp;date=12.08.2021" TargetMode="External"/><Relationship Id="rId44" Type="http://schemas.openxmlformats.org/officeDocument/2006/relationships/hyperlink" Target="consultantplus://offline/ref=D993B3DDC1EB39ED822497DDF4DEEFE5CA1491DDD83079F32368979BDC4DED9229C53CB8DDDAA1DB8C829790FEt3L0M" TargetMode="External"/><Relationship Id="rId45" Type="http://schemas.openxmlformats.org/officeDocument/2006/relationships/hyperlink" Target="https://login.consultant.ru/link/?req=doc&amp;base=PRJ&amp;n=209496&amp;dst=1000000001&amp;date=12.08.2021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8-19T10:21:00Z</dcterms:modified>
  <cp:revision>15</cp:revision>
  <dc:subject/>
  <dc:title>КонсультантПлюс: НОВОЕ В РОССИЙСКОМ ЗАКОНОДАТЕЛЬСТВЕ</dc:title>
</cp:coreProperties>
</file>