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102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тратегия цифровой трансформации отрасли науки и высшего образования"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просвещения России от 19.07.2021 N 478 "Об установлении квот на стипендии Правительства Российской Федерации федеральным государственным органам, в ведении которых находятся организации, осуществляющие образовательную деятельность по образовательным программам среднего профессионального образования, на 2021/22 учебный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05.07.2021 N МН-5/2865 "О направлении разъяснений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истерства образования, науки и молодежной политики Краснодарского края от 15.07.2021 N 2308 "Об утверждении Положения о региональном учебно-методическом объединении в системе общего образования Краснодарского края" {Консу</w:t>
        </w:r>
        <w:r>
          <w:rPr>
            <w:rStyle w:val="InternetLink"/>
            <w:b/>
            <w:iCs/>
            <w:sz w:val="22"/>
            <w:szCs w:val="22"/>
            <w:u w:val="none"/>
          </w:rPr>
          <w:t>льтантПлюс}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9.07.2021 N 121 "О внесении изменений в Порядок отнесения обучающихся образовательных организаций Республики Адыгея к категории обучающихся, находящихся в трудной жизненной ситуации, для реализации ими права на предоставление бесплатного пита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7.2021 N Ф05-14465/2021 по делу N А40-132128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уведомления Рособрнадзора, обязании компенсировать вред, признании незаконными действий (бездействия)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в Рособрнадзор с заявлением о предоставлении лицензии на осуществление образовательной деятельности. Рособрнадзором было вынесено уведомление о необходимости представления документов, которые отсутствуют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ое уведомление принято Рособрнадзором в интересах образовательной организации и действующему законодательству РФ не противоречит, бездействие со стороны должностных лиц Рособрнадзора по предоставлению государственной услуги по лицензированию образовательной деятельности отсутствует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6.2021 N Ф06-5577/2021 по делу N А49-9752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олномоченного органа о непринятии документов на лицензирование образовательной деятельности, об обязании устранить допущенные наруше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тем, что для получения лицензии заявлена образовательная деятельность по образовательным программам, которые соискатель лицензии не вправе реализовывать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ое решение принято в пределах полномочий уполномоченного органа, не противоречит требованиям действующего законодательства и не нарушает права и законные интересы заявителя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23.08.2018 по делу N 21-1133/2018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6.2021 по делу N 33-25641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признании действий по непредставлению к восстановлению в образовательном учреждении незаконными, обязании представить гражданина к восстановлению в число студентов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был отчислен из числа студентов за академическую задолженность, на имя проректора по учебной части им было направлено заявление о восстановлении в число студентов, в удовлетворении которого было отказано, так как ректор медицинского института не представил его к восстановлению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ому уровню образования приравнивается образование, полученное в ПТ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ребенка-инвалида в школе требуется ассистент - человек, оказывающий физическое сопровождение. Каким образом данная должность может быть введена в шко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утверждает стоимость обучения по программам среднего специального образования и от чего зависит эта стоим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94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6.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4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0 Федерального закона "Об образовании в Российской Федерации" (в целях расширения гарантий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1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BF00A8D94FCB9786CBBD701C34D8446CCF1410E6CE57292FC6B715DDE1C32DDECE28476AF47709864E662B6F5z2g1L" TargetMode="External"/><Relationship Id="rId6" Type="http://schemas.openxmlformats.org/officeDocument/2006/relationships/hyperlink" Target="https://login.consultant.ru/link/?req=doc&amp;base=LAW&amp;n=390417&amp;dst=100001&amp;date=12.08.2021" TargetMode="External"/><Relationship Id="rId7" Type="http://schemas.openxmlformats.org/officeDocument/2006/relationships/hyperlink" Target="consultantplus://offline/ref=8E297BA30B254F08DF7D8CCAEF380E13EA9B77588BE1EE65E67CA99505929D35F379CBE58B2D442073521E4D31FC21A1E36988E9A237887F112C71C6Q6k0L" TargetMode="External"/><Relationship Id="rId8" Type="http://schemas.openxmlformats.org/officeDocument/2006/relationships/hyperlink" Target="https://login.consultant.ru/link/?req=doc&amp;base=LAW&amp;n=391446&amp;dst=100001&amp;date=12.08.2021" TargetMode="External"/><Relationship Id="rId9" Type="http://schemas.openxmlformats.org/officeDocument/2006/relationships/hyperlink" Target="consultantplus://offline/ref=36892F5443C5519602DD94E610895C14B59F2577C9BF6EF45FEF3D4C32C016F875BBEFFA7730540ADA8BE9ADAB59B87D7563377E8B94129Fp9f3L" TargetMode="External"/><Relationship Id="rId10" Type="http://schemas.openxmlformats.org/officeDocument/2006/relationships/hyperlink" Target="https://login.consultant.ru/link/?req=doc&amp;base=LAW&amp;n=389615&amp;dst=100001&amp;date=12.08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F8D91C7DC2D7036D7755EC3A3BC6EB72D57F5928E09D2AD40BEF65C8C6F5E75D005445CBFB9C8B3F81B7E5649E5A5659FEF9B6566CF67430F1A4326FE85DD5EtCO8K" TargetMode="External"/><Relationship Id="rId13" Type="http://schemas.openxmlformats.org/officeDocument/2006/relationships/hyperlink" Target="https://login.consultant.ru/link/?req=doc&amp;base=RLAW177&amp;n=207605&amp;dst=100003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BFC8FDDE4F05A4EDE2A84BC096BC4053FA405E0A173E0F3733045F746BBE6E018B086D90D360B26248DB009ACE62B119DE7525D109458495B593CDAE91785HDM4K" TargetMode="External"/><Relationship Id="rId16" Type="http://schemas.openxmlformats.org/officeDocument/2006/relationships/hyperlink" Target="https://login.consultant.ru/link/?req=doc&amp;base=RLAW977&amp;n=77395&amp;dst=1000000007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41B3C809B25317276AFFF082242C7EC908FB9879EAD1CD31CAA1F962C1EFAC8B006CF8F63EAC99A8C238A5493VBA9M" TargetMode="External"/><Relationship Id="rId19" Type="http://schemas.openxmlformats.org/officeDocument/2006/relationships/hyperlink" Target="consultantplus://offline/ref=A41B3C809B25317276AFFF082242C7EC908FB9879EAD1CD31CAA1F962C1EFAC8B006CF8F63EAC99A8C238A5493VBA9M" TargetMode="External"/><Relationship Id="rId20" Type="http://schemas.openxmlformats.org/officeDocument/2006/relationships/hyperlink" Target="consultantplus://offline/ref=A41B3C809B25317276AFFF082242C7EC908FB9879EAD1CD31CAA1F962C1EFAC8B006CF8F63EAC99A8C238A5493VBA9M" TargetMode="External"/><Relationship Id="rId21" Type="http://schemas.openxmlformats.org/officeDocument/2006/relationships/hyperlink" Target="consultantplus://offline/ref=A41B3C809B25317276AFFF082242C7EC908FB9879EAD1CD31CAA1F962C1EFAC8B006CF8F63EAC99A8C238A5493VBA9M" TargetMode="External"/><Relationship Id="rId22" Type="http://schemas.openxmlformats.org/officeDocument/2006/relationships/hyperlink" Target="https://login.consultant.ru/link/?req=doc&amp;base=AMS&amp;n=382923&amp;dst=1000000001&amp;date=12.08.2021" TargetMode="External"/><Relationship Id="rId23" Type="http://schemas.openxmlformats.org/officeDocument/2006/relationships/hyperlink" Target="consultantplus://offline/ref=FD397F1C13080350A5239FCEB1E671DB2309A7394FD8B6957CADA05868E9809C2242FB57E543080EAF79C1A8E4k6BFM" TargetMode="External"/><Relationship Id="rId24" Type="http://schemas.openxmlformats.org/officeDocument/2006/relationships/hyperlink" Target="consultantplus://offline/ref=FD397F1C13080350A5239FCEB1E671DB2309A7394FD8B6957CADA05868E9809C2242FB57E543080EAF79C1A8E4k6BFM" TargetMode="External"/><Relationship Id="rId25" Type="http://schemas.openxmlformats.org/officeDocument/2006/relationships/hyperlink" Target="consultantplus://offline/ref=FD397F1C13080350A5239FCEB1E671DB2309A7394FD8B6957CADA05868E9809C2242FB57E543080EAF79C1A8E4k6BFM" TargetMode="External"/><Relationship Id="rId26" Type="http://schemas.openxmlformats.org/officeDocument/2006/relationships/hyperlink" Target="consultantplus://offline/ref=FD397F1C13080350A5239FCEB1E671DB2309A7394FD8B6957CADA05868E9809C2242FB57E543080EAF79C1A8E4k6BFM" TargetMode="External"/><Relationship Id="rId27" Type="http://schemas.openxmlformats.org/officeDocument/2006/relationships/hyperlink" Target="https://login.consultant.ru/link/?req=doc&amp;base=APV&amp;n=199384&amp;dst=100001&amp;date=12.08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1677E9F82D4690AB86B556B2A70EA2FFE1725A8259324231D35756AC6E3806C7D53450FE0EEA3764A1191B496F5C6DC0M" TargetMode="External"/><Relationship Id="rId30" Type="http://schemas.openxmlformats.org/officeDocument/2006/relationships/hyperlink" Target="consultantplus://offline/ref=1677E9F82D4690AB86B556B2A70EA2FFE1725A8259324231D35756AC6E3806C7D53450FE0EEA3764A1191B496F5C6DC0M" TargetMode="External"/><Relationship Id="rId31" Type="http://schemas.openxmlformats.org/officeDocument/2006/relationships/hyperlink" Target="consultantplus://offline/ref=1677E9F82D4690AB86B556B2A70EA2FFE1725A8259324231D35756AC6E3806C7D53450FE0EEA3764A1191B496F5C6DC0M" TargetMode="External"/><Relationship Id="rId32" Type="http://schemas.openxmlformats.org/officeDocument/2006/relationships/hyperlink" Target="consultantplus://offline/ref=1677E9F82D4690AB86B556B2A70EA2FFE1725A8259324231D35756AC6E3806C7D53450FE0EEA3764A1191B496F5C6DC0M" TargetMode="External"/><Relationship Id="rId33" Type="http://schemas.openxmlformats.org/officeDocument/2006/relationships/hyperlink" Target="https://login.consultant.ru/link/?req=doc&amp;base=AOPV&amp;n=7403515&amp;dst=100001&amp;date=12.08.2021" TargetMode="External"/><Relationship Id="rId34" Type="http://schemas.openxmlformats.org/officeDocument/2006/relationships/hyperlink" Target="consultantplus://offline/ref=C6E6A60DD046D22507CB7AF38B38DCDAFF0850B3B26E5FD7CD47A60D3F919AE6D7CA7153D397460D35CE65016612D9aCD1M" TargetMode="External"/><Relationship Id="rId35" Type="http://schemas.openxmlformats.org/officeDocument/2006/relationships/hyperlink" Target="consultantplus://offline/ref=C6E6A60DD046D22507CB7AF38B38DCDAFF0850B3B26E5FD7CD47A60D3F919AE6D7CA7153D397460D35CE65016612D9aCD1M" TargetMode="External"/><Relationship Id="rId36" Type="http://schemas.openxmlformats.org/officeDocument/2006/relationships/hyperlink" Target="consultantplus://offline/ref=C6E6A60DD046D22507CB7AF38B38DCDAFF0850B3B26E5FD7CD47A60D3F919AE6D7CA7153D397460D35CE65016612D9aCD1M" TargetMode="External"/><Relationship Id="rId37" Type="http://schemas.openxmlformats.org/officeDocument/2006/relationships/hyperlink" Target="consultantplus://offline/ref=C6E6A60DD046D22507CB7AF38B38DCDAFF0850B3B26E5FD7CD47A60D3F919AE6D7CA7153D397460D35CE65016612D9aCD1M" TargetMode="External"/><Relationship Id="rId38" Type="http://schemas.openxmlformats.org/officeDocument/2006/relationships/hyperlink" Target="consultantplus://offline/ref=C6E6A60DD046D22507CB7AF38B38DCDAFF0850B3B26E5FD7CD47A60D3F919AE6D7CA7153D397460D35CE65016612D9aCD1M" TargetMode="External"/><Relationship Id="rId39" Type="http://schemas.openxmlformats.org/officeDocument/2006/relationships/hyperlink" Target="https://login.consultant.ru/link/?req=doc&amp;base=AOCN&amp;n=11247612&amp;dst=100001&amp;date=12.08.2021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800DB39BB5D3F071B960AD87EDBC43D9B6A5E3B9B4BF491966AE2ECDE29AE0B18F71EFBADB42653F8B5B117275O06CL" TargetMode="External"/><Relationship Id="rId42" Type="http://schemas.openxmlformats.org/officeDocument/2006/relationships/hyperlink" Target="https://login.consultant.ru/link/?req=doc&amp;base=CJI&amp;n=136523&amp;dst=1000000001&amp;date=12.08.2021" TargetMode="External"/><Relationship Id="rId43" Type="http://schemas.openxmlformats.org/officeDocument/2006/relationships/hyperlink" Target="consultantplus://offline/ref=554354891C9C5FE6F83C2338E54E797567C5E7B8A7378E9D1AB7B59ABD44E5D73DD50FAD8ECE480288355DE979u969L" TargetMode="External"/><Relationship Id="rId44" Type="http://schemas.openxmlformats.org/officeDocument/2006/relationships/hyperlink" Target="https://login.consultant.ru/link/?req=doc&amp;base=CJI&amp;n=136361&amp;dst=1000000001&amp;date=12.08.2021" TargetMode="External"/><Relationship Id="rId45" Type="http://schemas.openxmlformats.org/officeDocument/2006/relationships/hyperlink" Target="consultantplus://offline/ref=768552F66231C65D44FD5A55AADD77A04C742EE31367F584533687A16AFDD2E1EE4867F35A9E408DEAB16777067660L" TargetMode="External"/><Relationship Id="rId46" Type="http://schemas.openxmlformats.org/officeDocument/2006/relationships/hyperlink" Target="https://login.consultant.ru/link/?req=doc&amp;base=CJI&amp;n=136318&amp;dst=1000000001&amp;date=12.08.2021" TargetMode="External"/><Relationship Id="rId47" Type="http://schemas.openxmlformats.org/officeDocument/2006/relationships/hyperlink" Target="consultantplus://offline/ref=BB28BF5E0FE8F9AB0F85CB5FED3053BF8F09A8EE348D567D8B9837A8119F76D356D47A8CDB3AAE1A23C3B9C6E1PC39L" TargetMode="External"/><Relationship Id="rId48" Type="http://schemas.openxmlformats.org/officeDocument/2006/relationships/hyperlink" Target="https://login.consultant.ru/link/?req=doc&amp;base=PRJ&amp;n=209563&amp;dst=1000000001&amp;date=12.08.2021" TargetMode="External"/><Relationship Id="rId49" Type="http://schemas.openxmlformats.org/officeDocument/2006/relationships/hyperlink" Target="consultantplus://offline/ref=A4C62AB7A3F44E9EB2DACA7884886FCBD15705A3042D8D92D1A263E52A153683A5CF3F9ED57BC902499E691293E551L" TargetMode="External"/><Relationship Id="rId50" Type="http://schemas.openxmlformats.org/officeDocument/2006/relationships/hyperlink" Target="https://login.consultant.ru/link/?req=doc&amp;base=PRJ&amp;n=209495&amp;dst=1000000001&amp;date=12.08.202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8-19T10:15:00Z</dcterms:modified>
  <cp:revision>51</cp:revision>
  <dc:subject/>
  <dc:title>КонсультантПлюс: НОВОЕ В РОССИЙСКОМ ЗАКОНОДАТЕЛЬСТВЕ</dc:title>
</cp:coreProperties>
</file>