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</w:t>
      </w:r>
      <w:r>
        <w:rPr>
          <w:b w:val="false"/>
          <w:sz w:val="22"/>
          <w:szCs w:val="22"/>
        </w:rPr>
        <w:t>С 01 июля по 15 июля  2021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"Жилищ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одекс Российской Федерации" от 29.12.2004 N 188-ФЗ (ред. от 28.06.2021) </w:t>
        </w:r>
      </w:hyperlink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с изм. и доп., вступ. в силу с 01.01.2022)</w:t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11.06.2021 N 184-ФЗ "О внесении изменений в Федеральный закон "О газоснабжении в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11.06.2021 N 214-ФЗ "О внесении изменений в статью 157 Жилищного кодекса Российской Федерации и Федеральный закон "О государственной информационной системе жилищно-коммунального хозяйства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главы администрации (губернатора) Краснодарского края от 07.12.2010 N 1100 (ред. от 30.06.2021) "Об утверждении Положения о порядке предоставления местным бюджетам субвенций из краевого бюджета на осуществление отдельных государственных полномочий по регулированию тарифов организаций коммунального комплекса"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Администрации муниципального образования "Город Майкоп" от 21.06.2021 N 638 "О задачах по подготовке объектов жилищно-коммунального хозяйства и объектов социальной сферы, расположенных на территории муниципального образования "Город Майкоп", к осенне-зимнему периоду 2021 - 2022 годов" (вместе с "Составом межведомственной комиссии по подготовке объектов жилищно-коммунального хозяйства и объектов социальной сферы, расположенных на территории муниципального образования "Город Майкоп", к осенне-зимнему периоду 2021 - 2022 годов", "Паспортом готовности к отопительному периоду 2021 - 2022 гг.", "Актом проверки готовности к отопительному периоду 2021 - 2022 гг.", "Перечнем документации, необходимой для предоставления в межведомственную комиссию по подготовке объектов жилищно-коммунального хозяйства и объектов социальной сферы, расположенных на территории муниципального образования "Город Майкоп", к работе в осенне-зимний период 2021 - 2022 гг.") </w:t>
        </w:r>
      </w:hyperlink>
    </w:p>
    <w:p>
      <w:pPr>
        <w:pStyle w:val="TextBody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9.07.2021 N 307-ЭС21-10713 по делу N А13-444/2020</w:t>
        </w:r>
      </w:hyperlink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екращении права собственности общества на помещение, о признании помещений местами общего пользования и об установлении общей долевой собственности, об утверждении соглашения о порядке пользования общим имуществом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ценив представленные в материалы дела доказательства по правилам статьи 71 Арбитражного процессуального кодекса РФ, придя к выводу, что у истца не возникло право общей деловой собственности на спорные помещения, суд в удовлетворении требований отказал.</w:t>
      </w:r>
    </w:p>
    <w:p>
      <w:pPr>
        <w:pStyle w:val="TextBody"/>
        <w:jc w:val="both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8.07.2021 N 308-ЭС21-10469 по делу N А32-360/2020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и постановлений о переводе жилых помещений в нежилые и согласовании перепланировки и переустройства квартир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повторно исследовав и оценив в совокупности и взаимной связи представленные в дело доказательства, руководствуясь положениями ст. ст. 65, 71, 198 АПК РФ, установив, что произведенные собственниками двух квартир работы повлекли уменьшение размера общего имущества, в связи с чем их проведение возможно только с согласия всех собственников многоквартирного дома, суд апелляционной инстанции удовлетворил заявление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sz w:val="22"/>
          <w:szCs w:val="22"/>
        </w:rPr>
      </w:pPr>
      <w:hyperlink r:id="rId2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6.07.2021 N Ф09-4428/21 по делу N А60-47564/2020</w:t>
        </w:r>
      </w:hyperlink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с органа по управлению государственным имуществом задолженности за содержание и текущий ремонт общего имущества многоквартирного дома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правляющая организация указала на неоплату услуг в отношении принадлежащего РФ защитного сооружения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оказание услуг и наличие задолженности подтверждены, непредоставление платежных документов и отсутствие целевого выделения средств федеральным бюджетом не освобождают от оплаты.</w:t>
      </w:r>
    </w:p>
    <w:p>
      <w:pPr>
        <w:pStyle w:val="TextBody"/>
        <w:jc w:val="both"/>
        <w:rPr>
          <w:sz w:val="22"/>
          <w:szCs w:val="22"/>
        </w:rPr>
      </w:pPr>
      <w:hyperlink r:id="rId3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30.06.2021 N Ф08-6233/2021 по делу N А32-39679/2019</w:t>
        </w:r>
      </w:hyperlink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урегулировании разногласий по договору холодного водоснабжения и (или) водоотведения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и заключении договора между сторонами возникли разногласия относительно границ раздела балансовой принадлежности и эксплуатационной ответственности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Границей раздела балансовой принадлежности и эксплуатационной ответственности в системе водоснабжения установлен входной фланец первого запорного устройства внутри МКД, границей раздела балансовой принадлежности и эксплуатационной ответственности в системе водоотведения - место входа канализационной трубы в первый канализационный колодец от фасада МКД.</w:t>
      </w:r>
    </w:p>
    <w:p>
      <w:pPr>
        <w:pStyle w:val="TextBody"/>
        <w:jc w:val="both"/>
        <w:rPr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Марий Эл от 03.08.2020 по делу N 33-1159/2020</w:t>
        </w:r>
      </w:hyperlink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чинение вреда имуществу.</w:t>
      </w:r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терпевшего: 1) О возмещении реального ущерба в связи с заливом; 2) О взыскании компенсации морального вреда; 3) О взыскании неустойки, штрафа.</w:t>
      </w:r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ущерб причинен по вине ответчика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 в части; 3) Удовлетворено в части.</w:t>
      </w:r>
    </w:p>
    <w:p>
      <w:pPr>
        <w:pStyle w:val="TextBody"/>
        <w:jc w:val="both"/>
        <w:rPr>
          <w:sz w:val="22"/>
          <w:szCs w:val="22"/>
        </w:rPr>
      </w:pPr>
      <w:hyperlink r:id="rId4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2.06.2021 по делу N 33-23824/2021</w:t>
        </w:r>
      </w:hyperlink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чинение вреда имуществу.</w:t>
      </w:r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терпевшего: О возмещении реального ущерба в связи с заливом.</w:t>
      </w:r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произошел залив его нежилого помещения из вышерасположенного нежилого помещения, принадлежащего ответчику.</w:t>
      </w:r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Normal"/>
        <w:spacing w:lineRule="atLeast" w:line="220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1) О возмещении расходов на оплату услуг представителя; 2) О возмещении расходов по уплате государственной пошлины; 3) О возмещении почтовых расходов; 4) О возмещении расходов на оплату услуг специалиста - удовлетворено.</w:t>
      </w:r>
    </w:p>
    <w:p>
      <w:pPr>
        <w:pStyle w:val="TextBody"/>
        <w:jc w:val="both"/>
        <w:rPr>
          <w:sz w:val="22"/>
          <w:szCs w:val="22"/>
        </w:rPr>
      </w:pPr>
      <w:hyperlink r:id="rId5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моменте, с которого земельный участок, на котором расположен многоквартирный дом, не признается объектом налогообложения по земельному налогу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4.06.2021 N 03-05-05-02/49666)</w:t>
      </w:r>
    </w:p>
    <w:p>
      <w:pPr>
        <w:pStyle w:val="TextBody"/>
        <w:jc w:val="both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долговой стоимости одного долгового рубля, базовой стоимости необходимого социального набора, а также о плате за жилое помещение и коммунальные услуги и предоставлении субсидий на их оплату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2.06.2021 N 06-05-50/43087)</w:t>
      </w:r>
    </w:p>
    <w:p>
      <w:pPr>
        <w:pStyle w:val="TextBody"/>
        <w:jc w:val="both"/>
        <w:rPr>
          <w:sz w:val="22"/>
          <w:szCs w:val="22"/>
        </w:rPr>
      </w:pPr>
      <w:hyperlink r:id="rId5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лжна ли организация - владелец помещений в МКД в целях исчисления земельного налога направить в налоговый орган сообщение о наличии у нее земельного участка, занятого многоквартирным домом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Жилищно-коммунальное хозяйство: бухгалтерский учет и налогообложение", 2021, N 6)</w:t>
      </w:r>
    </w:p>
    <w:p>
      <w:pPr>
        <w:pStyle w:val="TextBody"/>
        <w:jc w:val="both"/>
        <w:rPr>
          <w:sz w:val="22"/>
          <w:szCs w:val="22"/>
        </w:rPr>
      </w:pPr>
      <w:hyperlink r:id="rId5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лжна ли управляющая организация начислять собственникам нежилых помещений в МКД плату за содержание таких помещений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Жилищно-коммунальное хозяйство: бухгалтерский учет и налогообложение", 2021, N 6)</w:t>
      </w:r>
    </w:p>
    <w:p>
      <w:pPr>
        <w:pStyle w:val="TextBody"/>
        <w:jc w:val="both"/>
        <w:rPr>
          <w:sz w:val="22"/>
          <w:szCs w:val="22"/>
        </w:rPr>
      </w:pPr>
      <w:hyperlink r:id="rId6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вы можете, должны и за что отвечаете как собственник нежилого помещени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1)</w:t>
      </w:r>
    </w:p>
    <w:p>
      <w:pPr>
        <w:pStyle w:val="TextBody"/>
        <w:jc w:val="both"/>
        <w:rPr>
          <w:sz w:val="22"/>
          <w:szCs w:val="22"/>
        </w:rPr>
      </w:pPr>
      <w:hyperlink r:id="rId6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функции у Единого расчетно-кассового центра (Единого информационно-расчетного центра), вправе ли он выставлять потребителям счета за коммунальные услуги и как организовать прием платежей за коммунальные услуги через ЕРКЦ (ЕИРЦ)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TextBody"/>
        <w:jc w:val="both"/>
        <w:rPr>
          <w:sz w:val="22"/>
          <w:szCs w:val="22"/>
        </w:rPr>
      </w:pPr>
      <w:hyperlink r:id="rId6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правление многоквартирным домом: за и против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локолова Е.О.) ("Семейное и жилищное право", 2021, N 3)</w:t>
      </w:r>
    </w:p>
    <w:p>
      <w:pPr>
        <w:pStyle w:val="TextBody"/>
        <w:jc w:val="both"/>
        <w:rPr>
          <w:sz w:val="22"/>
          <w:szCs w:val="22"/>
        </w:rPr>
      </w:pPr>
      <w:hyperlink r:id="rId6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194220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161.1 Жилищного кодекса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6.06.2021)</w:t>
      </w:r>
    </w:p>
    <w:p>
      <w:pPr>
        <w:pStyle w:val="TextBody"/>
        <w:jc w:val="both"/>
        <w:rPr>
          <w:sz w:val="22"/>
          <w:szCs w:val="22"/>
        </w:rPr>
      </w:pPr>
      <w:hyperlink r:id="rId6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199027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часть 8.2 статьи 162 Жилищного кодекса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3.06.2021)</w:t>
      </w:r>
    </w:p>
    <w:p>
      <w:pPr>
        <w:pStyle w:val="TextBody"/>
        <w:jc w:val="both"/>
        <w:rPr>
          <w:sz w:val="22"/>
          <w:szCs w:val="22"/>
        </w:rPr>
      </w:pPr>
      <w:hyperlink r:id="rId7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bCs/>
          <w:iCs/>
          <w:sz w:val="22"/>
          <w:szCs w:val="22"/>
        </w:rPr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sectPr>
      <w:footerReference w:type="default" r:id="rId72"/>
      <w:type w:val="nextPage"/>
      <w:pgSz w:w="11906" w:h="16838"/>
      <w:pgMar w:left="851" w:right="849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683ED685E38CF19C7C512DAC7751A2DB671F5A7709BA8A25C42F74DFD6F97866150982CF5DD02AEBAD204BBCF2B7F878B7A8D7316AA1233Y6u6L" TargetMode="External"/><Relationship Id="rId6" Type="http://schemas.openxmlformats.org/officeDocument/2006/relationships/hyperlink" Target="https://login.consultant.ru/link/?req=doc&amp;base=LAW&amp;n=373476&amp;dst=1000000001&amp;date=26.07.2021" TargetMode="External"/><Relationship Id="rId7" Type="http://schemas.openxmlformats.org/officeDocument/2006/relationships/hyperlink" Target="consultantplus://offline/ref=8A26C069326AD4807428B7025231716F8BC9130E4935A38B436A3470875F403B6F4195DD3BF42E31DBC255D4693CE4A0862EACE259161710FF2C8C22w1yCL" TargetMode="External"/><Relationship Id="rId8" Type="http://schemas.openxmlformats.org/officeDocument/2006/relationships/hyperlink" Target="https://login.consultant.ru/link/?req=doc&amp;base=LAW&amp;n=386861&amp;dst=1000000001&amp;date=26.07.2021" TargetMode="External"/><Relationship Id="rId9" Type="http://schemas.openxmlformats.org/officeDocument/2006/relationships/hyperlink" Target="consultantplus://offline/ref=FE9BE9A6FC29163E67475D6D7EC4174314C8D38BA04458A276E6726BA396C0F43CB3147C52DDC69FBB59196A0BB75FD5BA9DD4605B1A477D98816CF3k701L" TargetMode="External"/><Relationship Id="rId10" Type="http://schemas.openxmlformats.org/officeDocument/2006/relationships/hyperlink" Target="https://login.consultant.ru/link/?req=doc&amp;base=LAW&amp;n=386907&amp;dst=1000000001&amp;date=26.07.2021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CCE84766B6E1828664339AF1AB541290C44F6DD139FBCC9E61A0F11F604BB875133878BEBD6E5BEC9661AECDA956017536CFF7DDB6AA289208D92FC775732BA7F3D5I" TargetMode="External"/><Relationship Id="rId13" Type="http://schemas.openxmlformats.org/officeDocument/2006/relationships/hyperlink" Target="https://login.consultant.ru/link/?req=doc&amp;base=RLAW177&amp;n=207023&amp;dst=1000000005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9F8AA4E7973F324B921DBDB19A9919E01AF1F0CD62E9F2EFC69A6E192A39F5B1C41D85735FBC83CD6493C2CA9ACD04543C29E1D3284E87F9416B2FB61848ADqA7DH" TargetMode="External"/><Relationship Id="rId16" Type="http://schemas.openxmlformats.org/officeDocument/2006/relationships/hyperlink" Target="https://login.consultant.ru/link/?req=doc&amp;base=RLAW977&amp;n=77149&amp;dst=1000000003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695AC0507547EA8EB89F4C0FCC6796361E6EAD81BBB3D57A5CEDA8DB8C7B5533E2CFC2BD67D26D3E22013B8480W6JEM" TargetMode="External"/><Relationship Id="rId19" Type="http://schemas.openxmlformats.org/officeDocument/2006/relationships/hyperlink" Target="consultantplus://offline/ref=695AC0507547EA8EB89F4C0FCC6796361E6EAD81BBB3D57A5CEDA8DB8C7B5533E2CFC2BD67D26D3E22013B8480W6JEM" TargetMode="External"/><Relationship Id="rId20" Type="http://schemas.openxmlformats.org/officeDocument/2006/relationships/hyperlink" Target="consultantplus://offline/ref=695AC0507547EA8EB89F4C0FCC6796361E6EAD81BBB3D57A5CEDA8DB8C7B5533E2CFC2BD67D26D3E22013B8480W6JEM" TargetMode="External"/><Relationship Id="rId21" Type="http://schemas.openxmlformats.org/officeDocument/2006/relationships/hyperlink" Target="https://login.consultant.ru/link/?req=doc&amp;base=ARB&amp;n=673162&amp;dst=100001&amp;date=26.07.2021" TargetMode="External"/><Relationship Id="rId22" Type="http://schemas.openxmlformats.org/officeDocument/2006/relationships/hyperlink" Target="consultantplus://offline/ref=7AF15261914F31B82D4C76B1448DA221B643082746913DE20C77701F47151B2DE79CE2BB5A5A94F8141AF0CB1Dd9J7M" TargetMode="External"/><Relationship Id="rId23" Type="http://schemas.openxmlformats.org/officeDocument/2006/relationships/hyperlink" Target="consultantplus://offline/ref=7AF15261914F31B82D4C76B1448DA221B643082746913DE20C77701F47151B2DE79CE2BB5A5A94F8141AF0CB1Dd9J7M" TargetMode="External"/><Relationship Id="rId24" Type="http://schemas.openxmlformats.org/officeDocument/2006/relationships/hyperlink" Target="consultantplus://offline/ref=7AF15261914F31B82D4C76B1448DA221B643082746913DE20C77701F47151B2DE79CE2BB5A5A94F8141AF0CB1Dd9J7M" TargetMode="External"/><Relationship Id="rId25" Type="http://schemas.openxmlformats.org/officeDocument/2006/relationships/hyperlink" Target="https://login.consultant.ru/link/?req=doc&amp;base=ARB&amp;n=673189&amp;dst=1000000001&amp;date=26.07.2021" TargetMode="External"/><Relationship Id="rId26" Type="http://schemas.openxmlformats.org/officeDocument/2006/relationships/image" Target="media/image3.png"/><Relationship Id="rId27" Type="http://schemas.openxmlformats.org/officeDocument/2006/relationships/hyperlink" Target="consultantplus://offline/ref=52B8D4B9C948026EB6034A8B44931CDF3F35CBD4C3AE89DF5E0DC278ABE9D41A56023B3A008385880918D83560XFK3M" TargetMode="External"/><Relationship Id="rId28" Type="http://schemas.openxmlformats.org/officeDocument/2006/relationships/hyperlink" Target="consultantplus://offline/ref=52B8D4B9C948026EB6034A8B44931CDF3F35CBD4C3AE89DF5E0DC278ABE9D41A56023B3A008385880918D83560XFK3M" TargetMode="External"/><Relationship Id="rId29" Type="http://schemas.openxmlformats.org/officeDocument/2006/relationships/hyperlink" Target="consultantplus://offline/ref=52B8D4B9C948026EB6034A8B44931CDF3F35CBD4C3AE89DF5E0DC278ABE9D41A56023B3A008385880918D83560XFK3M" TargetMode="External"/><Relationship Id="rId30" Type="http://schemas.openxmlformats.org/officeDocument/2006/relationships/hyperlink" Target="consultantplus://offline/ref=52B8D4B9C948026EB6034A8B44931CDF3F35CBD4C3AE89DF5E0DC278ABE9D41A56023B3A008385880918D83560XFK3M" TargetMode="External"/><Relationship Id="rId31" Type="http://schemas.openxmlformats.org/officeDocument/2006/relationships/hyperlink" Target="https://login.consultant.ru/link/?req=doc&amp;base=AUR&amp;n=228207&amp;dst=1000000001&amp;date=26.07.2021" TargetMode="External"/><Relationship Id="rId32" Type="http://schemas.openxmlformats.org/officeDocument/2006/relationships/hyperlink" Target="consultantplus://offline/ref=9981D18966E74AE304D897302B2CF7285E7B34919B12C68F8C3337B5EBA0861CEF895C94D439A69B02DB1F982Eu7K4M" TargetMode="External"/><Relationship Id="rId33" Type="http://schemas.openxmlformats.org/officeDocument/2006/relationships/hyperlink" Target="consultantplus://offline/ref=9981D18966E74AE304D897302B2CF7285E7B34919B12C68F8C3337B5EBA0861CEF895C94D439A69B02DB1F982Eu7K4M" TargetMode="External"/><Relationship Id="rId34" Type="http://schemas.openxmlformats.org/officeDocument/2006/relationships/hyperlink" Target="consultantplus://offline/ref=9981D18966E74AE304D897302B2CF7285E7B34919B12C68F8C3337B5EBA0861CEF895C94D439A69B02DB1F982Eu7K4M" TargetMode="External"/><Relationship Id="rId35" Type="http://schemas.openxmlformats.org/officeDocument/2006/relationships/hyperlink" Target="consultantplus://offline/ref=9981D18966E74AE304D897302B2CF7285E7B34919B12C68F8C3337B5EBA0861CEF895C94D439A69B02DB1F982Eu7K4M" TargetMode="External"/><Relationship Id="rId36" Type="http://schemas.openxmlformats.org/officeDocument/2006/relationships/hyperlink" Target="https://login.consultant.ru/link/?req=doc&amp;base=ASK&amp;n=168862&amp;dst=1000000001&amp;date=26.07.2021" TargetMode="External"/><Relationship Id="rId37" Type="http://schemas.openxmlformats.org/officeDocument/2006/relationships/image" Target="media/image4.png"/><Relationship Id="rId38" Type="http://schemas.openxmlformats.org/officeDocument/2006/relationships/hyperlink" Target="consultantplus://offline/ref=23B44DCC866F470B940BB9E01C0147487D01E7C5341B749D372F82AE459B51570E03A3989ACE15B2C1B6EDB903FC16L7M" TargetMode="External"/><Relationship Id="rId39" Type="http://schemas.openxmlformats.org/officeDocument/2006/relationships/hyperlink" Target="consultantplus://offline/ref=23B44DCC866F470B940BB9E01C0147487D01E7C5341B749D372F82AE459B51570E03A3989ACE15B2C1B6EDB903FC16L7M" TargetMode="External"/><Relationship Id="rId40" Type="http://schemas.openxmlformats.org/officeDocument/2006/relationships/hyperlink" Target="consultantplus://offline/ref=23B44DCC866F470B940BB9E01C0147487D01E7C5341B749D372F82AE459B51570E03A3989ACE15B2C1B6EDB903FC16L7M" TargetMode="External"/><Relationship Id="rId41" Type="http://schemas.openxmlformats.org/officeDocument/2006/relationships/hyperlink" Target="consultantplus://offline/ref=23B44DCC866F470B940BB9E01C0147487D01E7C5341B749D372F82AE459B51570E03A3989ACE15B2C1B6EDB903FC16L7M" TargetMode="External"/><Relationship Id="rId42" Type="http://schemas.openxmlformats.org/officeDocument/2006/relationships/hyperlink" Target="consultantplus://offline/ref=23B44DCC866F470B940BB9E01C0147487D01E7C5341B749D372F82AE459B51570E03A3989ACE15B2C1B6EDB903FC16L7M" TargetMode="External"/><Relationship Id="rId43" Type="http://schemas.openxmlformats.org/officeDocument/2006/relationships/hyperlink" Target="https://login.consultant.ru/link/?req=doc&amp;base=AOPV&amp;n=10031520&amp;dst=100001&amp;date=26.07.2021" TargetMode="External"/><Relationship Id="rId44" Type="http://schemas.openxmlformats.org/officeDocument/2006/relationships/hyperlink" Target="consultantplus://offline/ref=353B9A5046EBBC907FD6E56A574C134997AEFB26188C010A655C4AE89FF04272B3B9E169C2E2F08AF806C635AA9F0An4OEM" TargetMode="External"/><Relationship Id="rId45" Type="http://schemas.openxmlformats.org/officeDocument/2006/relationships/hyperlink" Target="consultantplus://offline/ref=353B9A5046EBBC907FD6E56A574C134997AEFB26188C010A655C4AE89FF04272B3B9E169C2E2F08AF806C635AA9F0An4OEM" TargetMode="External"/><Relationship Id="rId46" Type="http://schemas.openxmlformats.org/officeDocument/2006/relationships/hyperlink" Target="consultantplus://offline/ref=353B9A5046EBBC907FD6E56A574C134997AEFB26188C010A655C4AE89FF04272B3B9E169C2E2F08AF806C635AA9F0An4OEM" TargetMode="External"/><Relationship Id="rId47" Type="http://schemas.openxmlformats.org/officeDocument/2006/relationships/hyperlink" Target="consultantplus://offline/ref=353B9A5046EBBC907FD6E56A574C134997AEFB26188C010A655C4AE89FF04272B3B9E169C2E2F08AF806C635AA9F0An4OEM" TargetMode="External"/><Relationship Id="rId48" Type="http://schemas.openxmlformats.org/officeDocument/2006/relationships/hyperlink" Target="consultantplus://offline/ref=353B9A5046EBBC907FD6E56A574C134997AEFB26188C010A655C4AE89FF04272B3B9E169C2E2F08AF806C635AA9F0An4OEM" TargetMode="External"/><Relationship Id="rId49" Type="http://schemas.openxmlformats.org/officeDocument/2006/relationships/hyperlink" Target="consultantplus://offline/ref=353B9A5046EBBC907FD6E56A574C134997AEFB26188C010A655C4AE89FF04272B3B9E169C2E2F08AF806C635AA9F0An4OEM" TargetMode="External"/><Relationship Id="rId50" Type="http://schemas.openxmlformats.org/officeDocument/2006/relationships/hyperlink" Target="https://login.consultant.ru/link/?req=doc&amp;base=AOCN&amp;n=11236098&amp;dst=1000000001&amp;date=26.07.2021" TargetMode="External"/><Relationship Id="rId51" Type="http://schemas.openxmlformats.org/officeDocument/2006/relationships/image" Target="media/image5.png"/><Relationship Id="rId52" Type="http://schemas.openxmlformats.org/officeDocument/2006/relationships/hyperlink" Target="consultantplus://offline/ref=41C599CC1D6F6BB18EC643F1E6CEFBE3342348940F4D381B606EC7A3606ED4392683A4B27154AD5C5F5CCC78A757E4RFF3M" TargetMode="External"/><Relationship Id="rId53" Type="http://schemas.openxmlformats.org/officeDocument/2006/relationships/hyperlink" Target="https://login.consultant.ru/link/?req=doc&amp;base=QUEST&amp;n=205103&amp;dst=1000000001&amp;date=26.07.2021" TargetMode="External"/><Relationship Id="rId54" Type="http://schemas.openxmlformats.org/officeDocument/2006/relationships/hyperlink" Target="consultantplus://offline/ref=B0BFF1DEA7034C41702E8E16CA5829CF84340F58554A040184B0921D8E8D93473AF8E91AEA7A1AC0EA1490E1ADC73ECEG5M" TargetMode="External"/><Relationship Id="rId55" Type="http://schemas.openxmlformats.org/officeDocument/2006/relationships/hyperlink" Target="https://login.consultant.ru/link/?req=doc&amp;base=QUEST&amp;n=204835&amp;dst=1000000001&amp;date=26.07.2021" TargetMode="External"/><Relationship Id="rId56" Type="http://schemas.openxmlformats.org/officeDocument/2006/relationships/image" Target="media/image5.png"/><Relationship Id="rId57" Type="http://schemas.openxmlformats.org/officeDocument/2006/relationships/hyperlink" Target="consultantplus://offline/ref=10E435106FB698B381C74A673460E5CF09A6B5D725675DD0070957EEBCCAA56483586B18500A36B99591E450FAI2DEM" TargetMode="External"/><Relationship Id="rId58" Type="http://schemas.openxmlformats.org/officeDocument/2006/relationships/hyperlink" Target="https://login.consultant.ru/link/?req=doc&amp;base=PBI&amp;n=287217&amp;dst=1000000001&amp;date=26.07.2021" TargetMode="External"/><Relationship Id="rId59" Type="http://schemas.openxmlformats.org/officeDocument/2006/relationships/hyperlink" Target="consultantplus://offline/ref=151D7C6B3E2B619D738BE55F71ED0950EFD589235830E3B0E3451A147108155B24E81F1CB1088DBFFF2460C9A6NADAM" TargetMode="External"/><Relationship Id="rId60" Type="http://schemas.openxmlformats.org/officeDocument/2006/relationships/hyperlink" Target="https://login.consultant.ru/link/?req=doc&amp;base=PBI&amp;n=287216&amp;dst=1000000001&amp;date=26.07.2021" TargetMode="External"/><Relationship Id="rId61" Type="http://schemas.openxmlformats.org/officeDocument/2006/relationships/image" Target="media/image6.png"/><Relationship Id="rId62" Type="http://schemas.openxmlformats.org/officeDocument/2006/relationships/hyperlink" Target="consultantplus://offline/ref=6D3FD692111935B48FF278C7804DF979589E729E3B35635C1D7D75C1EA265DC1E08690C7BE14A7BCC320CF662DGCB3M" TargetMode="External"/><Relationship Id="rId63" Type="http://schemas.openxmlformats.org/officeDocument/2006/relationships/hyperlink" Target="https://login.consultant.ru/link/?req=doc&amp;base=CJI&amp;n=135961&amp;dst=1000000001&amp;date=26.07.2021" TargetMode="External"/><Relationship Id="rId64" Type="http://schemas.openxmlformats.org/officeDocument/2006/relationships/hyperlink" Target="consultantplus://offline/ref=BE198AD5B60C0B2873A64C4D94890356D89D189263154478E991918C5CF3096AF70F083A6A2CCA427FA788D632Z6BDM" TargetMode="External"/><Relationship Id="rId65" Type="http://schemas.openxmlformats.org/officeDocument/2006/relationships/hyperlink" Target="https://login.consultant.ru/link/?req=doc&amp;base=CJI&amp;n=135754&amp;dst=1000000001&amp;date=26.07.2021" TargetMode="External"/><Relationship Id="rId66" Type="http://schemas.openxmlformats.org/officeDocument/2006/relationships/hyperlink" Target="consultantplus://offline/ref=F632A3A541756B1E10EE0EB594DBB64960D8E62DBA4EFCE5F9440D6E59F18862A9D59DE1E9328BF38D26EBCFCDL5CCM" TargetMode="External"/><Relationship Id="rId67" Type="http://schemas.openxmlformats.org/officeDocument/2006/relationships/hyperlink" Target="https://login.consultant.ru/link/?req=doc&amp;base=CJI&amp;n=136188&amp;dst=1000000001&amp;date=26.07.2021" TargetMode="External"/><Relationship Id="rId68" Type="http://schemas.openxmlformats.org/officeDocument/2006/relationships/hyperlink" Target="consultantplus://offline/ref=29719A8DFFB6F2C3E15BAC633F1CF4075F08CB2A0AB08E132A2164CDD72945360F5F69D59515DD863E1049CEBEt26BL" TargetMode="External"/><Relationship Id="rId69" Type="http://schemas.openxmlformats.org/officeDocument/2006/relationships/hyperlink" Target="https://login.consultant.ru/link/?req=doc&amp;base=PRJ&amp;n=209117&amp;dst=1000000001&amp;date=26.07.2021" TargetMode="External"/><Relationship Id="rId70" Type="http://schemas.openxmlformats.org/officeDocument/2006/relationships/hyperlink" Target="consultantplus://offline/ref=A53EA89884F54193F1DDA37DA550D1902292F157AFA7400EC73C800275E2DE23135661DA750A099BD291CB3853mE78L" TargetMode="External"/><Relationship Id="rId71" Type="http://schemas.openxmlformats.org/officeDocument/2006/relationships/hyperlink" Target="https://login.consultant.ru/link/?req=doc&amp;base=PRJ&amp;n=209282&amp;dst=1000000001&amp;date=26.07.2021" TargetMode="Externa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1-08-05T08:04:00Z</dcterms:modified>
  <cp:revision>43</cp:revision>
  <dc:subject/>
  <dc:title>КонсультантПлюс: НОВОЕ В РОССИЙСКОМ ЗАКОНОДАТЕЛЬСТВЕ</dc:title>
</cp:coreProperties>
</file>