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-3771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С 01 июля по 15 июл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закон от 21.07.2005 N 101-ФЗ (ред. от 02.07.2021) "О внесении изменений в главы 26.2 и 26.3 части второй Налогового кодекса Российской Федерации и некоторые законодательные акты Российской Федерации о налогах и сборах, а также о признании утратившими силу отдельных положений законодательных актов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7.05.2007 N 85-ФЗ (ред. от 02.07.2021) "О внесении изменений в главы 21, 26.1, 26.2 и 26.3 части второй Налогового кодекса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закон от 31.12.2002 N 191-ФЗ (ред. от 02.07.2021) "О внесении изменений и дополнений в главы 22, 24, 25, 26.2, 26.3 и 27 части второй Налогового кодекса Российской Федерации и некоторые другие акты законодательства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6.07.2021 N 301-ЭС21-10094 по делу N А28-5346/2019</w:t>
        </w:r>
      </w:hyperlink>
    </w:p>
    <w:p>
      <w:pPr>
        <w:pStyle w:val="Normal"/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решения налогового органа.</w:t>
      </w:r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исходили из установленных налоговым органом обстоятельств, согласно которым агентом в адрес принципалов затраты с соответствующими подтверждающими документами для возмещения (компенсации) не предъявлялись, компенсация принципалами не перечислялась; методика расчета компенсации в агентских договорах не была предусмотрена; отдельно в отчетах агента, в актах об оказании работ (услуг), в назначении платежей в банках сумма компенсации не выделялась и у принципалов не учитывалась.</w:t>
      </w:r>
    </w:p>
    <w:p>
      <w:pPr>
        <w:pStyle w:val="TextBody"/>
        <w:jc w:val="both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9.06.2021 N 310-ЭС21-8284 по делу N А35-1996/2020</w:t>
        </w:r>
      </w:hyperlink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решения налогового органа.</w:t>
      </w:r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ценив представленные доказательства в их совокупности и взаимной связи, установив, что реализация заявителем земельного участка была связана с предпринимательской деятельностью, вследствие чего полученный от продажи земельного участка доход подлежит обложению налогом, суды признали решение инспекции законным и обоснованным.</w:t>
      </w:r>
    </w:p>
    <w:p>
      <w:pPr>
        <w:pStyle w:val="TextBody"/>
        <w:jc w:val="both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2.07.2021 N Ф09-4173/21 по делу N А50-15957/2020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налогового органа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едпринимателю начислены налог по УСН, пени, штраф по мотиву неуплаты им налога с сумм, полученных в качестве вознаграждения арбитражного управляющего за осуществление регулируемой ФЗ "О несостоятельности (банкротстве)" деятельности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полученное управляющим вознаграждение по смыслу закона не является доходом от предпринимательской деятельности и не может облагаться единым налогом в рамках УСН.</w:t>
      </w:r>
    </w:p>
    <w:p>
      <w:pPr>
        <w:pStyle w:val="TextBody"/>
        <w:jc w:val="both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30.06.2021 N Ф08-6452/2021 по делу N А32-48561/2020</w:t>
        </w:r>
      </w:hyperlink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пени по единому налогу, уплачиваемому в связи с применением УСН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логовый орган ссылался на неисполнение обществом требования об уплате пени в связи с неполной уплатой налога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налоговый орган пропустил шестимесячный срок на обращение в суд, установленный п. 3 ст. 46 НК РФ.</w:t>
      </w:r>
    </w:p>
    <w:p>
      <w:pPr>
        <w:pStyle w:val="TextBody"/>
        <w:jc w:val="both"/>
        <w:rPr>
          <w:sz w:val="22"/>
          <w:szCs w:val="22"/>
        </w:rPr>
      </w:pPr>
      <w:hyperlink r:id="rId3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tabs>
          <w:tab w:val="clear" w:pos="708"/>
          <w:tab w:val="left" w:pos="675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тавке по налогу при УСН, применяемой ИП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2.06.2021 N 03-11-11/48867)</w:t>
      </w:r>
    </w:p>
    <w:p>
      <w:pPr>
        <w:pStyle w:val="TextBody"/>
        <w:jc w:val="both"/>
        <w:rPr>
          <w:sz w:val="22"/>
          <w:szCs w:val="22"/>
        </w:rPr>
      </w:pPr>
      <w:hyperlink r:id="rId3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при УСН расходов по выплате зарплаты работникам за официально установленные нерабочие дн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6.06.2021 N 03-11-06/2/47346)</w:t>
      </w:r>
    </w:p>
    <w:p>
      <w:pPr>
        <w:pStyle w:val="TextBody"/>
        <w:jc w:val="both"/>
        <w:rPr>
          <w:sz w:val="22"/>
          <w:szCs w:val="22"/>
        </w:rPr>
      </w:pPr>
      <w:hyperlink r:id="rId3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ыборе субъектами малого предпринимательства налоговых режимов и преференциях при применении ими специальных налоговых режимов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6.06.2021 N 03-11-11/47331)</w:t>
      </w:r>
    </w:p>
    <w:p>
      <w:pPr>
        <w:pStyle w:val="TextBody"/>
        <w:jc w:val="both"/>
        <w:rPr>
          <w:sz w:val="22"/>
          <w:szCs w:val="22"/>
        </w:rPr>
      </w:pPr>
      <w:hyperlink r:id="rId3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675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 ИП при оформлении заявления о получении патента на сдачу в аренду собственного нежилого помещения возник вопрос: если сдается часть объекта нежилого помещения, нужно указывать только площадь, которая сдается, или всю площадь объекта недвижимост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jc w:val="both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организация, применяющая УСН ("доходы минус расходы"), учесть расходы на кейтеринг, если питание лекторам (не ИП) и слушателям предоставляется бесплатно, а организация оказывает услуги по организации и проведению семинаров для сторонних лиц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jc w:val="both"/>
        <w:rPr>
          <w:sz w:val="22"/>
          <w:szCs w:val="22"/>
        </w:rPr>
      </w:pPr>
      <w:hyperlink r:id="rId4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приобрел коммерческую недвижимость. Договор купли-продажи был заключен с указанием статуса ИП. Через несколько лет ИП хочет подарить эту недвижимость близкому родственнику - сестре, которая также имеет статус ИП и применяет УСН. Нужно ли включать стоимость данной недвижимости в налоговую базу по УСН ИП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jc w:val="both"/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на ПСН получил субсидию на развитие бизнеса. Учитывается ли доход в книге учета доходов и расходов? Возникает ли обязанность исчислить НДФЛ с данной субсидии? Если нет, то в каком документе отражается данная субсидия, учитывая, что предприниматель обязан отчитаться о целевом использовани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фин России, 2021)</w:t>
      </w:r>
    </w:p>
    <w:p>
      <w:pPr>
        <w:pStyle w:val="TextBody"/>
        <w:jc w:val="both"/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ерейти с НПД на УС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TextBody"/>
        <w:jc w:val="both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в расходах при УСНО учесть затраты на инкассацию денежных средств и их обработку (пересчет, сортировку и т.д.)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Упрощенная система налогообложения: бухгалтерский учет и налогообложение", 2021, N 6)</w:t>
      </w:r>
    </w:p>
    <w:p>
      <w:pPr>
        <w:pStyle w:val="TextBody"/>
        <w:jc w:val="both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 транспортных расходов при УСНО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арасова Е.А.) ("Упрощенная система налогообложения: бухгалтерский учет и налогообложение", 2021, N 6)</w:t>
      </w:r>
    </w:p>
    <w:p>
      <w:pPr>
        <w:pStyle w:val="TextBody"/>
        <w:jc w:val="both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Если доход получен предпринимателем после окончания патент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рков А.А.) ("Упрощенная система налогообложения: бухгалтерский учет и налогообложение", 2021, N 6)</w:t>
      </w:r>
    </w:p>
    <w:p>
      <w:pPr>
        <w:pStyle w:val="TextBody"/>
        <w:jc w:val="both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реезд ИП на "упрощенке" в другой регио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Ермошина Е.Л.) ("Актуальные вопросы бухгалтерского учета и налогообложения", 2021, N 6)</w:t>
      </w:r>
    </w:p>
    <w:p>
      <w:pPr>
        <w:pStyle w:val="TextBody"/>
        <w:jc w:val="both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</w:t>
      </w:r>
      <w:r>
        <w:rPr/>
        <w:t>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ConsPlusNormal"/>
        <w:widowControl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headerReference w:type="default" r:id="rId58"/>
      <w:footerReference w:type="default" r:id="rId59"/>
      <w:type w:val="nextPage"/>
      <w:pgSz w:w="11906" w:h="16838"/>
      <w:pgMar w:left="851" w:right="567" w:gutter="0" w:header="709" w:top="765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8056472B67449D4566346D8B755DE08930718039C90E75BB6EBC57118C8429A2B63CCBA0FEC0E5F638E0A6D11EC827C203E9A15ACDEC399w6O3L" TargetMode="External"/><Relationship Id="rId6" Type="http://schemas.openxmlformats.org/officeDocument/2006/relationships/hyperlink" Target="https://login.consultant.ru/link/?req=doc&amp;base=LAW&amp;n=165427&amp;dst=1000000001&amp;date=26.07.2021" TargetMode="External"/><Relationship Id="rId7" Type="http://schemas.openxmlformats.org/officeDocument/2006/relationships/hyperlink" Target="consultantplus://offline/ref=7A0236482410F39928B4E3DB44D8A52D071B568FDC73E55CAB4D66FCA75F1A75C41B687A73E9CB0A3646A9B87120AC2313626CC680CDCC9B2DPAL" TargetMode="External"/><Relationship Id="rId8" Type="http://schemas.openxmlformats.org/officeDocument/2006/relationships/hyperlink" Target="https://login.consultant.ru/link/?req=doc&amp;base=LAW&amp;n=283615&amp;dst=1000000001&amp;date=26.07.2021" TargetMode="External"/><Relationship Id="rId9" Type="http://schemas.openxmlformats.org/officeDocument/2006/relationships/hyperlink" Target="consultantplus://offline/ref=1AFBDFF1A4FBFDAD2BACC021E428731EAB9F642BABB2704281BDAD18A649C663ADFBDFE95A904ED384D697552DF449BF94FFEBC97792A99EnFQ5L" TargetMode="External"/><Relationship Id="rId10" Type="http://schemas.openxmlformats.org/officeDocument/2006/relationships/hyperlink" Target="https://login.consultant.ru/link/?req=doc&amp;base=LAW&amp;n=196328&amp;dst=1000000001&amp;date=26.07.2021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C14BACA8E82B46795C944F6A1E8268209BB089FFFB0327706477F7F38F8C4A0A77D727CC22F4601D4EC11150CCS9dFL" TargetMode="External"/><Relationship Id="rId13" Type="http://schemas.openxmlformats.org/officeDocument/2006/relationships/hyperlink" Target="consultantplus://offline/ref=C14BACA8E82B46795C944F6A1E8268209BB089FFFB0327706477F7F38F8C4A0A77D727CC22F4601D4EC11150CCS9dFL" TargetMode="External"/><Relationship Id="rId14" Type="http://schemas.openxmlformats.org/officeDocument/2006/relationships/hyperlink" Target="consultantplus://offline/ref=C14BACA8E82B46795C944F6A1E8268209BB089FFFB0327706477F7F38F8C4A0A77D727CC22F4601D4EC11150CCS9dFL" TargetMode="External"/><Relationship Id="rId15" Type="http://schemas.openxmlformats.org/officeDocument/2006/relationships/hyperlink" Target="https://login.consultant.ru/link/?req=doc&amp;base=ARB&amp;n=672954&amp;dst=100001&amp;date=26.07.2021" TargetMode="External"/><Relationship Id="rId16" Type="http://schemas.openxmlformats.org/officeDocument/2006/relationships/hyperlink" Target="consultantplus://offline/ref=CE02E3F8375F0DE8B5CDD48CB050B2EA50653D1779E3446A3B47F660265A8A244205A978A89FB08ABF8104C7FDJBe4L" TargetMode="External"/><Relationship Id="rId17" Type="http://schemas.openxmlformats.org/officeDocument/2006/relationships/hyperlink" Target="consultantplus://offline/ref=CE02E3F8375F0DE8B5CDD48CB050B2EA50653D1779E3446A3B47F660265A8A244205A978A89FB08ABF8104C7FDJBe4L" TargetMode="External"/><Relationship Id="rId18" Type="http://schemas.openxmlformats.org/officeDocument/2006/relationships/hyperlink" Target="consultantplus://offline/ref=CE02E3F8375F0DE8B5CDD48CB050B2EA50653D1779E3446A3B47F660265A8A244205A978A89FB08ABF8104C7FDJBe4L" TargetMode="External"/><Relationship Id="rId19" Type="http://schemas.openxmlformats.org/officeDocument/2006/relationships/hyperlink" Target="https://login.consultant.ru/link/?req=doc&amp;base=ARB&amp;n=669471&amp;dst=1000000001&amp;date=26.07.2021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251F36CA986C7567FF5E4C72175662E25FAF88660870A43F5C6AD9FF824052D19942A489E426862BFFBC35AB13A9f2L" TargetMode="External"/><Relationship Id="rId22" Type="http://schemas.openxmlformats.org/officeDocument/2006/relationships/hyperlink" Target="consultantplus://offline/ref=251F36CA986C7567FF5E4C72175662E25FAF88660870A43F5C6AD9FF824052D19942A489E426862BFFBC35AB13A9f2L" TargetMode="External"/><Relationship Id="rId23" Type="http://schemas.openxmlformats.org/officeDocument/2006/relationships/hyperlink" Target="consultantplus://offline/ref=251F36CA986C7567FF5E4C72175662E25FAF88660870A43F5C6AD9FF824052D19942A489E426862BFFBC35AB13A9f2L" TargetMode="External"/><Relationship Id="rId24" Type="http://schemas.openxmlformats.org/officeDocument/2006/relationships/hyperlink" Target="consultantplus://offline/ref=251F36CA986C7567FF5E4C72175662E25FAF88660870A43F5C6AD9FF824052D19942A489E426862BFFBC35AB13A9f2L" TargetMode="External"/><Relationship Id="rId25" Type="http://schemas.openxmlformats.org/officeDocument/2006/relationships/hyperlink" Target="https://login.consultant.ru/link/?req=doc&amp;base=AUR&amp;n=228030&amp;dst=100001&amp;date=26.07.2021" TargetMode="External"/><Relationship Id="rId26" Type="http://schemas.openxmlformats.org/officeDocument/2006/relationships/hyperlink" Target="consultantplus://offline/ref=36892F5443C5519602DD8BF40C895C14B7912479CEBC6EF45FEF3D4C32C016F867BBB7F675324A0ADF9EBFFCEDp0fDL" TargetMode="External"/><Relationship Id="rId27" Type="http://schemas.openxmlformats.org/officeDocument/2006/relationships/hyperlink" Target="consultantplus://offline/ref=36892F5443C5519602DD8BF40C895C14B7912479CEBC6EF45FEF3D4C32C016F867BBB7F675324A0ADF9EBFFCEDp0fDL" TargetMode="External"/><Relationship Id="rId28" Type="http://schemas.openxmlformats.org/officeDocument/2006/relationships/hyperlink" Target="consultantplus://offline/ref=36892F5443C5519602DD8BF40C895C14B7912479CEBC6EF45FEF3D4C32C016F867BBB7F675324A0ADF9EBFFCEDp0fDL" TargetMode="External"/><Relationship Id="rId29" Type="http://schemas.openxmlformats.org/officeDocument/2006/relationships/hyperlink" Target="consultantplus://offline/ref=36892F5443C5519602DD8BF40C895C14B7912479CEBC6EF45FEF3D4C32C016F867BBB7F675324A0ADF9EBFFCEDp0fDL" TargetMode="External"/><Relationship Id="rId30" Type="http://schemas.openxmlformats.org/officeDocument/2006/relationships/hyperlink" Target="https://login.consultant.ru/link/?req=doc&amp;base=ASK&amp;n=168866&amp;dst=100001&amp;date=26.07.2021" TargetMode="External"/><Relationship Id="rId31" Type="http://schemas.openxmlformats.org/officeDocument/2006/relationships/image" Target="media/image4.png"/><Relationship Id="rId32" Type="http://schemas.openxmlformats.org/officeDocument/2006/relationships/hyperlink" Target="consultantplus://offline/ref=2B57CA1C06C3B3E89149AB8F15B8233E710FF34C800AE26718892F0B5B5AFA1628183607E3551B6240638D2E3BEB3BDFU9L" TargetMode="External"/><Relationship Id="rId33" Type="http://schemas.openxmlformats.org/officeDocument/2006/relationships/hyperlink" Target="https://login.consultant.ru/link/?req=doc&amp;base=QUEST&amp;n=205056&amp;dst=100001&amp;date=26.07.2021" TargetMode="External"/><Relationship Id="rId34" Type="http://schemas.openxmlformats.org/officeDocument/2006/relationships/hyperlink" Target="consultantplus://offline/ref=AAF4C31CD48C7D3DD288BB38754C9487E6FA4C4E52203D538F47375BC3F925B8C9B27A006B33EA17E816F2D5A75B83M7U7L" TargetMode="External"/><Relationship Id="rId35" Type="http://schemas.openxmlformats.org/officeDocument/2006/relationships/hyperlink" Target="https://login.consultant.ru/link/?req=doc&amp;base=QUEST&amp;n=205022&amp;dst=1000000001&amp;date=26.07.2021" TargetMode="External"/><Relationship Id="rId36" Type="http://schemas.openxmlformats.org/officeDocument/2006/relationships/hyperlink" Target="consultantplus://offline/ref=65866FAEC9A3DC723CE5E219B0307B1CFF567528485DA2E0576A68EF35E0364B7F45BBFC2C2FA81E905DC5FAD1E42CWAUFL" TargetMode="External"/><Relationship Id="rId37" Type="http://schemas.openxmlformats.org/officeDocument/2006/relationships/hyperlink" Target="https://login.consultant.ru/link/?req=doc&amp;base=QUEST&amp;n=204976&amp;dst=1000000001&amp;date=26.07.2021" TargetMode="External"/><Relationship Id="rId38" Type="http://schemas.openxmlformats.org/officeDocument/2006/relationships/image" Target="media/image5.png"/><Relationship Id="rId39" Type="http://schemas.openxmlformats.org/officeDocument/2006/relationships/hyperlink" Target="consultantplus://offline/ref=30C96793C92B9ECE033CCF7B76D57B6D32AFED5A86F99792159666AF0520E92D1B81209A1F68CA057564B65B6DEEC0TDW0L" TargetMode="External"/><Relationship Id="rId40" Type="http://schemas.openxmlformats.org/officeDocument/2006/relationships/hyperlink" Target="https://login.consultant.ru/link/?req=doc&amp;base=QUEST&amp;n=205089&amp;dst=1000000001&amp;date=26.07.2021" TargetMode="External"/><Relationship Id="rId41" Type="http://schemas.openxmlformats.org/officeDocument/2006/relationships/hyperlink" Target="consultantplus://offline/ref=0A9F96FF61F8C3424DF712DE5C8588D292EF5F1976A9774452773E8A9BF728D527F8F24E948B50BC26EBC01D79E5DCb3W9L" TargetMode="External"/><Relationship Id="rId42" Type="http://schemas.openxmlformats.org/officeDocument/2006/relationships/hyperlink" Target="https://login.consultant.ru/link/?req=doc&amp;base=QUEST&amp;n=205015&amp;dst=1000000001&amp;date=26.07.2021" TargetMode="External"/><Relationship Id="rId43" Type="http://schemas.openxmlformats.org/officeDocument/2006/relationships/hyperlink" Target="consultantplus://offline/ref=53CD7B4DC14BF7EDADDCB94B522E1836BD0E70CAB7528DA95A423B7FFC575001ECF125E67A082F181B8D944146D72Ai5WEL" TargetMode="External"/><Relationship Id="rId44" Type="http://schemas.openxmlformats.org/officeDocument/2006/relationships/hyperlink" Target="https://login.consultant.ru/link/?req=doc&amp;base=QUEST&amp;n=204994&amp;dst=1000000001&amp;date=26.07.2021" TargetMode="External"/><Relationship Id="rId45" Type="http://schemas.openxmlformats.org/officeDocument/2006/relationships/hyperlink" Target="consultantplus://offline/ref=E2C3310C6BB3F1C5AB6E1DAE3FC01BC78B4205869A4E00B1217E96BFB12BBD1706563EC9FCD18F6E5EB17879D7B12Ax5W1L" TargetMode="External"/><Relationship Id="rId46" Type="http://schemas.openxmlformats.org/officeDocument/2006/relationships/hyperlink" Target="https://login.consultant.ru/link/?req=doc&amp;base=QUEST&amp;n=204797&amp;dst=1000000001&amp;date=26.07.2021" TargetMode="External"/><Relationship Id="rId47" Type="http://schemas.openxmlformats.org/officeDocument/2006/relationships/image" Target="media/image4.png"/><Relationship Id="rId48" Type="http://schemas.openxmlformats.org/officeDocument/2006/relationships/hyperlink" Target="consultantplus://offline/ref=0F9791B03F51F93C388E9757BB5EA575FD9F9CE7B9FAE6B80ACAA6D47BEF96E30B5546A2B5D8EB6ED241EDA2901BYEL" TargetMode="External"/><Relationship Id="rId49" Type="http://schemas.openxmlformats.org/officeDocument/2006/relationships/hyperlink" Target="https://login.consultant.ru/link/?req=doc&amp;base=PBI&amp;n=286693&amp;dst=1000000001&amp;date=26.07.2021" TargetMode="External"/><Relationship Id="rId50" Type="http://schemas.openxmlformats.org/officeDocument/2006/relationships/hyperlink" Target="consultantplus://offline/ref=8FC1780C39D2B7C867EB67158297A658504F365ED84CFBE06B891CFFF4CFA861EB0F1BBAFDE5FAB5A582BF0652D9a9L" TargetMode="External"/><Relationship Id="rId51" Type="http://schemas.openxmlformats.org/officeDocument/2006/relationships/hyperlink" Target="https://login.consultant.ru/link/?req=doc&amp;base=PBI&amp;n=287469&amp;dst=1000000001&amp;date=26.07.2021" TargetMode="External"/><Relationship Id="rId52" Type="http://schemas.openxmlformats.org/officeDocument/2006/relationships/hyperlink" Target="consultantplus://offline/ref=52054930EF070B98F9867818F63BBBFE253CD06875EA91E8BD7F822A67CB90FFC8AB50438739598CE6977014D5J5aDL" TargetMode="External"/><Relationship Id="rId53" Type="http://schemas.openxmlformats.org/officeDocument/2006/relationships/hyperlink" Target="https://login.consultant.ru/link/?req=doc&amp;base=PBI&amp;n=287462&amp;dst=1000000001&amp;date=26.07.2021" TargetMode="External"/><Relationship Id="rId54" Type="http://schemas.openxmlformats.org/officeDocument/2006/relationships/hyperlink" Target="consultantplus://offline/ref=361E00DD1C0772374ED8B94609A51CE3A84A3B10AF57D9D2F10EB3147F22D492F0E867D007C91AB6659EEFE328UEaBL" TargetMode="External"/><Relationship Id="rId55" Type="http://schemas.openxmlformats.org/officeDocument/2006/relationships/hyperlink" Target="https://login.consultant.ru/link/?req=doc&amp;base=PBI&amp;n=287460&amp;dst=1000000001&amp;date=26.07.2021" TargetMode="External"/><Relationship Id="rId56" Type="http://schemas.openxmlformats.org/officeDocument/2006/relationships/hyperlink" Target="consultantplus://offline/ref=C9572F5D751DEFBE6547F0ECAF491EE7E2A97DDFBD705745B231EE245CF53A30BA29195EB429C92BCB8E6E5A034Aa3L" TargetMode="External"/><Relationship Id="rId57" Type="http://schemas.openxmlformats.org/officeDocument/2006/relationships/hyperlink" Target="https://login.consultant.ru/link/?req=doc&amp;base=PBI&amp;n=287097&amp;dst=1000000001&amp;date=26.07.2021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1-08-05T07:32:00Z</dcterms:modified>
  <cp:revision>49</cp:revision>
  <dc:subject/>
  <dc:title>КонсультантПлюс: НОВОЕ В РОССИЙСКОМ ЗАКОНОДАТЕЛЬСТВЕ</dc:title>
</cp:coreProperties>
</file>