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2.07.2021 N 317-ФЗ "О внесении изменений в Федеральный закон "Об обращении лекарственных средств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2.07.2021 N 314-ФЗ "О внесении изменений в статью 38 Федерального закона "Об основах охраны здоровья граждан в Российской Федерации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2.07.2021 N 357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6.2021 N 1100 "О федеральном государственном санитарно-эпидемиологическом контроле (надзоре)" (вместе с "Положением о федеральном государственном санитарно-эпидемиологическом контроле (надзоре)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администрации (губернатора) Краснодарского края от 29.06.2021 N 157-р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"Борьба с сердечно-сосудистыми заболеваниям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администрации (губернатора) Краснодарского края от 29.06.2021 N 156-р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утверждении региональной программы Краснодарского края </w:t>
        </w:r>
        <w:r>
          <w:rPr>
            <w:rStyle w:val="InternetLink"/>
            <w:rFonts w:cs="Arial" w:ascii="Arial" w:hAnsi="Arial"/>
            <w:sz w:val="22"/>
            <w:szCs w:val="22"/>
          </w:rPr>
          <w:t>"Борьба с онкологическим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заболеваниям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19.01.2021) (ред. от 30.06.2021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ременные вопросы обезболивания наркотическими анальгетиками при работе выездных бригад патронажной паллиативной медицинской помощ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льникова О.А., Мельников М.Ю.) ("Медицинск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рачебной тайне и ее соблюдении в Федеральном законе от 21 ноября 2011 г. N 323-ФЗ "Об основах охраны здоровья граждан в Российской Федерации"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йко И.Б., Бузина О.И.) ("Медицинское право", 2021, N 3)</w:t>
        <w:tab/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проведения проверки использования средств ОМ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сены изменения в правила обязательного медицинского страх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6.2021 N 303-ЭС21-10109 по делу N А73-4449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ов по предписаниям за нарушения объемов, сроков, качества и условий предоставления медицинской помощ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TextBody"/>
        <w:jc w:val="both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6.2021 N 310-ЭС21-8816 по делу N А48-13173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уведомления уполномоченного органа об отказе в переоформлении лицензии на осуществление медицинской деятельности, обязании переоформить выданную лицензию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ерному выводу о наличии оснований для отказа в переоформлении лицензии и внесении в нее дополнительного вида работы (услуги), так как у общества отсутствуют необходимые условия и персонал для оказания заявленной медицинской услуги, в том числе возможность немедленного оказания пациентке помощи в случае наличия у нее осложнений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6.2021 N Ф09-3647/21 по делу N А71-6498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а органа Фонда обязательного медицинского страхования РФ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ходе проверки организации бесплатной медицинской помощи установлено нецелевое использование средств ОМС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ОМС, использованных нецелевым образом, штраф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с учетом тарифного соглашения общество не имело правовых оснований приобретать за счет средств территориальной программы ОМС основные средства стоимостью свыше 100000 рублей за единицу, в то время как оно за счет средств ОМС приобрело дорогостоящее оборудование путем дробления его цены, оплачивая отдельно оборудование и комплектующие.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6.2021 N Ф08-5775/2021 по делу N А53-13500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требования Фонда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указано на необходимость вернуть использованные не по целевому назначению средства ОМС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оценены доводы общества о том, что прибор, на котором проводится такой вид обследования, как велоэргометрия в рамках программы ОМС не входит в стандарт оснащения кабинета функциональной диагностики и врача-кардиолога. Не исследован расчет начислений на заработную плату коммерческому директору.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6.2021 N 33-22129/2021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спространяемая пациентом в обращениях к органам государственной власти и в сети "Интернет" информация о качестве лечения в стоматологической поликлинике не соответствует действительности и порочит честь, достоинство и деловую репутацию медицинского учреждения, его главного врача и лечащего врача.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Отказано.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1 по делу N 33-12234/2021</w:t>
        </w:r>
      </w:hyperlink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Возмездное оказание услуг; 2) Причинение морального вреда, защита чести, достоинства и деловой репутации.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сполнителя: 1) О взыскании задолженности; 2) О признании обязательств неисполненными; 3) О взыскании компенсации морального вреда.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казал ответчику медицинские услуги, ответчик произвел оплату не в полном размере.</w:t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3) Отказано.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63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4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6C02C0362A978107BC4A820A5013B31F0CF821F35B436BF205A485374DD1D8DE135EE0426835112524B2861CE978AB9F7074AAA56AB715a5kBK" TargetMode="External"/><Relationship Id="rId6" Type="http://schemas.openxmlformats.org/officeDocument/2006/relationships/hyperlink" Target="https://login.consultant.ru/link/?req=doc&amp;base=LAW&amp;n=389012&amp;dst=1000000001&amp;date=26.07.2021" TargetMode="External"/><Relationship Id="rId7" Type="http://schemas.openxmlformats.org/officeDocument/2006/relationships/hyperlink" Target="consultantplus://offline/ref=4605764C1B9AB04EAC2BCC402E2D0B23C4A272DDF4D9A9C7B4B2C8B6749D8DB805D1C1AF18497CD7988E60E8530E612CB49814967B4DE588D340FC29tFC2K" TargetMode="External"/><Relationship Id="rId8" Type="http://schemas.openxmlformats.org/officeDocument/2006/relationships/hyperlink" Target="https://login.consultant.ru/link/?req=doc&amp;base=LAW&amp;n=388999&amp;dst=1000000001&amp;date=26.07.2021" TargetMode="External"/><Relationship Id="rId9" Type="http://schemas.openxmlformats.org/officeDocument/2006/relationships/hyperlink" Target="consultantplus://offline/ref=94786894E8DFB653A3EF53AC6C5D0623CD8C25BFF80A64E043F5DAC6C3AAE198B154439A020857B4E9C7A1DA72DD96A44A87E69ACA6B972D30A0A0E9a2E3K" TargetMode="External"/><Relationship Id="rId10" Type="http://schemas.openxmlformats.org/officeDocument/2006/relationships/hyperlink" Target="https://login.consultant.ru/link/?req=doc&amp;base=LAW&amp;n=389140&amp;dst=1000000001&amp;date=26.07.2021" TargetMode="External"/><Relationship Id="rId11" Type="http://schemas.openxmlformats.org/officeDocument/2006/relationships/hyperlink" Target="consultantplus://offline/ref=E589D3EA6E13905D2191D96953BDD66209EA636CB54339D74E2D18D6ED8CDC005A757B560539A6E29A7DB1B0D383A8D582C47DE313F63DD25BFAK" TargetMode="External"/><Relationship Id="rId12" Type="http://schemas.openxmlformats.org/officeDocument/2006/relationships/hyperlink" Target="https://login.consultant.ru/link/?req=doc&amp;base=LAW&amp;n=389344&amp;dst=1000000001&amp;date=26.07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E7DE82F6DBB0AF4F1BFAEA024B09E5088D03342732DA2A1318EB6E495FD500FCE6B8DFB1FE419F122399C50E70E163853FM4xBH" TargetMode="External"/><Relationship Id="rId15" Type="http://schemas.openxmlformats.org/officeDocument/2006/relationships/hyperlink" Target="https://login.consultant.ru/link/?req=doc&amp;base=RLAW177&amp;n=206989&amp;dst=100003" TargetMode="External"/><Relationship Id="rId16" Type="http://schemas.openxmlformats.org/officeDocument/2006/relationships/hyperlink" Target="consultantplus://offline/ref=E7DE82F6DBB0AF4F1BFAEA024B09E5088D03342732DA2A1318EA6E495FD500FCE6B8DFB1FE419F122399C50E70E163853FM4xBH" TargetMode="External"/><Relationship Id="rId17" Type="http://schemas.openxmlformats.org/officeDocument/2006/relationships/hyperlink" Target="https://login.consultant.ru/link/?req=doc&amp;base=RLAW177&amp;n=206988&amp;dst=1000000005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F422727441CC0F62A77AC6005C0D2040BE372FEB1D79FEAEB2878FE471C15533D7AC34C64D4DE8CA8E8503FEBBF22799CBD82922D4D1B413BB8C2F9442E010n0u1H" TargetMode="External"/><Relationship Id="rId20" Type="http://schemas.openxmlformats.org/officeDocument/2006/relationships/hyperlink" Target="https://login.consultant.ru/link/?req=doc&amp;base=RLAW977&amp;n=77273&amp;dst=100002" TargetMode="External"/><Relationship Id="rId21" Type="http://schemas.openxmlformats.org/officeDocument/2006/relationships/hyperlink" Target="consultantplus://offline/ref=B6CAB0EF11C8CE58FA7155F51ADF02C562A577E4F510B9B319E565726D6250B029D4B31292A7B284EE725164pCf0K" TargetMode="External"/><Relationship Id="rId22" Type="http://schemas.openxmlformats.org/officeDocument/2006/relationships/hyperlink" Target="https://login.consultant.ru/link/?req=doc&amp;base=CJI&amp;n=136122&amp;dst=1000000001&amp;date=26.07.2021" TargetMode="External"/><Relationship Id="rId23" Type="http://schemas.openxmlformats.org/officeDocument/2006/relationships/hyperlink" Target="consultantplus://offline/ref=6113CF5B9A66B12EB6A493D468378B1AC2E669BC96A23DA67184E91EFF3FEC058291BFCFF9A7BBA3BD839D550Ff2K" TargetMode="External"/><Relationship Id="rId24" Type="http://schemas.openxmlformats.org/officeDocument/2006/relationships/hyperlink" Target="https://login.consultant.ru/link/?req=doc&amp;base=CJI&amp;n=136085&amp;dst=1000000001&amp;date=26.07.2021" TargetMode="External"/><Relationship Id="rId25" Type="http://schemas.openxmlformats.org/officeDocument/2006/relationships/hyperlink" Target="consultantplus://offline/ref=76BE0BA3A598C80FB4F662BCF0F755184779C54DCC40C8F4B7E827F881AD8FEE9870B5A37DDF05D4CAB4F898B2g6K" TargetMode="External"/><Relationship Id="rId26" Type="http://schemas.openxmlformats.org/officeDocument/2006/relationships/hyperlink" Target="https://login.consultant.ru/link/?req=doc&amp;base=MED&amp;n=89192&amp;dst=1000000001&amp;date=26.07.2021" TargetMode="External"/><Relationship Id="rId27" Type="http://schemas.openxmlformats.org/officeDocument/2006/relationships/hyperlink" Target="consultantplus://offline/ref=2F8FE4F2498A0B0EB2E57AC2F6FDC708895DE203179892EE0A71DCD94E3653DB10FB7713AC9B1395F4D0A28EJ8g9K" TargetMode="External"/><Relationship Id="rId28" Type="http://schemas.openxmlformats.org/officeDocument/2006/relationships/hyperlink" Target="https://login.consultant.ru/link/?req=doc&amp;base=MED&amp;n=89191&amp;dst=1000000001&amp;date=26.07.2021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4BB5458BC51B84A74C51FB7AD19955AB988B479929A8429FD389027087F45AE051D6834837D4D4557854C951DBs8m6K" TargetMode="External"/><Relationship Id="rId31" Type="http://schemas.openxmlformats.org/officeDocument/2006/relationships/hyperlink" Target="consultantplus://offline/ref=4BB5458BC51B84A74C51FB7AD19955AB988B479929A8429FD389027087F45AE051D6834837D4D4557854C951DBs8m6K" TargetMode="External"/><Relationship Id="rId32" Type="http://schemas.openxmlformats.org/officeDocument/2006/relationships/hyperlink" Target="consultantplus://offline/ref=4BB5458BC51B84A74C51FB7AD19955AB988B479929A8429FD389027087F45AE051D6834837D4D4557854C951DBs8m6K" TargetMode="External"/><Relationship Id="rId33" Type="http://schemas.openxmlformats.org/officeDocument/2006/relationships/hyperlink" Target="https://login.consultant.ru/link/?req=doc&amp;base=ARB&amp;n=671695&amp;dst=100001&amp;date=26.07.2021" TargetMode="External"/><Relationship Id="rId34" Type="http://schemas.openxmlformats.org/officeDocument/2006/relationships/hyperlink" Target="consultantplus://offline/ref=DC7FA952F1C91EDF6F7378949E65D987FD401112E73C87F4A216E03404C5F695B7B4E5EA6E44450C7F134DDA96D9nDK" TargetMode="External"/><Relationship Id="rId35" Type="http://schemas.openxmlformats.org/officeDocument/2006/relationships/hyperlink" Target="consultantplus://offline/ref=DC7FA952F1C91EDF6F7378949E65D987FD401112E73C87F4A216E03404C5F695B7B4E5EA6E44450C7F134DDA96D9nDK" TargetMode="External"/><Relationship Id="rId36" Type="http://schemas.openxmlformats.org/officeDocument/2006/relationships/hyperlink" Target="consultantplus://offline/ref=DC7FA952F1C91EDF6F7378949E65D987FD401112E73C87F4A216E03404C5F695B7B4E5EA6E44450C7F134DDA96D9nDK" TargetMode="External"/><Relationship Id="rId37" Type="http://schemas.openxmlformats.org/officeDocument/2006/relationships/hyperlink" Target="https://login.consultant.ru/link/?req=doc&amp;base=ARB&amp;n=670961&amp;dst=100001&amp;date=26.07.2021" TargetMode="External"/><Relationship Id="rId38" Type="http://schemas.openxmlformats.org/officeDocument/2006/relationships/image" Target="media/image3.png"/><Relationship Id="rId39" Type="http://schemas.openxmlformats.org/officeDocument/2006/relationships/hyperlink" Target="consultantplus://offline/ref=A641710EDE69C3EDCD5FC8A84018C04B1F98BB26C2D7FC9A78A49DAD9552A6829BC8FA5B9B6C847D8615E35F37a9qAK" TargetMode="External"/><Relationship Id="rId40" Type="http://schemas.openxmlformats.org/officeDocument/2006/relationships/hyperlink" Target="consultantplus://offline/ref=A641710EDE69C3EDCD5FC8A84018C04B1F98BB26C2D7FC9A78A49DAD9552A6829BC8FA5B9B6C847D8615E35F37a9qAK" TargetMode="External"/><Relationship Id="rId41" Type="http://schemas.openxmlformats.org/officeDocument/2006/relationships/hyperlink" Target="consultantplus://offline/ref=A641710EDE69C3EDCD5FC8A84018C04B1F98BB26C2D7FC9A78A49DAD9552A6829BC8FA5B9B6C847D8615E35F37a9qAK" TargetMode="External"/><Relationship Id="rId42" Type="http://schemas.openxmlformats.org/officeDocument/2006/relationships/hyperlink" Target="consultantplus://offline/ref=A641710EDE69C3EDCD5FC8A84018C04B1F98BB26C2D7FC9A78A49DAD9552A6829BC8FA5B9B6C847D8615E35F37a9qAK" TargetMode="External"/><Relationship Id="rId43" Type="http://schemas.openxmlformats.org/officeDocument/2006/relationships/hyperlink" Target="consultantplus://offline/ref=A641710EDE69C3EDCD5FC8A84018C04B1F98BB26C2D7FC9A78A49DAD9552A6829BC8FA5B9B6C847D8615E35F37a9qAK" TargetMode="External"/><Relationship Id="rId44" Type="http://schemas.openxmlformats.org/officeDocument/2006/relationships/hyperlink" Target="https://login.consultant.ru/link/?req=doc&amp;base=AUR&amp;n=227960&amp;dst=1000000001&amp;date=26.07.2021" TargetMode="External"/><Relationship Id="rId45" Type="http://schemas.openxmlformats.org/officeDocument/2006/relationships/hyperlink" Target="consultantplus://offline/ref=72AF53146116EB494FA3CB169839C33370AC3A5475CA2511DEDC8047EB471C8DFDE27E9100CC7D7E93E38E532Ds2qAK" TargetMode="External"/><Relationship Id="rId46" Type="http://schemas.openxmlformats.org/officeDocument/2006/relationships/hyperlink" Target="consultantplus://offline/ref=72AF53146116EB494FA3CB169839C33370AC3A5475CA2511DEDC8047EB471C8DFDE27E9100CC7D7E93E38E532Ds2qAK" TargetMode="External"/><Relationship Id="rId47" Type="http://schemas.openxmlformats.org/officeDocument/2006/relationships/hyperlink" Target="consultantplus://offline/ref=72AF53146116EB494FA3CB169839C33370AC3A5475CA2511DEDC8047EB471C8DFDE27E9100CC7D7E93E38E532Ds2qAK" TargetMode="External"/><Relationship Id="rId48" Type="http://schemas.openxmlformats.org/officeDocument/2006/relationships/hyperlink" Target="consultantplus://offline/ref=72AF53146116EB494FA3CB169839C33370AC3A5475CA2511DEDC8047EB471C8DFDE27E9100CC7D7E93E38E532Ds2qAK" TargetMode="External"/><Relationship Id="rId49" Type="http://schemas.openxmlformats.org/officeDocument/2006/relationships/hyperlink" Target="https://login.consultant.ru/link/?req=doc&amp;base=ASK&amp;n=168752&amp;dst=1000000001&amp;date=26.07.2021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081293D6B42075357806B1DD081B195308FAFC9DB7F678FBD08D3B45A52842AB69F8892C45E018388A5BE87C4158B6DEu1K" TargetMode="External"/><Relationship Id="rId52" Type="http://schemas.openxmlformats.org/officeDocument/2006/relationships/hyperlink" Target="consultantplus://offline/ref=081293D6B42075357806B1DD081B195308FAFC9DB7F678FBD08D3B45A52842AB69F8892C45E018388A5BE87C4158B6DEu1K" TargetMode="External"/><Relationship Id="rId53" Type="http://schemas.openxmlformats.org/officeDocument/2006/relationships/hyperlink" Target="consultantplus://offline/ref=081293D6B42075357806B1DD081B195308FAFC9DB7F678FBD08D3B45A52842AB69F8892C45E018388A5BE87C4158B6DEu1K" TargetMode="External"/><Relationship Id="rId54" Type="http://schemas.openxmlformats.org/officeDocument/2006/relationships/hyperlink" Target="consultantplus://offline/ref=081293D6B42075357806B1DD081B195308FAFC9DB7F678FBD08D3B45A52842AB69F8892C45E018388A5BE87C4158B6DEu1K" TargetMode="External"/><Relationship Id="rId55" Type="http://schemas.openxmlformats.org/officeDocument/2006/relationships/hyperlink" Target="consultantplus://offline/ref=081293D6B42075357806B1DD081B195308FAFC9DB7F678FBD08D3B45A52842AB69F8892C45E018388A5BE87C4158B6DEu1K" TargetMode="External"/><Relationship Id="rId56" Type="http://schemas.openxmlformats.org/officeDocument/2006/relationships/hyperlink" Target="https://login.consultant.ru/link/?req=doc&amp;base=AOCN&amp;n=11230122&amp;dst=1000000001&amp;date=26.07.2021" TargetMode="External"/><Relationship Id="rId57" Type="http://schemas.openxmlformats.org/officeDocument/2006/relationships/hyperlink" Target="consultantplus://offline/ref=31CD6875A5A420B8E8091BA3E67C8910BD10B8328735A9529C1905375A7B692E8E2C57492DCE8DDDF50DA19EC9F07DDCyAK" TargetMode="External"/><Relationship Id="rId58" Type="http://schemas.openxmlformats.org/officeDocument/2006/relationships/hyperlink" Target="consultantplus://offline/ref=31CD6875A5A420B8E8091BA3E67C8910BD10B8328735A9529C1905375A7B692E8E2C57492DCE8DDDF50DA19EC9F07DDCyAK" TargetMode="External"/><Relationship Id="rId59" Type="http://schemas.openxmlformats.org/officeDocument/2006/relationships/hyperlink" Target="consultantplus://offline/ref=31CD6875A5A420B8E8091BA3E67C8910BD10B8328735A9529C1905375A7B692E8E2C57492DCE8DDDF50DA19EC9F07DDCyAK" TargetMode="External"/><Relationship Id="rId60" Type="http://schemas.openxmlformats.org/officeDocument/2006/relationships/hyperlink" Target="consultantplus://offline/ref=31CD6875A5A420B8E8091BA3E67C8910BD10B8328735A9529C1905375A7B692E8E2C57492DCE8DDDF50DA19EC9F07DDCyAK" TargetMode="External"/><Relationship Id="rId61" Type="http://schemas.openxmlformats.org/officeDocument/2006/relationships/hyperlink" Target="consultantplus://offline/ref=31CD6875A5A420B8E8091BA3E67C8910BD10B8328735A9529C1905375A7B692E8E2C57492DCE8DDDF50DA19EC9F07DDCyAK" TargetMode="External"/><Relationship Id="rId62" Type="http://schemas.openxmlformats.org/officeDocument/2006/relationships/hyperlink" Target="https://login.consultant.ru/link/?req=doc&amp;base=AOCN&amp;n=11240045&amp;dst=1000000001&amp;date=26.07.2021" TargetMode="External"/><Relationship Id="rId63" Type="http://schemas.openxmlformats.org/officeDocument/2006/relationships/hyperlink" Target="consultantplus://offline/ref=34F5956C79697EFD502EFC2B6159891E25DD3D81A0B3C0C892E130794E9BC890496727E8A4243393C690E96AOClEL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8-05T07:52:00Z</dcterms:modified>
  <cp:revision>51</cp:revision>
  <dc:subject/>
  <dc:title>КонсультантПлюс: НОВОЕ В РОССИЙСКОМ ЗАКОНОДАТЕЛЬСТВЕ</dc:title>
</cp:coreProperties>
</file>