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5 ию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1.07.2021 N 275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7.06.2021 N 358/пр "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1 года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2.07.2021 N 27603-ИФ/09 &lt;Об индексах изменения сметной стоимости строительства во II квартале 2021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…")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6.12.2014 N 1565 (ред. от 18.06.2021) "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краевого бюджета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Администрации муниципального образования "Город Майкоп" от 18.06.2021 N 619 "О внесении изменений в административный регламент предоставления муниципальной услуги "Выдача разрешений на ввод объектов в эксплуатацию при осуществлении строительства, реконструкции"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501.1325800.2021. Свод правил. Здания из крупногабаритных модулей. Правила проектирования и строительства. Основные положе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13.05.2021 N 284/пр)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  <w:r>
        <w:rPr/>
        <w:tab/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7.2021 N 306-ЭС21-12933 по делу N А65-13187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договору субподряда и пен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доказательства по делу в соответствии со ст. 71 АПК РФ, установив, что по требованию истца о выплате оставшегося платежа за выполненные работы не наступил срок, предусмотренный пунктом договора, доказательства создания подрядчиком препятствий для наступления обстоятельств, с которыми связаны условия для исполнения им обязательства по оплате работ, отсутствуют, руководствуясь ст. ст. 309, 314, 327.1, 329, 330, 702, 708, 711, 740, 746 ГК РФ, суды частично удовлетворили иск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7.2021 N 307-ЭС21-12830 по делу N А05-5509/2020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на разработку рабочей документации и выполнение строительно-монтажных работ по объекту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представленные доказательства и фактические обстоятельства дела, суды установили факт согласования в дополнительном соглашении срока действия договора без изменения начального и конечного сроков выполнения работ, нарушение подрядчиком сроков выполнения работ и пришли к выводу о возникновении у заказчика права на удержание из суммы окончательного платежа неустойки, предусмотренной пунктом 11.3 договора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7.2021 N Ф09-4092/21 по делу N А50-2877/2020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дряда, стоимости невозвращенных инструментов и механизмов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ссылался на неоплату работ по монтажу оборудования наблюдения и охраны, невозврат инструментов и механизмов после прекращения доступа на объект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ущерба ввиду оплаты работ иным лицам, неосновательного обогащения в виде неотработанного аванс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требования отказано, встречное требование удовлетворено, поскольку не подтверждены выполнение работ, вызов заказчика на их приемку, нахождение у заказчика инструментов и механизмов, заказчик был вынужден поручить спорные работы иным лицам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6.2021 N Ф08-5696/2021 по делу N А32-47835/2019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самовольными объектов незавершенного строительства, обязании осуществить их снос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ция ссылалась на возведение обществом спорных объектов в отсутствие разрешительной документаци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объекты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, поскольку подтверждено, что спорные строения являются самовольными постройками, возведенными в отсутствие разрешения на строительство и принятия мер к его получению; 2) В удовлетворении встречного требования отказано в связи с отсутствием предусмотренных законом оснований для передачи самовольных построек в собственность общества.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8.2019 по делу N 33-16154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убытков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ыявлены значительные дефекты производственного характера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на оплату услуг эксперта - удовлетворено в части; 3) О возмещении почтовых расходов - удовлетворено в части; 4) О возмещении расходов за ксерокопирование документов - удовлетворено в части.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1.10.2020 N 33-25142/2020</w:t>
        </w:r>
      </w:hyperlink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заключен договор участия в долевом строительстве, условия которого ответчиком должным образом не исполнены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2) Удовлетворено в части.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относятся между собой убытки и неустой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аморегулирование как правовой способ защиты от угроз экономической безопасности строительного предприятия</w:t>
        </w:r>
      </w:hyperlink>
    </w:p>
    <w:p>
      <w:pPr>
        <w:pStyle w:val="Normal"/>
        <w:tabs>
          <w:tab w:val="clear" w:pos="708"/>
          <w:tab w:val="left" w:pos="475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тов И.В.) ("Гражданское право", 2021, N 2)</w:t>
        <w:tab/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75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уществуют правила к содержанию территории организаций (предприятий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принятием Федерального закона от 29 декабря 2020 г. N 468-ФЗ 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5-21/00115687) (не внесен в ГД ФС РФ, текст по состоянию на 02.07.2021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и часть 5 статьи 166 Жилищного кодекса Российской Федерации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5-21/00115845) (не внесен в ГД ФС РФ, текст по состоянию на 24.06.2021)</w:t>
      </w:r>
    </w:p>
    <w:p>
      <w:pPr>
        <w:pStyle w:val="TextBody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sectPr>
      <w:headerReference w:type="default" r:id="rId68"/>
      <w:footerReference w:type="default" r:id="rId69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DA5A63CD7A37CF608CF358C46DD4A4E77AA4340387573E5B831CC6A075B06915E5DCD6761138AE5C08FB37B3605013E491C5BF5C6AF8A232E08E776CAb9L" TargetMode="External"/><Relationship Id="rId6" Type="http://schemas.openxmlformats.org/officeDocument/2006/relationships/hyperlink" Target="https://login.consultant.ru/link/?req=doc&amp;base=LAW&amp;n=388856&amp;dst=1000000001&amp;date=26.07.2021" TargetMode="External"/><Relationship Id="rId7" Type="http://schemas.openxmlformats.org/officeDocument/2006/relationships/hyperlink" Target="consultantplus://offline/ref=A4CD4B52FA35D5C1EB895C8E87082CAF4A25AF7E80F24B402CC12D05C678FFFFA6D6C655EC9DA5B426BC9E5794BEF3ECDCE80F48459845ED73FCC0E5t8Y9L" TargetMode="External"/><Relationship Id="rId8" Type="http://schemas.openxmlformats.org/officeDocument/2006/relationships/hyperlink" Target="https://login.consultant.ru/link/?req=doc&amp;base=LAW&amp;n=388610&amp;dst=1000000001&amp;date=26.07.2021" TargetMode="External"/><Relationship Id="rId9" Type="http://schemas.openxmlformats.org/officeDocument/2006/relationships/hyperlink" Target="consultantplus://offline/ref=FC6D3E775129F453D5984E7F450869FBCF2C556A2F1F97ED1455087CB1E56ECDF3EC41D3676DE75872329DBCAC1B4506D15E82DE3AC303BEB34AA3FDXFi6L" TargetMode="External"/><Relationship Id="rId10" Type="http://schemas.openxmlformats.org/officeDocument/2006/relationships/hyperlink" Target="https://login.consultant.ru/link/?req=doc&amp;base=LAW&amp;n=389613&amp;dst=1000000001&amp;date=26.07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3EA15832643C0B3C0283DA91AE3EDF7B37B998A0B4E2CDA2D4449401BAC31B34E573EFB46985E52FA3D7AB8E186BBDF945AE0D2F2834B5085CB559F6867908EA8r4H" TargetMode="External"/><Relationship Id="rId13" Type="http://schemas.openxmlformats.org/officeDocument/2006/relationships/hyperlink" Target="https://login.consultant.ru/link/?req=doc&amp;base=RLAW177&amp;n=206713&amp;dst=100003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5D14F3EC98137967156652151C72F421FA94D5B9AA7BB830F610DB6DF3CBA435FDCBF33379B2E7C410ED732741BD2E1F5DA04996C795C1D1A94299948558BDV7o2H" TargetMode="External"/><Relationship Id="rId16" Type="http://schemas.openxmlformats.org/officeDocument/2006/relationships/hyperlink" Target="https://login.consultant.ru/link/?req=doc&amp;base=RLAW977&amp;n=77141&amp;dst=1000000006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EEF3116C1FF36B9C521D25E24D0BC5990F5EC56C1A484B8BFECC7076764A9A85DDCED5779C3E4BC3E34D7254o0q3L" TargetMode="External"/><Relationship Id="rId19" Type="http://schemas.openxmlformats.org/officeDocument/2006/relationships/hyperlink" Target="https://login.consultant.ru/link/?req=doc&amp;base=STR&amp;n=27199&amp;dst=1000000001&amp;date=26.07.2021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CCC41041E21A74085CC9B0F407C6581D2A7F238FD2E8A6803744BA137D563A01FC04954720C62F5DD8BA9FB4E1F2R6M" TargetMode="External"/><Relationship Id="rId22" Type="http://schemas.openxmlformats.org/officeDocument/2006/relationships/hyperlink" Target="consultantplus://offline/ref=CCC41041E21A74085CC9B0F407C6581D2A7F238FD2E8A6803744BA137D563A01FC04954720C62F5DD8BA9FB4E1F2R6M" TargetMode="External"/><Relationship Id="rId23" Type="http://schemas.openxmlformats.org/officeDocument/2006/relationships/hyperlink" Target="consultantplus://offline/ref=CCC41041E21A74085CC9B0F407C6581D2A7F238FD2E8A6803744BA137D563A01FC04954720C62F5DD8BA9FB4E1F2R6M" TargetMode="External"/><Relationship Id="rId24" Type="http://schemas.openxmlformats.org/officeDocument/2006/relationships/hyperlink" Target="https://login.consultant.ru/link/?req=doc&amp;base=ARB&amp;n=673040&amp;dst=100001&amp;date=26.07.2021" TargetMode="External"/><Relationship Id="rId25" Type="http://schemas.openxmlformats.org/officeDocument/2006/relationships/hyperlink" Target="consultantplus://offline/ref=3DB4CB0F0D1407B62C2A0E24247B8E3FF37FB7963FD316D0760F2E822D7DA188154CA0C224E4F3B8E8DDA9BB60v1R0M" TargetMode="External"/><Relationship Id="rId26" Type="http://schemas.openxmlformats.org/officeDocument/2006/relationships/hyperlink" Target="consultantplus://offline/ref=3DB4CB0F0D1407B62C2A0E24247B8E3FF37FB7963FD316D0760F2E822D7DA188154CA0C224E4F3B8E8DDA9BB60v1R0M" TargetMode="External"/><Relationship Id="rId27" Type="http://schemas.openxmlformats.org/officeDocument/2006/relationships/hyperlink" Target="consultantplus://offline/ref=3DB4CB0F0D1407B62C2A0E24247B8E3FF37FB7963FD316D0760F2E822D7DA188154CA0C224E4F3B8E8DDA9BB60v1R0M" TargetMode="External"/><Relationship Id="rId28" Type="http://schemas.openxmlformats.org/officeDocument/2006/relationships/hyperlink" Target="https://login.consultant.ru/link/?req=doc&amp;base=ARB&amp;n=672936&amp;dst=100001&amp;date=26.07.2021" TargetMode="External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06105C49EAABAC484DE7583C3F1FDA7774DE314EDE08803D6A3B8B2167AF3D2E98BD1CD116FF2C5F67F54FD0C921SFM" TargetMode="External"/><Relationship Id="rId31" Type="http://schemas.openxmlformats.org/officeDocument/2006/relationships/hyperlink" Target="consultantplus://offline/ref=06105C49EAABAC484DE7583C3F1FDA7774DE314EDE08803D6A3B8B2167AF3D2E98BD1CD116FF2C5F67F54FD0C921SFM" TargetMode="External"/><Relationship Id="rId32" Type="http://schemas.openxmlformats.org/officeDocument/2006/relationships/hyperlink" Target="consultantplus://offline/ref=06105C49EAABAC484DE7583C3F1FDA7774DE314EDE08803D6A3B8B2167AF3D2E98BD1CD116FF2C5F67F54FD0C921SFM" TargetMode="External"/><Relationship Id="rId33" Type="http://schemas.openxmlformats.org/officeDocument/2006/relationships/hyperlink" Target="consultantplus://offline/ref=06105C49EAABAC484DE7583C3F1FDA7774DE314EDE08803D6A3B8B2167AF3D2E98BD1CD116FF2C5F67F54FD0C921SFM" TargetMode="External"/><Relationship Id="rId34" Type="http://schemas.openxmlformats.org/officeDocument/2006/relationships/hyperlink" Target="consultantplus://offline/ref=06105C49EAABAC484DE7583C3F1FDA7774DE314EDE08803D6A3B8B2167AF3D2E98BD1CD116FF2C5F67F54FD0C921SFM" TargetMode="External"/><Relationship Id="rId35" Type="http://schemas.openxmlformats.org/officeDocument/2006/relationships/hyperlink" Target="https://login.consultant.ru/link/?req=doc&amp;base=AUR&amp;n=228133&amp;dst=100001&amp;date=26.07.2021" TargetMode="External"/><Relationship Id="rId36" Type="http://schemas.openxmlformats.org/officeDocument/2006/relationships/hyperlink" Target="consultantplus://offline/ref=D2DB6EEA2BB39AEC2E89A8ABACEE2EECC14E33CD6C9C02EF3CBD97E5748FA57E6E8447A7427FD112DECBECAE4D31T9M" TargetMode="External"/><Relationship Id="rId37" Type="http://schemas.openxmlformats.org/officeDocument/2006/relationships/hyperlink" Target="consultantplus://offline/ref=D2DB6EEA2BB39AEC2E89A8ABACEE2EECC14E33CD6C9C02EF3CBD97E5748FA57E6E8447A7427FD112DECBECAE4D31T9M" TargetMode="External"/><Relationship Id="rId38" Type="http://schemas.openxmlformats.org/officeDocument/2006/relationships/hyperlink" Target="consultantplus://offline/ref=D2DB6EEA2BB39AEC2E89A8ABACEE2EECC14E33CD6C9C02EF3CBD97E5748FA57E6E8447A7427FD112DECBECAE4D31T9M" TargetMode="External"/><Relationship Id="rId39" Type="http://schemas.openxmlformats.org/officeDocument/2006/relationships/hyperlink" Target="consultantplus://offline/ref=D2DB6EEA2BB39AEC2E89A8ABACEE2EECC14E33CD6C9C02EF3CBD97E5748FA57E6E8447A7427FD112DECBECAE4D31T9M" TargetMode="External"/><Relationship Id="rId40" Type="http://schemas.openxmlformats.org/officeDocument/2006/relationships/hyperlink" Target="consultantplus://offline/ref=D2DB6EEA2BB39AEC2E89A8ABACEE2EECC14E33CD6C9C02EF3CBD97E5748FA57E6E8447A7427FD112DECBECAE4D31T9M" TargetMode="External"/><Relationship Id="rId41" Type="http://schemas.openxmlformats.org/officeDocument/2006/relationships/hyperlink" Target="https://login.consultant.ru/link/?req=doc&amp;base=ASK&amp;n=168908&amp;dst=1000000001&amp;date=26.07.2021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36B364A340257913315837CD6F5D678355A4A52FDA1986DAEE532B79BF83BC118AD846E7076C3C385C3308D86BE6v9VCM" TargetMode="External"/><Relationship Id="rId44" Type="http://schemas.openxmlformats.org/officeDocument/2006/relationships/hyperlink" Target="consultantplus://offline/ref=36B364A340257913315837CD6F5D678355A4A52FDA1986DAEE532B79BF83BC118AD846E7076C3C385C3308D86BE6v9VCM" TargetMode="External"/><Relationship Id="rId45" Type="http://schemas.openxmlformats.org/officeDocument/2006/relationships/hyperlink" Target="consultantplus://offline/ref=36B364A340257913315837CD6F5D678355A4A52FDA1986DAEE532B79BF83BC118AD846E7076C3C385C3308D86BE6v9VCM" TargetMode="External"/><Relationship Id="rId46" Type="http://schemas.openxmlformats.org/officeDocument/2006/relationships/hyperlink" Target="consultantplus://offline/ref=36B364A340257913315837CD6F5D678355A4A52FDA1986DAEE532B79BF83BC118AD846E7076C3C385C3308D86BE6v9VCM" TargetMode="External"/><Relationship Id="rId47" Type="http://schemas.openxmlformats.org/officeDocument/2006/relationships/hyperlink" Target="consultantplus://offline/ref=36B364A340257913315837CD6F5D678355A4A52FDA1986DAEE532B79BF83BC118AD846E7076C3C385C3308D86BE6v9VCM" TargetMode="External"/><Relationship Id="rId48" Type="http://schemas.openxmlformats.org/officeDocument/2006/relationships/hyperlink" Target="consultantplus://offline/ref=36B364A340257913315837CD6F5D678355A4A52FDA1986DAEE532B79BF83BC118AD846E7076C3C385C3308D86BE6v9VCM" TargetMode="External"/><Relationship Id="rId49" Type="http://schemas.openxmlformats.org/officeDocument/2006/relationships/hyperlink" Target="https://login.consultant.ru/link/?req=doc&amp;base=AOPV&amp;n=8918392&amp;dst=100001&amp;date=26.07.2021" TargetMode="External"/><Relationship Id="rId50" Type="http://schemas.openxmlformats.org/officeDocument/2006/relationships/hyperlink" Target="consultantplus://offline/ref=55F081B0DF30E1C5A17468B63DF6245FB7E5FF7922FE7C4095F1522E71624109DE4D879F10882BDCC1C98F310535P1W1M" TargetMode="External"/><Relationship Id="rId51" Type="http://schemas.openxmlformats.org/officeDocument/2006/relationships/hyperlink" Target="consultantplus://offline/ref=55F081B0DF30E1C5A17468B63DF6245FB7E5FF7922FE7C4095F1522E71624109DE4D879F10882BDCC1C98F310535P1W1M" TargetMode="External"/><Relationship Id="rId52" Type="http://schemas.openxmlformats.org/officeDocument/2006/relationships/hyperlink" Target="consultantplus://offline/ref=55F081B0DF30E1C5A17468B63DF6245FB7E5FF7922FE7C4095F1522E71624109DE4D879F10882BDCC1C98F310535P1W1M" TargetMode="External"/><Relationship Id="rId53" Type="http://schemas.openxmlformats.org/officeDocument/2006/relationships/hyperlink" Target="consultantplus://offline/ref=55F081B0DF30E1C5A17468B63DF6245FB7E5FF7922FE7C4095F1522E71624109DE4D879F10882BDCC1C98F310535P1W1M" TargetMode="External"/><Relationship Id="rId54" Type="http://schemas.openxmlformats.org/officeDocument/2006/relationships/hyperlink" Target="consultantplus://offline/ref=55F081B0DF30E1C5A17468B63DF6245FB7E5FF7922FE7C4095F1522E71624109DE4D879F10882BDCC1C98F310535P1W1M" TargetMode="External"/><Relationship Id="rId55" Type="http://schemas.openxmlformats.org/officeDocument/2006/relationships/hyperlink" Target="consultantplus://offline/ref=55F081B0DF30E1C5A17468B63DF6245FB7E5FF7922FE7C4095F1522E71624109DE4D879F10882BDCC1C98F310535P1W1M" TargetMode="External"/><Relationship Id="rId56" Type="http://schemas.openxmlformats.org/officeDocument/2006/relationships/hyperlink" Target="https://login.consultant.ru/link/?req=doc&amp;base=AOUG&amp;n=6112991&amp;dst=100001&amp;date=26.07.2021" TargetMode="External"/><Relationship Id="rId57" Type="http://schemas.openxmlformats.org/officeDocument/2006/relationships/image" Target="media/image5.png"/><Relationship Id="rId58" Type="http://schemas.openxmlformats.org/officeDocument/2006/relationships/hyperlink" Target="consultantplus://offline/ref=46BD944F9FB0B7949D4B3B3081EFA6AE32CC5D97830A05FC6941A70DEBED9820F104874967454A7C8AD2C08C63N1NBM" TargetMode="External"/><Relationship Id="rId59" Type="http://schemas.openxmlformats.org/officeDocument/2006/relationships/hyperlink" Target="https://login.consultant.ru/link/?req=doc&amp;base=CJI&amp;n=136321&amp;dst=1000000001&amp;date=26.07.2021" TargetMode="External"/><Relationship Id="rId60" Type="http://schemas.openxmlformats.org/officeDocument/2006/relationships/hyperlink" Target="consultantplus://offline/ref=3B661B81ADF5CF768C814C32B20F142D6379D13D56FB50840990E4CAFF0823D524593858C370039FE826DF49C2d0N1M" TargetMode="External"/><Relationship Id="rId61" Type="http://schemas.openxmlformats.org/officeDocument/2006/relationships/hyperlink" Target="https://login.consultant.ru/link/?req=doc&amp;base=CJI&amp;n=135805&amp;dst=1000000001&amp;date=26.07.2021" TargetMode="External"/><Relationship Id="rId62" Type="http://schemas.openxmlformats.org/officeDocument/2006/relationships/hyperlink" Target="consultantplus://offline/ref=76132569359AC8B795D1CE915A6673D75BDC524C1C0F1261B583342E53E14F4909494305C17B7D6C96D313B94AEBOCM" TargetMode="External"/><Relationship Id="rId63" Type="http://schemas.openxmlformats.org/officeDocument/2006/relationships/hyperlink" Target="https://login.consultant.ru/link/?req=doc&amp;base=CJI&amp;n=136344&amp;dst=1000000001&amp;date=26.07.2021" TargetMode="External"/><Relationship Id="rId64" Type="http://schemas.openxmlformats.org/officeDocument/2006/relationships/hyperlink" Target="consultantplus://offline/ref=98E649EF531575FAD17F2EEAF2A719E5856BA4A45A184A9C2B69B6A5E95159A7F1B2BB9BB04445A3597383679ES4x2L" TargetMode="External"/><Relationship Id="rId65" Type="http://schemas.openxmlformats.org/officeDocument/2006/relationships/hyperlink" Target="https://login.consultant.ru/link/?req=doc&amp;base=PRJ&amp;n=209646&amp;dst=1000000001&amp;date=26.07.2021" TargetMode="External"/><Relationship Id="rId66" Type="http://schemas.openxmlformats.org/officeDocument/2006/relationships/hyperlink" Target="consultantplus://offline/ref=40FACB74E26DC3FBD7E9AB171C86248EE4ADBC14D9D2462B833F6832D063EDB55D5D5D08A5A905265E206846832AI0M" TargetMode="External"/><Relationship Id="rId67" Type="http://schemas.openxmlformats.org/officeDocument/2006/relationships/hyperlink" Target="https://login.consultant.ru/link/?req=doc&amp;base=PRJ&amp;n=209642&amp;dst=1000000001&amp;date=26.07.2021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1-08-05T07:45:00Z</dcterms:modified>
  <cp:revision>73</cp:revision>
  <dc:subject/>
  <dc:title>КонсультантПлюс: НОВОЕ В РОССИЙСКОМ ЗАКОНОДАТЕЛЬСТВЕ</dc:title>
</cp:coreProperties>
</file>