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июля по 31 июл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"Обзор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наиболее распространенных причин, препятствующих осуществлению государственного кадастрового учета и государственной регистрации прав в отношении предприятий как имущественных комплексов и объектов недвижимости, расположенных в пределах более одного кадастрового округа (по результатам анализа решений о приостановлении за II квартал 2021 года)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&lt;Письмо&gt;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НС России N БС-4-21/10279@, Росреестра N 01-5577-ГЕ/21 от 21.07.2021 "Об обеспечении предоставления сведений о правообладателях ранее учтенных объектов недвижимости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Департамента имущественных отношений Краснодарского края от 02.07.2021 N 1566 "О внесении изменений в приказ департамента имущественных отношений Краснодарского края от 26 июня 2017 г. N 1266 "О межведомственной комиссии по рассмотрению вопросов определения перечня объектов недвижимого имущества, указанных в подпунктах 1 и 2 пункта 1 статьи 378.2 Налогового кодекса Российской Федерации, в отношении которых налоговая база определяется как кадастровая стоимость, и определения вида фактического использования зданий (строений, сооружений) и помещений" </w:t>
        </w:r>
      </w:hyperlink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омитета РА по имущественным отношениям от 27.07.2021 N 224 "О внесении изменений в перечень объектов недвижимого имущества, налоговая база в отношении которых определяется как кадастровая стоимость, утвержденный приказом Комитета Республики Адыгея по имущественным отношениям от 30 декабря 2020 года N 370 "Об утверждении перечня объектов недвижимого имущества, налоговая база в отношении которых определяется как кадастровая стоимость, на 2021 год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07.07.2021 N 53-КАД21-6-К8</w:t>
        </w:r>
      </w:hyperlink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регистрирующего органа об отказе в государственной регистрации перехода права, обязании произвести государственную регистрацию права.</w:t>
      </w:r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ое решение мотивировано несоответствием формы документа, представленного для осуществления государственной регистрации права, требованиям законодательства.</w:t>
      </w:r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требование государственного регистратора представить нотариально удостоверенный договор не может быть признано соответствующим положениям Семейного кодекса РФ.</w:t>
      </w:r>
    </w:p>
    <w:p>
      <w:pPr>
        <w:pStyle w:val="TextBody"/>
        <w:jc w:val="both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9.06.2021 N 71-КГ21-6-К3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озмещении убытков за счет казны РФ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то, что ответчик зарегистрировал право собственности продавца на земельный участок на основании выписки из похозяйственной книги, которая впоследствии судебным решением признана недействительной, в связи с чем истцу причинены убытки в размере уплаченных денежных средств по договору купли-продажи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действия ответчика по регистрации права собственности на земельный участок за продавцом в отсутствие данных о документе, на основании которого в похозяйственную книгу внесена соответствующая запись о наличии у гражданина права на земельный участок, соответствовали требованиям закона.</w:t>
      </w:r>
    </w:p>
    <w:p>
      <w:pPr>
        <w:pStyle w:val="TextBody"/>
        <w:jc w:val="both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6.07.2021 N Ф09-3919/21 по делу N А76-45146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и решений об отказе в государственной регистрации права собственности на нежилые здания, обязании осуществить регистрацию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каз мотивирован тем, что не представлены документы, необходимые для осуществления кадастрового учета и регистрации прав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не представлено доказательств невозможности самостоятельной эксплуатации складов и отнесения их к объектам вспомогательного назначения, фактически осуществлена реконструкция здания цеха путем пристроя складских помещений, что требовало получение разрешений на строительство (реконструкцию) объекта и ввод его в эксплуатацию, разрешения в регистрирующий орган не представлены.</w:t>
      </w:r>
    </w:p>
    <w:p>
      <w:pPr>
        <w:pStyle w:val="TextBody"/>
        <w:jc w:val="both"/>
        <w:rPr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5.07.2021 N Ф08-5713/2021 по делу N А53-33885/2020</w:t>
        </w:r>
      </w:hyperlink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бездействия регистрирующего органа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Финансовый управляющий указывал на непогашение регистрирующим органом в ЕГРН записей об ограничении и обременении прав (за исключением ипотеки) в отношении имущества должника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фактически оно направлено на отмену обеспечительных мер, принятых судом общей юрисдикции. При этом доказательства снятия ранее наложенных арестов на имущество должника отсутствуют. Введение в отношении должника процедуры реализации имущества не изменяет порядок снятия установленных ограничений.</w:t>
      </w:r>
    </w:p>
    <w:p>
      <w:pPr>
        <w:pStyle w:val="TextBody"/>
        <w:jc w:val="both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8.07.2021 по делу N 33-27350/2021</w:t>
        </w:r>
      </w:hyperlink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аво собственности.</w:t>
      </w:r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права собственности на помещение; 2) О прекращении права долевой собственности на имущество.</w:t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 xml:space="preserve">: Истица указала, что жилой дом разделен на три квартиры, в каждой из которых проживает отдельная семья, под каждой частью образован самостоятельный земельный участок, занимаемая квартира находится на земельном участке, в установленном законом порядке зарегистрированном в собственность истицы, жилое помещение полностью изолировано от остальной части здания. 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.</w:t>
      </w:r>
    </w:p>
    <w:p>
      <w:pPr>
        <w:pStyle w:val="TextBody"/>
        <w:jc w:val="both"/>
        <w:rPr>
          <w:sz w:val="22"/>
          <w:szCs w:val="22"/>
        </w:rPr>
      </w:pPr>
      <w:hyperlink r:id="rId4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27.05.2021 N 33-11982/2021</w:t>
        </w:r>
      </w:hyperlink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Участие в долевом строительстве.</w:t>
      </w:r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 xml:space="preserve"> участника долевого строительства: 1) О взыскании неустойки, штрафа; 2)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стройщиком ненадлежащим образом исполнены обязательства по передаче дольщику жилого помещения в сроки, предусмотренные договором участия в долевом строительстве многоквартирного жилого дома.</w:t>
      </w:r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Удовлетворено в части.</w:t>
      </w:r>
    </w:p>
    <w:p>
      <w:pPr>
        <w:pStyle w:val="TextBody"/>
        <w:jc w:val="both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несении объектов (сооружений) к недвижимому имуществу в целях налога на имущество организаций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9.06.2021 N 03-05-05-01/51043)</w:t>
      </w:r>
    </w:p>
    <w:p>
      <w:pPr>
        <w:pStyle w:val="TextBody"/>
        <w:jc w:val="both"/>
        <w:rPr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имущество организаций при изменении кадастровой стоимости объекта недвижимости на основании внесения сведений в ЕГРН о годе его постройк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06.2021 N 03-05-05-01/50619)</w:t>
      </w:r>
    </w:p>
    <w:p>
      <w:pPr>
        <w:pStyle w:val="TextBody"/>
        <w:jc w:val="both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госрегистрации прав на недвижимость в целях налога на имущество физлиц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25.06.2021 N БС-3-21/4591@)</w:t>
      </w:r>
    </w:p>
    <w:p>
      <w:pPr>
        <w:pStyle w:val="TextBody"/>
        <w:jc w:val="both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такое недвижимость. Меняют ли ситуацию последние разъяснения ВС РФ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лларионов А.) ("Финансовая газета", 2021, N 25)</w:t>
      </w:r>
    </w:p>
    <w:p>
      <w:pPr>
        <w:pStyle w:val="TextBody"/>
        <w:jc w:val="both"/>
        <w:rPr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чужую казну. Налоги на зарубежное имущество организаций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менихин В.) ("Финансовая газета", 2021, N 25)</w:t>
      </w:r>
    </w:p>
    <w:p>
      <w:pPr>
        <w:pStyle w:val="TextBody"/>
        <w:jc w:val="both"/>
        <w:rPr>
          <w:sz w:val="22"/>
          <w:szCs w:val="22"/>
        </w:rPr>
      </w:pPr>
      <w:hyperlink r:id="rId6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зарегистрировать право общей совместной собственности супругов на недвижимое имущество?</w:t>
        </w:r>
      </w:hyperlink>
      <w:r>
        <w:rPr>
          <w:rFonts w:cs="Arial" w:ascii="Arial" w:hAnsi="Arial"/>
          <w:sz w:val="22"/>
          <w:szCs w:val="22"/>
        </w:rPr>
        <w:t xml:space="preserve"> ("Электронный журнал "Азбука права", 2021)</w:t>
      </w:r>
    </w:p>
    <w:p>
      <w:pPr>
        <w:pStyle w:val="TextBody"/>
        <w:jc w:val="both"/>
        <w:rPr>
          <w:sz w:val="22"/>
          <w:szCs w:val="22"/>
        </w:rPr>
      </w:pPr>
      <w:hyperlink r:id="rId6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чем особенности ипотеки здания с земельным участком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TextBody"/>
        <w:jc w:val="both"/>
        <w:rPr>
          <w:sz w:val="22"/>
          <w:szCs w:val="22"/>
        </w:rPr>
      </w:pPr>
      <w:hyperlink r:id="rId6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ередать в залог долю в праве на недвижимое имущество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TextBody"/>
        <w:jc w:val="both"/>
        <w:rPr>
          <w:sz w:val="22"/>
          <w:szCs w:val="22"/>
        </w:rPr>
      </w:pPr>
      <w:hyperlink r:id="rId6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предоставления в аренду гражданину земельного участка в СНТ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</w:r>
    </w:p>
    <w:p>
      <w:pPr>
        <w:pStyle w:val="TextBody"/>
        <w:jc w:val="both"/>
        <w:rPr>
          <w:sz w:val="22"/>
          <w:szCs w:val="22"/>
        </w:rPr>
      </w:pPr>
      <w:hyperlink r:id="rId7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71"/>
      <w:type w:val="nextPage"/>
      <w:pgSz w:w="11906" w:h="16838"/>
      <w:pgMar w:left="851" w:right="567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94A84350924BF9FB91C097B61E1D46074D0909C8C686A955BC29AA5BFC1C8A6F0EDCF1009A611BDEE29B096D8FDA6BE88F1D6397B0B085897E2E245F8s1H" TargetMode="External"/><Relationship Id="rId6" Type="http://schemas.openxmlformats.org/officeDocument/2006/relationships/hyperlink" Target="https://login.consultant.ru/link/?req=doc&amp;base=LAW&amp;n=391067&amp;dst=1000000001&amp;date=12.08.2021" TargetMode="External"/><Relationship Id="rId7" Type="http://schemas.openxmlformats.org/officeDocument/2006/relationships/hyperlink" Target="consultantplus://offline/ref=F1EA47D0AE6760F411C76157560060CA79643E2FC72EF9FAB7EC51E84BD7AC6F48B4BB8F59A7F0E11ECA4B6F8CAF0DB2702431FAA08E9D4A13380E8Et3sCH" TargetMode="External"/><Relationship Id="rId8" Type="http://schemas.openxmlformats.org/officeDocument/2006/relationships/hyperlink" Target="https://login.consultant.ru/link/?req=doc&amp;base=LAW&amp;n=165659&amp;dst=100001&amp;date=12.08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756A2954220CA7D6ECCBA464FB9EA211A62FFDC185576EB1C1345ED88B7A769243F0471C0DBE423B0E090AF897DDCC82C399F8D296DA897967553ABBAA8FEBD9tF38K" TargetMode="External"/><Relationship Id="rId11" Type="http://schemas.openxmlformats.org/officeDocument/2006/relationships/hyperlink" Target="https://login.consultant.ru/link/?req=doc&amp;base=RLAW177&amp;n=207274&amp;dst=1000000009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9DF238DC27174BAF15059532E431E0CB2C41229006707AA70F3F6D394135C0B462BC77170A98CEB5D1472F2280A9F9AB4E2C6752588C62BE3C1B09A563EFE1PC03K" TargetMode="External"/><Relationship Id="rId14" Type="http://schemas.openxmlformats.org/officeDocument/2006/relationships/hyperlink" Target="https://login.consultant.ru/link/?req=doc&amp;base=RLAW977&amp;n=77499&amp;dst=1000000007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66F25D739DD39B6FEECDC41C6A135FBEC41456366FDACAACE1B48493187F3BA592935982C3BEC9E98609688145Z4A8I" TargetMode="External"/><Relationship Id="rId17" Type="http://schemas.openxmlformats.org/officeDocument/2006/relationships/hyperlink" Target="consultantplus://offline/ref=66F25D739DD39B6FEECDC41C6A135FBEC41456366FDACAACE1B48493187F3BA592935982C3BEC9E98609688145Z4A8I" TargetMode="External"/><Relationship Id="rId18" Type="http://schemas.openxmlformats.org/officeDocument/2006/relationships/hyperlink" Target="consultantplus://offline/ref=66F25D739DD39B6FEECDC41C6A135FBEC41456366FDACAACE1B48493187F3BA592935982C3BEC9E98609688145Z4A8I" TargetMode="External"/><Relationship Id="rId19" Type="http://schemas.openxmlformats.org/officeDocument/2006/relationships/hyperlink" Target="consultantplus://offline/ref=66F25D739DD39B6FEECDC41C6A135FBEC41456366FDACAACE1B48493187F3BA592935982C3BEC9E98609688145Z4A8I" TargetMode="External"/><Relationship Id="rId20" Type="http://schemas.openxmlformats.org/officeDocument/2006/relationships/hyperlink" Target="https://login.consultant.ru/link/?req=doc&amp;base=ARB&amp;n=674917&amp;dst=100001&amp;date=12.08.2021" TargetMode="External"/><Relationship Id="rId21" Type="http://schemas.openxmlformats.org/officeDocument/2006/relationships/hyperlink" Target="consultantplus://offline/ref=740D0E4968F96D1AFACDFC3DF101C2A480D00491BE8418DE7FA8BC44408DE542456F5AFBF5F2C0960F60E7E91A4FA7I" TargetMode="External"/><Relationship Id="rId22" Type="http://schemas.openxmlformats.org/officeDocument/2006/relationships/hyperlink" Target="consultantplus://offline/ref=740D0E4968F96D1AFACDFC3DF101C2A480D00491BE8418DE7FA8BC44408DE542456F5AFBF5F2C0960F60E7E91A4FA7I" TargetMode="External"/><Relationship Id="rId23" Type="http://schemas.openxmlformats.org/officeDocument/2006/relationships/hyperlink" Target="consultantplus://offline/ref=740D0E4968F96D1AFACDFC3DF101C2A480D00491BE8418DE7FA8BC44408DE542456F5AFBF5F2C0960F60E7E91A4FA7I" TargetMode="External"/><Relationship Id="rId24" Type="http://schemas.openxmlformats.org/officeDocument/2006/relationships/hyperlink" Target="consultantplus://offline/ref=740D0E4968F96D1AFACDFC3DF101C2A480D00491BE8418DE7FA8BC44408DE542456F5AFBF5F2C0960F60E7E91A4FA7I" TargetMode="External"/><Relationship Id="rId25" Type="http://schemas.openxmlformats.org/officeDocument/2006/relationships/hyperlink" Target="https://login.consultant.ru/link/?req=doc&amp;base=ARB&amp;n=674082&amp;dst=100001&amp;date=12.08.2021" TargetMode="External"/><Relationship Id="rId26" Type="http://schemas.openxmlformats.org/officeDocument/2006/relationships/image" Target="media/image3.png"/><Relationship Id="rId27" Type="http://schemas.openxmlformats.org/officeDocument/2006/relationships/hyperlink" Target="consultantplus://offline/ref=8A320B42FF21A71887E1E1D30360B1FCB5464916837258A40FEE0F294E5FFDE8900ABE62A66FD86E973E3BAAABx4C9I" TargetMode="External"/><Relationship Id="rId28" Type="http://schemas.openxmlformats.org/officeDocument/2006/relationships/hyperlink" Target="consultantplus://offline/ref=8A320B42FF21A71887E1E1D30360B1FCB5464916837258A40FEE0F294E5FFDE8900ABE62A66FD86E973E3BAAABx4C9I" TargetMode="External"/><Relationship Id="rId29" Type="http://schemas.openxmlformats.org/officeDocument/2006/relationships/hyperlink" Target="consultantplus://offline/ref=8A320B42FF21A71887E1E1D30360B1FCB5464916837258A40FEE0F294E5FFDE8900ABE62A66FD86E973E3BAAABx4C9I" TargetMode="External"/><Relationship Id="rId30" Type="http://schemas.openxmlformats.org/officeDocument/2006/relationships/hyperlink" Target="consultantplus://offline/ref=8A320B42FF21A71887E1E1D30360B1FCB5464916837258A40FEE0F294E5FFDE8900ABE62A66FD86E973E3BAAABx4C9I" TargetMode="External"/><Relationship Id="rId31" Type="http://schemas.openxmlformats.org/officeDocument/2006/relationships/hyperlink" Target="https://login.consultant.ru/link/?req=doc&amp;base=AUR&amp;n=228663&amp;dst=1000000001&amp;date=12.08.2021" TargetMode="External"/><Relationship Id="rId32" Type="http://schemas.openxmlformats.org/officeDocument/2006/relationships/hyperlink" Target="consultantplus://offline/ref=A5A11B3AB93E0E925A404DEE60146F66EA2ABFEF4BF5AB32139D54CA944701ABFC6747AC217115E0573381CE9Ah8DFI" TargetMode="External"/><Relationship Id="rId33" Type="http://schemas.openxmlformats.org/officeDocument/2006/relationships/hyperlink" Target="consultantplus://offline/ref=A5A11B3AB93E0E925A404DEE60146F66EA2ABFEF4BF5AB32139D54CA944701ABFC6747AC217115E0573381CE9Ah8DFI" TargetMode="External"/><Relationship Id="rId34" Type="http://schemas.openxmlformats.org/officeDocument/2006/relationships/hyperlink" Target="consultantplus://offline/ref=A5A11B3AB93E0E925A404DEE60146F66EA2ABFEF4BF5AB32139D54CA944701ABFC6747AC217115E0573381CE9Ah8DFI" TargetMode="External"/><Relationship Id="rId35" Type="http://schemas.openxmlformats.org/officeDocument/2006/relationships/hyperlink" Target="consultantplus://offline/ref=A5A11B3AB93E0E925A404DEE60146F66EA2ABFEF4BF5AB32139D54CA944701ABFC6747AC217115E0573381CE9Ah8DFI" TargetMode="External"/><Relationship Id="rId36" Type="http://schemas.openxmlformats.org/officeDocument/2006/relationships/hyperlink" Target="https://login.consultant.ru/link/?req=doc&amp;base=ASK&amp;n=169485&amp;dst=100001&amp;date=12.08.2021" TargetMode="External"/><Relationship Id="rId37" Type="http://schemas.openxmlformats.org/officeDocument/2006/relationships/image" Target="media/image4.png"/><Relationship Id="rId38" Type="http://schemas.openxmlformats.org/officeDocument/2006/relationships/hyperlink" Target="consultantplus://offline/ref=079DF01A9B80A9AF24C5363868B051A2C86CCC175BD64EA772B729CAABDAAC90FB44BB695363DB43BA4C7313154C95CAFAI" TargetMode="External"/><Relationship Id="rId39" Type="http://schemas.openxmlformats.org/officeDocument/2006/relationships/hyperlink" Target="consultantplus://offline/ref=079DF01A9B80A9AF24C5363868B051A2C86CCC175BD64EA772B729CAABDAAC90FB44BB695363DB43BA4C7313154C95CAFAI" TargetMode="External"/><Relationship Id="rId40" Type="http://schemas.openxmlformats.org/officeDocument/2006/relationships/hyperlink" Target="consultantplus://offline/ref=079DF01A9B80A9AF24C5363868B051A2C86CCC175BD64EA772B729CAABDAAC90FB44BB695363DB43BA4C7313154C95CAFAI" TargetMode="External"/><Relationship Id="rId41" Type="http://schemas.openxmlformats.org/officeDocument/2006/relationships/hyperlink" Target="consultantplus://offline/ref=079DF01A9B80A9AF24C5363868B051A2C86CCC175BD64EA772B729CAABDAAC90FB44BB695363DB43BA4C7313154C95CAFAI" TargetMode="External"/><Relationship Id="rId42" Type="http://schemas.openxmlformats.org/officeDocument/2006/relationships/hyperlink" Target="consultantplus://offline/ref=079DF01A9B80A9AF24C5363868B051A2C86CCC175BD64EA772B729CAABDAAC90FB44BB695363DB43BA4C7313154C95CAFAI" TargetMode="External"/><Relationship Id="rId43" Type="http://schemas.openxmlformats.org/officeDocument/2006/relationships/hyperlink" Target="https://login.consultant.ru/link/?req=doc&amp;base=AOCN&amp;n=11265108&amp;dst=1000000001&amp;date=12.08.2021" TargetMode="External"/><Relationship Id="rId44" Type="http://schemas.openxmlformats.org/officeDocument/2006/relationships/hyperlink" Target="consultantplus://offline/ref=AD2BE263F49B878D6F31B115A53D96E9BED9FB6310F8F112D43B74907EC00C9ADE43EDB1CFB5384B6E3330E790B0Y3F9I" TargetMode="External"/><Relationship Id="rId45" Type="http://schemas.openxmlformats.org/officeDocument/2006/relationships/hyperlink" Target="consultantplus://offline/ref=AD2BE263F49B878D6F31B115A53D96E9BED9FB6310F8F112D43B74907EC00C9ADE43EDB1CFB5384B6E3330E790B0Y3F9I" TargetMode="External"/><Relationship Id="rId46" Type="http://schemas.openxmlformats.org/officeDocument/2006/relationships/hyperlink" Target="consultantplus://offline/ref=AD2BE263F49B878D6F31B115A53D96E9BED9FB6310F8F112D43B74907EC00C9ADE43EDB1CFB5384B6E3330E790B0Y3F9I" TargetMode="External"/><Relationship Id="rId47" Type="http://schemas.openxmlformats.org/officeDocument/2006/relationships/hyperlink" Target="consultantplus://offline/ref=AD2BE263F49B878D6F31B115A53D96E9BED9FB6310F8F112D43B74907EC00C9ADE43EDB1CFB5384B6E3330E790B0Y3F9I" TargetMode="External"/><Relationship Id="rId48" Type="http://schemas.openxmlformats.org/officeDocument/2006/relationships/hyperlink" Target="consultantplus://offline/ref=AD2BE263F49B878D6F31B115A53D96E9BED9FB6310F8F112D43B74907EC00C9ADE43EDB1CFB5384B6E3330E790B0Y3F9I" TargetMode="External"/><Relationship Id="rId49" Type="http://schemas.openxmlformats.org/officeDocument/2006/relationships/hyperlink" Target="https://login.consultant.ru/link/?req=doc&amp;base=AOSZ&amp;n=4579394&amp;dst=1000000001&amp;date=12.08.2021" TargetMode="External"/><Relationship Id="rId50" Type="http://schemas.openxmlformats.org/officeDocument/2006/relationships/image" Target="media/image5.png"/><Relationship Id="rId51" Type="http://schemas.openxmlformats.org/officeDocument/2006/relationships/hyperlink" Target="consultantplus://offline/ref=D3FA163EB3992C5993D27EEF8B509F226D2FDEC3461380365C6F96D208A3DDEF4227457E8F2BF58D4D964663852FEFd922H" TargetMode="External"/><Relationship Id="rId52" Type="http://schemas.openxmlformats.org/officeDocument/2006/relationships/hyperlink" Target="https://login.consultant.ru/link/?req=doc&amp;base=QUEST&amp;n=205311&amp;dst=1000000001&amp;date=12.08.2021" TargetMode="External"/><Relationship Id="rId53" Type="http://schemas.openxmlformats.org/officeDocument/2006/relationships/hyperlink" Target="consultantplus://offline/ref=0A5006FF885E0326CFEF3C819CBE9205673DD9A11248238BED8533C4AFAD0439249BB89B0D232643918B5A1FAB8FFCrC20H" TargetMode="External"/><Relationship Id="rId54" Type="http://schemas.openxmlformats.org/officeDocument/2006/relationships/hyperlink" Target="https://login.consultant.ru/link/?req=doc&amp;base=QUEST&amp;n=205171&amp;dst=1000000001&amp;date=12.08.2021" TargetMode="External"/><Relationship Id="rId55" Type="http://schemas.openxmlformats.org/officeDocument/2006/relationships/hyperlink" Target="consultantplus://offline/ref=B31C3D1279219C8F44B1744FEFFFE75FD5554C54DCF02425A12C4C2B95BE6D008C67FBF2A452A8011AD0018A5167BD1429H" TargetMode="External"/><Relationship Id="rId56" Type="http://schemas.openxmlformats.org/officeDocument/2006/relationships/hyperlink" Target="https://login.consultant.ru/link/?req=doc&amp;base=QUEST&amp;n=204871&amp;dst=1000000001&amp;date=12.08.2021" TargetMode="External"/><Relationship Id="rId57" Type="http://schemas.openxmlformats.org/officeDocument/2006/relationships/image" Target="media/image5.png"/><Relationship Id="rId58" Type="http://schemas.openxmlformats.org/officeDocument/2006/relationships/hyperlink" Target="consultantplus://offline/ref=BE79ACDB8810F20F5A513829082801CDD114723426244C14B811CD6B3E0D4983BAAB39572E66CFD0A26D98AB40E44DH" TargetMode="External"/><Relationship Id="rId59" Type="http://schemas.openxmlformats.org/officeDocument/2006/relationships/hyperlink" Target="https://login.consultant.ru/link/?req=doc&amp;base=PBI&amp;n=287739&amp;dst=1000000001&amp;date=12.08.2021" TargetMode="External"/><Relationship Id="rId60" Type="http://schemas.openxmlformats.org/officeDocument/2006/relationships/hyperlink" Target="consultantplus://offline/ref=23D487F9D891A046BA5DF2532A13C0F455CD9A0B8613A5A50E03B304923D4F3074D8028C2B9B1E37312C65963DR043H" TargetMode="External"/><Relationship Id="rId61" Type="http://schemas.openxmlformats.org/officeDocument/2006/relationships/hyperlink" Target="https://login.consultant.ru/link/?req=doc&amp;base=PBI&amp;n=287737&amp;dst=1000000001&amp;date=12.08.2021" TargetMode="External"/><Relationship Id="rId62" Type="http://schemas.openxmlformats.org/officeDocument/2006/relationships/hyperlink" Target="consultantplus://offline/ref=D63B5488AD4FAF7A273BC16AF6AC2FFCEE27C4037B08A6F1534F0539FC7DD6E7C773CCF00F9363B30256C5C7D5d964H" TargetMode="External"/><Relationship Id="rId63" Type="http://schemas.openxmlformats.org/officeDocument/2006/relationships/hyperlink" Target="https://login.consultant.ru/link/?req=doc&amp;base=PBI&amp;n=288338&amp;dst=1000000001&amp;date=12.08.2021" TargetMode="External"/><Relationship Id="rId64" Type="http://schemas.openxmlformats.org/officeDocument/2006/relationships/image" Target="media/image6.png"/><Relationship Id="rId65" Type="http://schemas.openxmlformats.org/officeDocument/2006/relationships/hyperlink" Target="consultantplus://offline/ref=30A24C5631BEA706E48ACE9D82B7349C4B98CCE8875FAFD32DAE592BE31DFD1CFC16F3DA24911638394326A24F54xBH" TargetMode="External"/><Relationship Id="rId66" Type="http://schemas.openxmlformats.org/officeDocument/2006/relationships/hyperlink" Target="https://login.consultant.ru/link/?req=doc&amp;base=CJI&amp;n=136777&amp;dst=1000000001&amp;date=12.08.2021" TargetMode="External"/><Relationship Id="rId67" Type="http://schemas.openxmlformats.org/officeDocument/2006/relationships/hyperlink" Target="consultantplus://offline/ref=1D4E32A31A176726FF77A6E4DD2AC1AADD1C1FE10B14B9C2EAEB08B6420BA89D40859BD428127DACE97252E5F3UAyEH" TargetMode="External"/><Relationship Id="rId68" Type="http://schemas.openxmlformats.org/officeDocument/2006/relationships/hyperlink" Target="https://login.consultant.ru/link/?req=doc&amp;base=CJI&amp;n=136771&amp;dst=1000000001&amp;date=12.08.2021" TargetMode="External"/><Relationship Id="rId69" Type="http://schemas.openxmlformats.org/officeDocument/2006/relationships/hyperlink" Target="consultantplus://offline/ref=67A194F2D0AC09ECE0DCF0E7DC9342E9BB9CA558C65820CD8A8737DD3B34A5CB2D5DAA97C6FAADDBFB10CB174EL7z5H" TargetMode="External"/><Relationship Id="rId70" Type="http://schemas.openxmlformats.org/officeDocument/2006/relationships/hyperlink" Target="https://login.consultant.ru/link/?req=doc&amp;base=PBI&amp;n=287801&amp;dst=1000000001&amp;date=12.08.2021" TargetMode="Externa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1-08-19T10:59:00Z</dcterms:modified>
  <cp:revision>50</cp:revision>
  <dc:subject/>
  <dc:title>КонсультантПлюс: НОВОЕ В РОССИЙСКОМ ЗАКОНОДАТЕЛЬСТВЕ</dc:title>
</cp:coreProperties>
</file>