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июня по 30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2" w:hanging="142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08.2000 N 122-ФЗ (ред. от 28.06.2021) "О порядке установления размеров стипендий и социальных выплат в Российской Федерации" </w:t>
        </w:r>
      </w:hyperlink>
    </w:p>
    <w:p>
      <w:pPr>
        <w:pStyle w:val="TextBody"/>
        <w:ind w:left="142" w:hanging="142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142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31.05.2021 N 432 "Об утверждении перечня целевых показателей эффективности реализации программ развития образовательных организаций высшего образования, которым предоставляется поддержка в рамках программы стратегического академического лидерства "Приоритет-2030", и методик их расчета" </w:t>
        </w:r>
      </w:hyperlink>
    </w:p>
    <w:p>
      <w:pPr>
        <w:pStyle w:val="TextBody"/>
        <w:ind w:left="142" w:hanging="142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14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1.06.2021 N 03-925 "О направлении методических рекомендаций" (вместе с "Методическими рекомендациями по реализации образовательных программ дошкольного образования с применением электронного обучения, дистанционных образовательных технологий") </w:t>
        </w:r>
      </w:hyperlink>
    </w:p>
    <w:p>
      <w:pPr>
        <w:pStyle w:val="TextBody"/>
        <w:ind w:left="142" w:hanging="142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3.01.2020 N 257 (ред. от 25.12.2020) "Об установлении Порядка составления и утверждения плана финансово-хозяйственной деятельности государственных учреждений, функции и полномочия учредителя в отношении которых осуществляет министерство образования, науки и молодежной политики Краснодарского края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абинета Министров РА от 22.06.2021 N 108 "О внесении изменения в пункт 1 постановления Кабинета Министров Республики Адыгея от 1 декабря 2015 года N 258 "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5.2021 N 78-КГ21-19-К3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уплаченных по договору, неустойки, компенсации морального вреда и штраф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заключен договор на оказание платных образовательных услуг, однако институт уклонился от исполнения принятых на себя обязательств и не выдал диплом, несмотря на то, что истец успешно прошел курс обуч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ы не учли доводы о недобросовестном поведении ответчика, который своими обещаниями затягивал срок выдачи диплома, а в дальнейшем, не исполнив принятые на себя обязательства, пытался уйти от гражданско-правовой ответственности в виде возмещения ущерб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2.2021 N 33-2757/2021 по делу N 2-7791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образования и культуры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об отказе в зачислении несовершеннолетнего в образовательное учреждение; 2) О предоставлении места в образовательном учрежден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зачислении несовершеннолетнего ребенка в первый класс по причине отсутствия свободных мест в выбранных образовательных учреждениях, а также регистрации на закрепленной за ними территор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15.06.2021 по делу N 88-1202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ыполнить мероприятия по обеспечению антитеррористической защищенности образовательного учреждени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требований законодательства в школе не обеспечена охрана лицензированной охранной организацией, школа не оборудована охранной сигнализацией, входная дверь не оборудована электронным замком, не оснащена системой передачи тревожных сообщений. В здании школы не оборудовано помещение для охраны с установкой в нем системы видеонаблюдения, охранной сигнализации и средств передачи тревожных сообщений. Не обеспечено непрерывное видеонаблюдение уязвимых мест и критических элементов объекта (территории)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2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ультурно-массовой и физкультурно-оздоровительной работы со студент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образования: бухгалтерский учет и налогообложение", 2021, N 6)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2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запросе о разъяснении условий электронного аукциона указано, что индивидуальным предпринимателям, осуществляющим образовательную деятельность непосредственно, лицензия не требуется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 связи с этим установление нами требования о наличии лицензии без оговорки насчет ИП якобы является незаконным. Так ли это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Прогосзаказ.рф", 2021, N 6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олучения осужденными к лишению свободы среднего образования?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56561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 и 79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5.06.202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374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4 Семейного кодекса Российской Федерации и статьи 36 и 6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06.2021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4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2923E003B556F72D628F8511B6A46CAD3E6639CF81A74857E40FBE19D2FD0C8A2F603327DB263A5653B5AF8C98AE42C3E0F2D63570D33252E5G" TargetMode="External"/><Relationship Id="rId6" Type="http://schemas.openxmlformats.org/officeDocument/2006/relationships/hyperlink" Target="https://login.consultant.ru/link/?req=doc&amp;base=LAW&amp;n=388560&amp;dst=1000000001&amp;date=05.07.2021" TargetMode="External"/><Relationship Id="rId7" Type="http://schemas.openxmlformats.org/officeDocument/2006/relationships/hyperlink" Target="consultantplus://offline/ref=6F951084E0EE210B285F70FF389C05ECA92DCB72A2D2203A021E0F4DF764D9DE3D54EB70136B334708EF7DBA47C81698C6210647D9506DC5N5H8G" TargetMode="External"/><Relationship Id="rId8" Type="http://schemas.openxmlformats.org/officeDocument/2006/relationships/hyperlink" Target="https://login.consultant.ru/link/?req=doc&amp;base=LAW&amp;n=388261&amp;dst=1000000001&amp;date=05.07.2021" TargetMode="External"/><Relationship Id="rId9" Type="http://schemas.openxmlformats.org/officeDocument/2006/relationships/hyperlink" Target="consultantplus://offline/ref=FD9012DD42EAD9ED9F908217BA82FB78DFDB25CACC92EEC44ECFE2DC8E7AFF571FE6BDDF965BCFC8394C6578275097282EA2BD479ADBC245mAG4G" TargetMode="External"/><Relationship Id="rId10" Type="http://schemas.openxmlformats.org/officeDocument/2006/relationships/hyperlink" Target="https://login.consultant.ru/link/?req=doc&amp;base=LAW&amp;n=388433&amp;dst=100001&amp;date=05.07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DEE646336051EAEBA76AD86D8E411D914A5A9E852876D08690F54AEAC29CC6A286189004E5FEC5A06BCCA2960CD3630748F0CF7B01FB47AD878C5691B37DD1BB91FG" TargetMode="External"/><Relationship Id="rId13" Type="http://schemas.openxmlformats.org/officeDocument/2006/relationships/hyperlink" Target="https://login.consultant.ru/link/?req=doc&amp;base=RLAW177&amp;n=205946&amp;dst=1000000008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FE968B0A5073F0C36FFF610EA796E9DFA9D81048BAB9A7B4D19A5B36FA079A485FA1FA24F79807427FE9D38C6D6B160266AD46EA99BD24EA7C28645FF3D3C8dE48G" TargetMode="External"/><Relationship Id="rId16" Type="http://schemas.openxmlformats.org/officeDocument/2006/relationships/hyperlink" Target="https://login.consultant.ru/link/?req=doc&amp;base=RLAW977&amp;n=77125&amp;dst=1000000003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805747517237896688B372F0CAEEF3E252626C3C57727CD8BC04B2A21AB30D08CC4CE3077055A61334EB5D7B1DzAVEG" TargetMode="External"/><Relationship Id="rId19" Type="http://schemas.openxmlformats.org/officeDocument/2006/relationships/hyperlink" Target="consultantplus://offline/ref=805747517237896688B372F0CAEEF3E252626C3C57727CD8BC04B2A21AB30D08CC4CE3077055A61334EB5D7B1DzAVEG" TargetMode="External"/><Relationship Id="rId20" Type="http://schemas.openxmlformats.org/officeDocument/2006/relationships/hyperlink" Target="consultantplus://offline/ref=805747517237896688B372F0CAEEF3E252626C3C57727CD8BC04B2A21AB30D08CC4CE3077055A61334EB5D7B1DzAVEG" TargetMode="External"/><Relationship Id="rId21" Type="http://schemas.openxmlformats.org/officeDocument/2006/relationships/hyperlink" Target="consultantplus://offline/ref=805747517237896688B372F0CAEEF3E252626C3C57727CD8BC04B2A21AB30D08CC4CE3077055A61334EB5D7B1DzAVEG" TargetMode="External"/><Relationship Id="rId22" Type="http://schemas.openxmlformats.org/officeDocument/2006/relationships/hyperlink" Target="https://login.consultant.ru/link/?req=doc&amp;base=ARB&amp;n=670615&amp;dst=100001&amp;date=05.07.2021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FDBF0228F862944A35CFFAC7A8C4385229FB8F97D2180EF8C8F4A3B781AE729A088D4E46D732A16289D60E62A322C1Y4G" TargetMode="External"/><Relationship Id="rId25" Type="http://schemas.openxmlformats.org/officeDocument/2006/relationships/hyperlink" Target="consultantplus://offline/ref=FDBF0228F862944A35CFFAC7A8C4385229FB8F97D2180EF8C8F4A3B781AE729A088D4E46D732A16289D60E62A322C1Y4G" TargetMode="External"/><Relationship Id="rId26" Type="http://schemas.openxmlformats.org/officeDocument/2006/relationships/hyperlink" Target="consultantplus://offline/ref=FDBF0228F862944A35CFFAC7A8C4385229FB8F97D2180EF8C8F4A3B781AE729A088D4E46D732A16289D60E62A322C1Y4G" TargetMode="External"/><Relationship Id="rId27" Type="http://schemas.openxmlformats.org/officeDocument/2006/relationships/hyperlink" Target="consultantplus://offline/ref=FDBF0228F862944A35CFFAC7A8C4385229FB8F97D2180EF8C8F4A3B781AE729A088D4E46D732A16289D60E62A322C1Y4G" TargetMode="External"/><Relationship Id="rId28" Type="http://schemas.openxmlformats.org/officeDocument/2006/relationships/hyperlink" Target="https://login.consultant.ru/link/?req=doc&amp;base=AOSZ&amp;n=4424017&amp;dst=100001&amp;date=05.07.2021" TargetMode="External"/><Relationship Id="rId29" Type="http://schemas.openxmlformats.org/officeDocument/2006/relationships/hyperlink" Target="consultantplus://offline/ref=0DD7C428C7AE392AE62A61DD90D768ED1E9ABB557C114E605E94EF33CA3D71CC0403ACB30600B1E37C38D1017990641FoBY2G" TargetMode="External"/><Relationship Id="rId30" Type="http://schemas.openxmlformats.org/officeDocument/2006/relationships/hyperlink" Target="consultantplus://offline/ref=0DD7C428C7AE392AE62A61DD90D768ED1E9ABB557C114E605E94EF33CA3D71CC0403ACB30600B1E37C38D1017990641FoBY2G" TargetMode="External"/><Relationship Id="rId31" Type="http://schemas.openxmlformats.org/officeDocument/2006/relationships/hyperlink" Target="consultantplus://offline/ref=0DD7C428C7AE392AE62A61DD90D768ED1E9ABB557C114E605E94EF33CA3D71CC0403ACB30600B1E37C38D1017990641FoBY2G" TargetMode="External"/><Relationship Id="rId32" Type="http://schemas.openxmlformats.org/officeDocument/2006/relationships/hyperlink" Target="consultantplus://offline/ref=0DD7C428C7AE392AE62A61DD90D768ED1E9ABB557C114E605E94EF33CA3D71CC0403ACB30600B1E37C38D1017990641FoBY2G" TargetMode="External"/><Relationship Id="rId33" Type="http://schemas.openxmlformats.org/officeDocument/2006/relationships/hyperlink" Target="https://login.consultant.ru/link/?req=doc&amp;base=KSOJ006&amp;n=48270&amp;dst=100001&amp;date=05.07.2021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D0BCAA15F13FA0119E7A04DB8C82DF0FEC9026D95401401967BA23433CA3B55868E80FD9534175DDA8EB2E9664m4S1G" TargetMode="External"/><Relationship Id="rId36" Type="http://schemas.openxmlformats.org/officeDocument/2006/relationships/hyperlink" Target="https://login.consultant.ru/link/?req=doc&amp;base=PKBO&amp;n=50163&amp;dst=1000000001&amp;date=05.07.2021" TargetMode="External"/><Relationship Id="rId37" Type="http://schemas.openxmlformats.org/officeDocument/2006/relationships/image" Target="media/image6.png"/><Relationship Id="rId38" Type="http://schemas.openxmlformats.org/officeDocument/2006/relationships/hyperlink" Target="consultantplus://offline/ref=FBB54A6B5C4C1F53024BB8BAA24EDCD44B6D2540F357A4552B14FD6691E1B3B11D48FE30B81B1C65CA5DD35C21h0U5G" TargetMode="External"/><Relationship Id="rId39" Type="http://schemas.openxmlformats.org/officeDocument/2006/relationships/hyperlink" Target="https://login.consultant.ru/link/?req=doc&amp;base=CJI&amp;n=136075&amp;dst=1000000001&amp;date=05.07.2021" TargetMode="External"/><Relationship Id="rId40" Type="http://schemas.openxmlformats.org/officeDocument/2006/relationships/hyperlink" Target="consultantplus://offline/ref=FDF3642BE0372F8109983083EA856100030733B8EF40E2E72F5F70832BE821F589091E583CCEB28E28B6762CD606U4G" TargetMode="External"/><Relationship Id="rId41" Type="http://schemas.openxmlformats.org/officeDocument/2006/relationships/hyperlink" Target="https://login.consultant.ru/link/?req=doc&amp;base=CJI&amp;n=135876&amp;dst=1000000001&amp;date=05.07.2021" TargetMode="External"/><Relationship Id="rId42" Type="http://schemas.openxmlformats.org/officeDocument/2006/relationships/hyperlink" Target="consultantplus://offline/ref=D875D6EFCC946D1BC67E27EC1CCCDB95ECC560C8F990232E91D2193E58C3AE62BD14FA51F8EB99FBC40004C66Dj7PCG" TargetMode="External"/><Relationship Id="rId43" Type="http://schemas.openxmlformats.org/officeDocument/2006/relationships/hyperlink" Target="https://login.consultant.ru/link/?req=doc&amp;base=PRJ&amp;n=209058&amp;dst=1000000001&amp;date=05.07.2021" TargetMode="External"/><Relationship Id="rId44" Type="http://schemas.openxmlformats.org/officeDocument/2006/relationships/hyperlink" Target="consultantplus://offline/ref=9E4FEB16AD593108DDA6C7655572B3893260853652A216D0B4AE8523822A3B0FFE7AC0D2C08A91B5A1026AB9A7oCPAG" TargetMode="External"/><Relationship Id="rId45" Type="http://schemas.openxmlformats.org/officeDocument/2006/relationships/hyperlink" Target="https://login.consultant.ru/link/?req=doc&amp;base=PRJ&amp;n=208835&amp;dst=1000000001&amp;date=05.07.2021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7-12T06:58:00Z</dcterms:modified>
  <cp:revision>51</cp:revision>
  <dc:subject/>
  <dc:title>КонсультантПлюс: НОВОЕ В РОССИЙСКОМ ЗАКОНОДАТЕЛЬСТВЕ</dc:title>
</cp:coreProperties>
</file>