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01 июня по 15 июн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закон от 11.06.2021 N 166-ФЗ "О внесении изменений в статью 17.1 Федерального закона "О защите конкуренции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30.09.2019 N 1279 (ред. от 27.05.2021)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(вместе с "Положением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")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дыгейского УФАС России от 19.05.2021 по делу N 001/06/32-232/2021</w:t>
        </w:r>
      </w:hyperlink>
    </w:p>
    <w:p>
      <w:pPr>
        <w:pStyle w:val="Normal"/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8 ст. 32, п. 8 ч. 1 ст. 54.3 Закона о контрактной системе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частично обоснованно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TextBody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8.05.2021 N 799/2021 по делу N 023/06/69-2626/2021</w:t>
        </w:r>
      </w:hyperlink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10 ст. 69 Закона о контрактной системе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.</w:t>
      </w:r>
    </w:p>
    <w:p>
      <w:pPr>
        <w:pStyle w:val="TextBody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8.05.2021 N 795/2021 по делу N 023/06/54.3-2619/2021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3 ст. 7, ч. 3 ст. 7, п. 1) ч. 1 ст. 31, ч. 6 ст. 31, п. 1) ч. 1 ст. 33, п. 8) ч. 1 ст. 54.3, ч. 2 ст. 8 Закона о контрактной системе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частично обоснованной; выдать предписание об устранении нарушений.</w:t>
      </w:r>
    </w:p>
    <w:p>
      <w:pPr>
        <w:pStyle w:val="TextBody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4.05.2021 по делу N 023/06/83.2-2479/2021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13 ст. 83.2 Закона о контрактной системе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.</w:t>
      </w:r>
    </w:p>
    <w:p>
      <w:pPr>
        <w:pStyle w:val="TextBody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19.05.2021 по делу N 023/06/54.7-2395/2021</w:t>
        </w:r>
      </w:hyperlink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3 ст. 7, ч.ч. 7, 12 ст. 54.7 Закона о контрактной системе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частично обоснованной; выдать предписание об устранении нарушений.</w:t>
      </w:r>
    </w:p>
    <w:p>
      <w:pPr>
        <w:pStyle w:val="TextBody"/>
        <w:rPr>
          <w:sz w:val="22"/>
          <w:szCs w:val="22"/>
        </w:rPr>
      </w:pPr>
      <w:hyperlink r:id="rId2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19.05.2021 по делу N 023/06/66-1789/2021</w:t>
        </w:r>
      </w:hyperlink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4 ст. 67, ч. 6.1 ст. 66 Закона о контрактной системе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предписание не выдавать.</w:t>
      </w:r>
    </w:p>
    <w:p>
      <w:pPr>
        <w:pStyle w:val="TextBody"/>
        <w:rPr>
          <w:sz w:val="22"/>
          <w:szCs w:val="22"/>
        </w:rPr>
      </w:pPr>
      <w:hyperlink r:id="rId3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4.05.2021 N 305-ЭС20-15344 по делу N А41-95103/2019</w:t>
        </w:r>
      </w:hyperlink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 по оплате дополнительных работ, выполненных в рамках муниципального контракта на выполнение работ по строительству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ходе исполнения контракта сторонами были согласованы объемы и стоимость дополнительных работ, которые были выполнены подрядчиком в полном объеме, при этом оплату стоимости данных работ в установленные сроки заказчик не произвел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установлен факт неисполнения заказчиком обязательств по оплате согласованных, выполненных и принятых без замечаний работ.</w:t>
      </w:r>
    </w:p>
    <w:p>
      <w:pPr>
        <w:pStyle w:val="TextBody"/>
        <w:rPr>
          <w:sz w:val="22"/>
          <w:szCs w:val="22"/>
        </w:rPr>
      </w:pPr>
      <w:hyperlink r:id="rId3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1.05.2021 N 304-ЭС21-3268 по делу N А81-3078/2020</w:t>
        </w:r>
      </w:hyperlink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о признании недействительным решения антимонопольного органа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для рассмотрения в судебном заседании Судебной коллегии по экономическим спорам ВС РФ, так как довод о том, что судами не учитываются положения ч. 4 ст. 65 Закона N 44-ФЗ, в соответствии с которыми заказчик должен разместить в единой информационной системе разъяснения положений документации об электронном аукционе в течение двух дней с даты поступления от оператора электронной площадки запроса, заслуживает внимания.</w:t>
      </w:r>
    </w:p>
    <w:p>
      <w:pPr>
        <w:pStyle w:val="TextBody"/>
        <w:rPr>
          <w:sz w:val="22"/>
          <w:szCs w:val="22"/>
        </w:rPr>
      </w:pPr>
      <w:hyperlink r:id="rId4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8.06.2021 N Ф09-2649/21 по делу N А60-21734/2020</w:t>
        </w:r>
      </w:hyperlink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решения антимонопольного органа, предписания.</w:t>
      </w:r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действиях закупочной комиссии выявлены нарушения в виде принятия заявки коллективного участника закупки, член которого не обладает правоспособностью для выполнения работ по договору (испытаний показателей качества электроэнергии), предписано отменить протоколы, повторно рассмотреть заявки.</w:t>
      </w:r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соглашением о коллективном участии в закупке разделение по видам работ не предусмотрено, общество, в отношении которого не представлено разрешительных документов, не может выполнять полный комплекс работ в рамках договора, заявка неправомерно признана соответствующей закупочной документации.</w:t>
      </w:r>
    </w:p>
    <w:p>
      <w:pPr>
        <w:pStyle w:val="TextBody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4.06.2021 N Ф08-4765/2021 по делу N А53-40154/2020</w:t>
        </w:r>
      </w:hyperlink>
    </w:p>
    <w:p>
      <w:pPr>
        <w:pStyle w:val="Normal"/>
        <w:spacing w:lineRule="atLeast" w:line="220" w:before="0" w:after="1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решения и предписания антимонопольного органа.</w:t>
      </w:r>
    </w:p>
    <w:p>
      <w:pPr>
        <w:pStyle w:val="Normal"/>
        <w:spacing w:lineRule="atLeast" w:line="220" w:before="0" w:after="1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ми актами аукционная комиссия признана нарушившей ч. 7 ст. 69 ФЗ "О контрактной системе в сфере закупок товаров, работ, услуг для обеспечения государственных и муниципальных нужд" за необоснованный отказ в допуске к участию в аукционе.</w:t>
      </w:r>
    </w:p>
    <w:p>
      <w:pPr>
        <w:pStyle w:val="Normal"/>
        <w:spacing w:lineRule="atLeast" w:line="220" w:before="0" w:after="1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из представленных доказательств у аукционной комиссии при рассмотрении заявки одного из участников не имелось возможности установить соответствие выполненных объема и наименования работ по представленному контракту целям заключения контракта, на выполнение которых проводился аукцион.</w:t>
      </w:r>
    </w:p>
    <w:p>
      <w:pPr>
        <w:pStyle w:val="TextBody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цене договора о проведении капитального ремонта общего имущества в многоквартирном доме при закупках у исполнителя, применяющего УСН, а также об уплате им НДС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4.05.2021 N 03-07-11/36802)</w:t>
      </w:r>
    </w:p>
    <w:p>
      <w:pPr>
        <w:pStyle w:val="TextBody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рассмотрении административных дел о нарушении законодательства РФ о контрактной системе в сфере закупок при планировании закупок и заключении, изменении контракта в рамках муниципальных закупок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6.04.2021 N 02-09-10/32758)</w:t>
      </w:r>
    </w:p>
    <w:p>
      <w:pPr>
        <w:pStyle w:val="TextBody"/>
        <w:rPr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НМЦК в целях достижения минимальной доли закупок российских товаров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7.02.2021 N 24-01-06/10622)</w:t>
      </w:r>
    </w:p>
    <w:p>
      <w:pPr>
        <w:pStyle w:val="TextBody"/>
        <w:rPr>
          <w:sz w:val="22"/>
          <w:szCs w:val="22"/>
        </w:rPr>
      </w:pPr>
      <w:hyperlink r:id="rId6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  <w:sz w:val="22"/>
        </w:rPr>
        <w:t xml:space="preserve">Готовое решение: </w:t>
      </w:r>
      <w:hyperlink r:id="rId63">
        <w:r>
          <w:rPr>
            <w:rStyle w:val="InternetLink"/>
            <w:rFonts w:cs="Arial" w:ascii="Arial" w:hAnsi="Arial"/>
            <w:color w:val="0000FF"/>
          </w:rPr>
          <w:t>Как в бухгалтерском (бюджетном) учете учреждения отразить удержание неустойки из обеспечения госконтракта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КонсультантПлюс, 2021)</w:t>
      </w:r>
    </w:p>
    <w:p>
      <w:pPr>
        <w:pStyle w:val="TextBody"/>
        <w:rPr>
          <w:sz w:val="22"/>
          <w:szCs w:val="22"/>
        </w:rPr>
      </w:pPr>
      <w:hyperlink r:id="rId6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  <w:sz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</w:rPr>
          <w:t>Что нового в системе закупок (апрель, 2021)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Гусев М.Г.) ("Руководитель бюджетной организации", 2021, N 5)</w:t>
      </w:r>
    </w:p>
    <w:p>
      <w:pPr>
        <w:pStyle w:val="TextBody"/>
        <w:rPr>
          <w:sz w:val="22"/>
          <w:szCs w:val="22"/>
        </w:rPr>
      </w:pPr>
      <w:hyperlink r:id="rId6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  <w:sz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</w:rPr>
          <w:t>Обоснование цены договора теперь обязательно для заказчиков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Зайцева Г.Г.) ("Руководитель автономного учреждения", 2021, N 5)</w:t>
      </w:r>
    </w:p>
    <w:p>
      <w:pPr>
        <w:pStyle w:val="TextBody"/>
        <w:rPr>
          <w:sz w:val="22"/>
          <w:szCs w:val="22"/>
        </w:rPr>
      </w:pPr>
      <w:hyperlink r:id="rId6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дминистративная практик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1, N 5)</w:t>
      </w:r>
    </w:p>
    <w:p>
      <w:pPr>
        <w:pStyle w:val="TextBody"/>
        <w:rPr>
          <w:sz w:val="22"/>
          <w:szCs w:val="22"/>
        </w:rPr>
      </w:pPr>
      <w:hyperlink r:id="rId7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практики рассмотрения жалоб на действия (бездействие) заказчика, комиссии по осуществлению закупок, оператора электронной площадки при закупке товаров, работ, услуг в соответствии с положениями Федерального закона от 18.07.2011 N 223-ФЗ "О закупках товаров, работ, услуг отдельными видами юридических лиц" (апрель 2021 года)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1)</w:t>
      </w:r>
    </w:p>
    <w:p>
      <w:pPr>
        <w:pStyle w:val="TextBody"/>
        <w:rPr>
          <w:sz w:val="22"/>
          <w:szCs w:val="22"/>
        </w:rPr>
      </w:pPr>
      <w:hyperlink r:id="rId7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размещения заказов для государственных и муниципальных нужд (апрель 2021 года)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1)</w:t>
      </w:r>
    </w:p>
    <w:p>
      <w:pPr>
        <w:pStyle w:val="TextBody"/>
        <w:rPr>
          <w:sz w:val="22"/>
          <w:szCs w:val="22"/>
        </w:rPr>
      </w:pPr>
      <w:hyperlink r:id="rId7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7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145363-7 "О внесении изменений в статью 3 Федерального закона "О закупках товаров, работ, услуг отдельными видами юридических лиц" и Федеральный закон "О контрактной системе в сфере закупок товаров, работ, услуг для обеспечения государственных и муниципальных нужд" (ред., принятая ГД ФС РФ в I чтении 26.05.2021) </w:t>
        </w:r>
      </w:hyperlink>
    </w:p>
    <w:p>
      <w:pPr>
        <w:pStyle w:val="TextBody"/>
        <w:rPr>
          <w:sz w:val="22"/>
          <w:szCs w:val="22"/>
        </w:rPr>
      </w:pPr>
      <w:hyperlink r:id="rId7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7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178956-7 "О внесении изменения в статью 93 Федерального закона "О контрактной системе в сфере закупок товаров, работ, услуг для обеспечения государственных и муниципальных нужд" (ред., внесенная в ГД ФС РФ, текст по состоянию на 25.05.2021) </w:t>
        </w:r>
      </w:hyperlink>
    </w:p>
    <w:p>
      <w:pPr>
        <w:pStyle w:val="TextBody"/>
        <w:rPr>
          <w:sz w:val="22"/>
          <w:szCs w:val="22"/>
        </w:rPr>
      </w:pPr>
      <w:hyperlink r:id="rId7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0"/>
      <w:type w:val="nextPage"/>
      <w:pgSz w:w="11906" w:h="16838"/>
      <w:pgMar w:left="1134" w:right="707" w:gutter="0" w:header="0" w:top="567" w:footer="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6C9DFC89BE534B246C535538E8487CDE3B89035C68D5031DEDCE3240C6FBF7EE8B04E3A8F42D651276179CEFA966C1FCB585224783EA589122F8DAA23N4L" TargetMode="External"/><Relationship Id="rId6" Type="http://schemas.openxmlformats.org/officeDocument/2006/relationships/hyperlink" Target="https://login.consultant.ru/link/?req=doc&amp;base=LAW&amp;n=386833&amp;dst=1000000001&amp;date=17.06.2021" TargetMode="External"/><Relationship Id="rId7" Type="http://schemas.openxmlformats.org/officeDocument/2006/relationships/hyperlink" Target="consultantplus://offline/ref=D3D1314C79925EA6E1B975F564E9B5EB4204858068BF513E0AAD892880EEB58BE6741F0C2D75F8D2DBB2BEAFEC3944EB8E12F13455C86CC40201694Dl3Q8L" TargetMode="External"/><Relationship Id="rId8" Type="http://schemas.openxmlformats.org/officeDocument/2006/relationships/hyperlink" Target="https://login.consultant.ru/link/?req=doc&amp;base=LAW&amp;n=386388&amp;dst=1000000001&amp;date=17.06.2021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CD5B5CDD6A9286F6A981BC8C2C3C4D95D5195810B26A5FC305F3F204415821D8ED217CE9D2742ACDF14FECBB7BeDS7L" TargetMode="External"/><Relationship Id="rId11" Type="http://schemas.openxmlformats.org/officeDocument/2006/relationships/hyperlink" Target="consultantplus://offline/ref=CD5B5CDD6A9286F6A981BC8C2C3C4D95D5195810B26A5FC305F3F204415821D8ED217CE9D2742ACDF14FECBB7BeDS7L" TargetMode="External"/><Relationship Id="rId12" Type="http://schemas.openxmlformats.org/officeDocument/2006/relationships/hyperlink" Target="consultantplus://offline/ref=CD5B5CDD6A9286F6A981BC8C2C3C4D95D5195810B26A5FC305F3F204415821D8ED217CE9D2742ACDF14FECBB7BeDS7L" TargetMode="External"/><Relationship Id="rId13" Type="http://schemas.openxmlformats.org/officeDocument/2006/relationships/hyperlink" Target="https://login.consultant.ru/link/?req=doc&amp;base=PAS&amp;n=712983&amp;dst=1000000001&amp;date=17.06.2021" TargetMode="External"/><Relationship Id="rId14" Type="http://schemas.openxmlformats.org/officeDocument/2006/relationships/hyperlink" Target="consultantplus://offline/ref=C9E02C84B3B4DDEF0C8553B3546F5D664FC9645164B104D1977F2E02C3E939BCF2DAC5D8D68085430AFF78462833SDL" TargetMode="External"/><Relationship Id="rId15" Type="http://schemas.openxmlformats.org/officeDocument/2006/relationships/hyperlink" Target="consultantplus://offline/ref=C9E02C84B3B4DDEF0C8553B3546F5D664FC9645164B104D1977F2E02C3E939BCF2DAC5D8D68085430AFF78462833SDL" TargetMode="External"/><Relationship Id="rId16" Type="http://schemas.openxmlformats.org/officeDocument/2006/relationships/hyperlink" Target="consultantplus://offline/ref=C9E02C84B3B4DDEF0C8553B3546F5D664FC9645164B104D1977F2E02C3E939BCF2DAC5D8D68085430AFF78462833SDL" TargetMode="External"/><Relationship Id="rId17" Type="http://schemas.openxmlformats.org/officeDocument/2006/relationships/hyperlink" Target="https://login.consultant.ru/link/?req=doc&amp;base=PAS&amp;n=715626&amp;dst=100001&amp;date=17.06.2021" TargetMode="External"/><Relationship Id="rId18" Type="http://schemas.openxmlformats.org/officeDocument/2006/relationships/hyperlink" Target="consultantplus://offline/ref=FC95FA8C8FFAB884BC8899BB13E7D06105BE5DCAB88F522523E890B4EC71E8591D5F5C103FDD19DF029162B4A4A3TAL" TargetMode="External"/><Relationship Id="rId19" Type="http://schemas.openxmlformats.org/officeDocument/2006/relationships/hyperlink" Target="consultantplus://offline/ref=FC95FA8C8FFAB884BC8899BB13E7D06105BE5DCAB88F522523E890B4EC71E8591D5F5C103FDD19DF029162B4A4A3TAL" TargetMode="External"/><Relationship Id="rId20" Type="http://schemas.openxmlformats.org/officeDocument/2006/relationships/hyperlink" Target="consultantplus://offline/ref=FC95FA8C8FFAB884BC8899BB13E7D06105BE5DCAB88F522523E890B4EC71E8591D5F5C103FDD19DF029162B4A4A3TAL" TargetMode="External"/><Relationship Id="rId21" Type="http://schemas.openxmlformats.org/officeDocument/2006/relationships/hyperlink" Target="https://login.consultant.ru/link/?req=doc&amp;base=PAS&amp;n=715525&amp;dst=100001&amp;date=17.06.2021" TargetMode="External"/><Relationship Id="rId22" Type="http://schemas.openxmlformats.org/officeDocument/2006/relationships/hyperlink" Target="consultantplus://offline/ref=13C27FB007EE383C68FE1A473211D43B30A0B9C7046A13DA708A590D07964FB4587C961BDC9A95084B4AAA34D7G9T4L" TargetMode="External"/><Relationship Id="rId23" Type="http://schemas.openxmlformats.org/officeDocument/2006/relationships/hyperlink" Target="consultantplus://offline/ref=13C27FB007EE383C68FE1A473211D43B30A0B9C7046A13DA708A590D07964FB4587C961BDC9A95084B4AAA34D7G9T4L" TargetMode="External"/><Relationship Id="rId24" Type="http://schemas.openxmlformats.org/officeDocument/2006/relationships/hyperlink" Target="consultantplus://offline/ref=13C27FB007EE383C68FE1A473211D43B30A0B9C7046A13DA708A590D07964FB4587C961BDC9A95084B4AAA34D7G9T4L" TargetMode="External"/><Relationship Id="rId25" Type="http://schemas.openxmlformats.org/officeDocument/2006/relationships/hyperlink" Target="https://login.consultant.ru/link/?req=doc&amp;base=PAS&amp;n=714991&amp;dst=1000000001&amp;date=17.06.2021" TargetMode="External"/><Relationship Id="rId26" Type="http://schemas.openxmlformats.org/officeDocument/2006/relationships/hyperlink" Target="consultantplus://offline/ref=3E4184102056FF14566E590093FA60370509C88212EAE7CD509C84D1F355D55883EAC6BBFF876DE1361AB812DELCTEL" TargetMode="External"/><Relationship Id="rId27" Type="http://schemas.openxmlformats.org/officeDocument/2006/relationships/hyperlink" Target="consultantplus://offline/ref=3E4184102056FF14566E590093FA60370509C88212EAE7CD509C84D1F355D55883EAC6BBFF876DE1361AB812DELCTEL" TargetMode="External"/><Relationship Id="rId28" Type="http://schemas.openxmlformats.org/officeDocument/2006/relationships/hyperlink" Target="consultantplus://offline/ref=3E4184102056FF14566E590093FA60370509C88212EAE7CD509C84D1F355D55883EAC6BBFF876DE1361AB812DELCTEL" TargetMode="External"/><Relationship Id="rId29" Type="http://schemas.openxmlformats.org/officeDocument/2006/relationships/hyperlink" Target="https://login.consultant.ru/link/?req=doc&amp;base=PAS&amp;n=714276&amp;dst=1000000001&amp;date=17.06.2021" TargetMode="External"/><Relationship Id="rId30" Type="http://schemas.openxmlformats.org/officeDocument/2006/relationships/hyperlink" Target="consultantplus://offline/ref=2673C2F3ABC2705E1D5516FF3CCC84068755B4651E23B1030770C356A962DF8E3FD1E7E394A853AF5938A75913RAT8L" TargetMode="External"/><Relationship Id="rId31" Type="http://schemas.openxmlformats.org/officeDocument/2006/relationships/hyperlink" Target="consultantplus://offline/ref=2673C2F3ABC2705E1D5516FF3CCC84068755B4651E23B1030770C356A962DF8E3FD1E7E394A853AF5938A75913RAT8L" TargetMode="External"/><Relationship Id="rId32" Type="http://schemas.openxmlformats.org/officeDocument/2006/relationships/hyperlink" Target="consultantplus://offline/ref=2673C2F3ABC2705E1D5516FF3CCC84068755B4651E23B1030770C356A962DF8E3FD1E7E394A853AF5938A75913RAT8L" TargetMode="External"/><Relationship Id="rId33" Type="http://schemas.openxmlformats.org/officeDocument/2006/relationships/hyperlink" Target="https://login.consultant.ru/link/?req=doc&amp;base=PAS&amp;n=714274&amp;dst=100001&amp;date=17.06.2021" TargetMode="External"/><Relationship Id="rId34" Type="http://schemas.openxmlformats.org/officeDocument/2006/relationships/image" Target="media/image3.png"/><Relationship Id="rId35" Type="http://schemas.openxmlformats.org/officeDocument/2006/relationships/hyperlink" Target="consultantplus://offline/ref=8B554AE467BEC7F58FC963ED5F5298D1D6FECB18E69DB7457AE25DCA07EF5E1BE2EB1AD0EC342B49C3CAE5A454M7aAL" TargetMode="External"/><Relationship Id="rId36" Type="http://schemas.openxmlformats.org/officeDocument/2006/relationships/hyperlink" Target="consultantplus://offline/ref=8B554AE467BEC7F58FC963ED5F5298D1D6FECB18E69DB7457AE25DCA07EF5E1BE2EB1AD0EC342B49C3CAE5A454M7aAL" TargetMode="External"/><Relationship Id="rId37" Type="http://schemas.openxmlformats.org/officeDocument/2006/relationships/hyperlink" Target="consultantplus://offline/ref=8B554AE467BEC7F58FC963ED5F5298D1D6FECB18E69DB7457AE25DCA07EF5E1BE2EB1AD0EC342B49C3CAE5A454M7aAL" TargetMode="External"/><Relationship Id="rId38" Type="http://schemas.openxmlformats.org/officeDocument/2006/relationships/hyperlink" Target="consultantplus://offline/ref=8B554AE467BEC7F58FC963ED5F5298D1D6FECB18E69DB7457AE25DCA07EF5E1BE2EB1AD0EC342B49C3CAE5A454M7aAL" TargetMode="External"/><Relationship Id="rId39" Type="http://schemas.openxmlformats.org/officeDocument/2006/relationships/hyperlink" Target="https://login.consultant.ru/link/?req=doc&amp;base=ARB&amp;n=666793&amp;dst=100001&amp;date=17.06.2021" TargetMode="External"/><Relationship Id="rId40" Type="http://schemas.openxmlformats.org/officeDocument/2006/relationships/hyperlink" Target="consultantplus://offline/ref=361E00DD1C0772374ED8A85602A51CE3AC443A17A055D9D2F10EB3147F22D492F0E867D004CC1AB6649EEFE328UEaBL" TargetMode="External"/><Relationship Id="rId41" Type="http://schemas.openxmlformats.org/officeDocument/2006/relationships/hyperlink" Target="consultantplus://offline/ref=361E00DD1C0772374ED8A85602A51CE3AC443A17A055D9D2F10EB3147F22D492F0E867D004CC1AB6649EEFE328UEaBL" TargetMode="External"/><Relationship Id="rId42" Type="http://schemas.openxmlformats.org/officeDocument/2006/relationships/hyperlink" Target="consultantplus://offline/ref=361E00DD1C0772374ED8A85602A51CE3AC443A17A055D9D2F10EB3147F22D492F0E867D004CC1AB6649EEFE328UEaBL" TargetMode="External"/><Relationship Id="rId43" Type="http://schemas.openxmlformats.org/officeDocument/2006/relationships/hyperlink" Target="https://login.consultant.ru/link/?req=doc&amp;base=ARB&amp;n=666392&amp;dst=1000000001&amp;date=17.06.2021" TargetMode="External"/><Relationship Id="rId44" Type="http://schemas.openxmlformats.org/officeDocument/2006/relationships/image" Target="media/image3.png"/><Relationship Id="rId45" Type="http://schemas.openxmlformats.org/officeDocument/2006/relationships/hyperlink" Target="consultantplus://offline/ref=601D96A52E17333820CEAAB8E7CD3C7D06F1C857F6BB561AA8A67CF9417DF7E48AABBD5447CCE6821FD463752BW2b7L" TargetMode="External"/><Relationship Id="rId46" Type="http://schemas.openxmlformats.org/officeDocument/2006/relationships/hyperlink" Target="consultantplus://offline/ref=601D96A52E17333820CEAAB8E7CD3C7D06F1C857F6BB561AA8A67CF9417DF7E48AABBD5447CCE6821FD463752BW2b7L" TargetMode="External"/><Relationship Id="rId47" Type="http://schemas.openxmlformats.org/officeDocument/2006/relationships/hyperlink" Target="consultantplus://offline/ref=601D96A52E17333820CEAAB8E7CD3C7D06F1C857F6BB561AA8A67CF9417DF7E48AABBD5447CCE6821FD463752BW2b7L" TargetMode="External"/><Relationship Id="rId48" Type="http://schemas.openxmlformats.org/officeDocument/2006/relationships/hyperlink" Target="consultantplus://offline/ref=601D96A52E17333820CEAAB8E7CD3C7D06F1C857F6BB561AA8A67CF9417DF7E48AABBD5447CCE6821FD463752BW2b7L" TargetMode="External"/><Relationship Id="rId49" Type="http://schemas.openxmlformats.org/officeDocument/2006/relationships/hyperlink" Target="https://login.consultant.ru/link/?req=doc&amp;base=AUR&amp;n=227038&amp;dst=100001&amp;date=17.06.2021" TargetMode="External"/><Relationship Id="rId50" Type="http://schemas.openxmlformats.org/officeDocument/2006/relationships/hyperlink" Target="consultantplus://offline/ref=C1B7A0E71BC2CFFA9ADFA516D7BD8F487511E21ABBAF0C1F933DE9D7D9FB2306469CE3CDE5B85FA52AF70C993Af4b1L" TargetMode="External"/><Relationship Id="rId51" Type="http://schemas.openxmlformats.org/officeDocument/2006/relationships/hyperlink" Target="consultantplus://offline/ref=C1B7A0E71BC2CFFA9ADFA516D7BD8F487511E21ABBAF0C1F933DE9D7D9FB2306469CE3CDE5B85FA52AF70C993Af4b1L" TargetMode="External"/><Relationship Id="rId52" Type="http://schemas.openxmlformats.org/officeDocument/2006/relationships/hyperlink" Target="consultantplus://offline/ref=C1B7A0E71BC2CFFA9ADFA516D7BD8F487511E21ABBAF0C1F933DE9D7D9FB2306469CE3CDE5B85FA52AF70C993Af4b1L" TargetMode="External"/><Relationship Id="rId53" Type="http://schemas.openxmlformats.org/officeDocument/2006/relationships/hyperlink" Target="consultantplus://offline/ref=C1B7A0E71BC2CFFA9ADFA516D7BD8F487511E21ABBAF0C1F933DE9D7D9FB2306469CE3CDE5B85FA52AF70C993Af4b1L" TargetMode="External"/><Relationship Id="rId54" Type="http://schemas.openxmlformats.org/officeDocument/2006/relationships/hyperlink" Target="https://login.consultant.ru/link/?req=doc&amp;base=ASK&amp;n=167979&amp;dst=100001&amp;date=17.06.2021" TargetMode="External"/><Relationship Id="rId55" Type="http://schemas.openxmlformats.org/officeDocument/2006/relationships/image" Target="media/image4.png"/><Relationship Id="rId56" Type="http://schemas.openxmlformats.org/officeDocument/2006/relationships/hyperlink" Target="consultantplus://offline/ref=E2C3310C6BB3F1C5AB6E1DA838DC7492D84D05879A4B02E0767CC7EABF2EB5475C463A80A8DB936C46AF7D67D7xBW0L" TargetMode="External"/><Relationship Id="rId57" Type="http://schemas.openxmlformats.org/officeDocument/2006/relationships/hyperlink" Target="https://login.consultant.ru/link/?req=doc&amp;base=QUEST&amp;n=204204&amp;dst=1000000001&amp;date=17.06.2021" TargetMode="External"/><Relationship Id="rId58" Type="http://schemas.openxmlformats.org/officeDocument/2006/relationships/hyperlink" Target="consultantplus://offline/ref=E2C3310C6BB3F1C5AB6E1DA838DC7492D84D05879B4902E0767CC7EABF2EB5475C463A80A8DB936C46AF7D67D7xBW0L" TargetMode="External"/><Relationship Id="rId59" Type="http://schemas.openxmlformats.org/officeDocument/2006/relationships/hyperlink" Target="https://login.consultant.ru/link/?req=doc&amp;base=QUEST&amp;n=204379&amp;dst=1000000001&amp;date=17.06.2021" TargetMode="External"/><Relationship Id="rId60" Type="http://schemas.openxmlformats.org/officeDocument/2006/relationships/hyperlink" Target="consultantplus://offline/ref=E2C3310C6BB3F1C5AB6E1DA838DC7492D84D05879D4F02E0767CC7EABF2EB5475C463A80A8DB936C46AF7D67D7xBW0L" TargetMode="External"/><Relationship Id="rId61" Type="http://schemas.openxmlformats.org/officeDocument/2006/relationships/hyperlink" Target="https://login.consultant.ru/link/?req=doc&amp;base=QUEST&amp;n=203931&amp;dst=1000000001&amp;date=17.06.2021" TargetMode="External"/><Relationship Id="rId62" Type="http://schemas.openxmlformats.org/officeDocument/2006/relationships/image" Target="media/image4.png"/><Relationship Id="rId63" Type="http://schemas.openxmlformats.org/officeDocument/2006/relationships/hyperlink" Target="consultantplus://offline/ref=4C047E5E1C3BEBF0BA5DA4FE0336D28BB5F13DEE06718C4FF6B203BBB3E39D582D2795B68393A0A628B0068B55c2XDL" TargetMode="External"/><Relationship Id="rId64" Type="http://schemas.openxmlformats.org/officeDocument/2006/relationships/hyperlink" Target="https://login.consultant.ru/link/?req=doc&amp;base=PKBO&amp;n=49633&amp;dst=1000000001&amp;date=17.06.2021" TargetMode="External"/><Relationship Id="rId65" Type="http://schemas.openxmlformats.org/officeDocument/2006/relationships/hyperlink" Target="consultantplus://offline/ref=1D40678C15227349BBE5B3FD7E6BA77A35130FB0C7CF167791A89AF743BACAF049412358CD17C3B63144FDB311hDX8L" TargetMode="External"/><Relationship Id="rId66" Type="http://schemas.openxmlformats.org/officeDocument/2006/relationships/hyperlink" Target="https://login.consultant.ru/link/?req=doc&amp;base=PKBO&amp;n=49990&amp;dst=1000000001&amp;date=17.06.2021" TargetMode="External"/><Relationship Id="rId67" Type="http://schemas.openxmlformats.org/officeDocument/2006/relationships/hyperlink" Target="consultantplus://offline/ref=58D780D5BAE61F8D7E691E97AEA657185A9144788B7C390E2E6D1D04F6E7986DDA78C976B73FF00FF0C1A17988oDX2L" TargetMode="External"/><Relationship Id="rId68" Type="http://schemas.openxmlformats.org/officeDocument/2006/relationships/hyperlink" Target="https://login.consultant.ru/link/?req=doc&amp;base=PKBO&amp;n=49957&amp;dst=1000000001&amp;date=17.06.2021" TargetMode="External"/><Relationship Id="rId69" Type="http://schemas.openxmlformats.org/officeDocument/2006/relationships/image" Target="media/image5.png"/><Relationship Id="rId70" Type="http://schemas.openxmlformats.org/officeDocument/2006/relationships/hyperlink" Target="consultantplus://offline/ref=3472237AC6A9B4D4FBB519BD459A6B1DAEFF0719C0B2D25B283740210CF4511C10C6B61D0498F3041C1CFBACF3L4fAL" TargetMode="External"/><Relationship Id="rId71" Type="http://schemas.openxmlformats.org/officeDocument/2006/relationships/hyperlink" Target="https://login.consultant.ru/link/?req=doc&amp;base=CJI&amp;n=135283&amp;dst=1000000001&amp;date=17.06.2021" TargetMode="External"/><Relationship Id="rId72" Type="http://schemas.openxmlformats.org/officeDocument/2006/relationships/hyperlink" Target="consultantplus://offline/ref=8E1F481E9E79CBE0A1834F8C6A279CFC2ED78B3BDE7FD1C8BD6BAEED46DA2628609C9F7C4C397D513464C39A80b8dEL" TargetMode="External"/><Relationship Id="rId73" Type="http://schemas.openxmlformats.org/officeDocument/2006/relationships/hyperlink" Target="https://login.consultant.ru/link/?req=doc&amp;base=CJI&amp;n=135238&amp;dst=1000000001&amp;date=17.06.2021" TargetMode="External"/><Relationship Id="rId74" Type="http://schemas.openxmlformats.org/officeDocument/2006/relationships/hyperlink" Target="consultantplus://offline/ref=A3FCCCE90230C34EB2D39E0BB26ADFA5ABE518B29DF83D202A89BD56827D64544E6C4D9C74CD44EBB17959EE96sCdDL" TargetMode="External"/><Relationship Id="rId75" Type="http://schemas.openxmlformats.org/officeDocument/2006/relationships/hyperlink" Target="https://login.consultant.ru/link/?req=doc&amp;base=CJI&amp;n=135235&amp;dst=1000000001&amp;date=17.06.2021" TargetMode="External"/><Relationship Id="rId76" Type="http://schemas.openxmlformats.org/officeDocument/2006/relationships/hyperlink" Target="consultantplus://offline/ref=BEA9563B6BBC67A4A411D6CEAD739BAE833859F547D64D3DF51775E654793B587E159F842609429ED6180A7D52B3FDC17072C9A32B3FEB101089A1BFX1g2L" TargetMode="External"/><Relationship Id="rId77" Type="http://schemas.openxmlformats.org/officeDocument/2006/relationships/hyperlink" Target="https://login.consultant.ru/link/?req=doc&amp;base=PRJ&amp;n=207902&amp;dst=1000000001&amp;date=17.06.2021" TargetMode="External"/><Relationship Id="rId78" Type="http://schemas.openxmlformats.org/officeDocument/2006/relationships/hyperlink" Target="consultantplus://offline/ref=84B52D3586493A81797D2229BF1AFFC51EE0B029B8269231F843FBF270425970C678DBDCC06D7EAC8282EB5912B6020D0F09092DEB906365D3B1ECA3q8g1L" TargetMode="External"/><Relationship Id="rId79" Type="http://schemas.openxmlformats.org/officeDocument/2006/relationships/hyperlink" Target="https://login.consultant.ru/link/?req=doc&amp;base=PRJ&amp;n=207863&amp;dst=1000000001&amp;date=17.06.2021" TargetMode="Externa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1-06-18T10:15:00Z</dcterms:modified>
  <cp:revision>57</cp:revision>
  <dc:subject/>
  <dc:title>КонсультантПлюс: НОВОЕ В РОССИЙСКОМ ЗАКОНОДАТЕЛЬСТВЕ</dc:title>
</cp:coreProperties>
</file>