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июня по 30 июн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7.07.2006 N 149-ФЗ (ред. от 01.07.2021) "Об информации, информационных технологиях и о защите информа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Ф от 27.12.1991 N 2124-1 (ред. от 01.07.2021) "О средствах массовой информации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2.06.2021 N 956 "О государственной информационной системе "Цифровая аналитическая платформа предоставления статистических данных" (вместе с "Положением о государственной информационной системе "Цифровая аналитическая платформа предоставления статистических данных")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8.06.2021 N 929 "О государственной аккредитации организаций, осуществляющих деятельность в области информационных технологий" (вместе с "Положением о государственной аккредитации организаций, осуществляющих деятельность в области информационных технологий") </w:t>
        </w:r>
      </w:hyperlink>
    </w:p>
    <w:p>
      <w:pPr>
        <w:pStyle w:val="TextBody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МО город Краснодар от 06.09.2016 N 4085 (ред. от 22.06.2021) "Об утверждении административного регламента предоставления администрацией муниципального образования город Краснодар муниципальной услуги "Предоставление сведений, документов и материалов государственной информационной системы обеспечения градостроительной деятельности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6.2021 N Ф09-3949/21 по делу N А76-30129/2020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асти 1 ст. 14.8 КоАП РФ за нарушение прав потребителя на получение необходимой и достоверной информации о реализуемой услуге связ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потребитель (абонент) не получал достоверную информацию об условиях предоставляемой по договору скидки, при изменении тарифного плана до него доведена недостоверная информация о новом тарифном плане.</w:t>
      </w:r>
    </w:p>
    <w:p>
      <w:pPr>
        <w:pStyle w:val="TextBody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6.2021 N Ф05-11608/2021 по делу N А40-78826/2020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сведений не соответствующими действительности и порочащими деловую репутацию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истца, информация, распространенная ответчиком в сети Интернет, не соответствует действительности и носит порочащий характер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спариваемые истцом высказывания произведены в форме мнений и предположений и не подпадают под требования ст. 152 Гражданского кодекса РФ.</w:t>
      </w:r>
    </w:p>
    <w:p>
      <w:pPr>
        <w:pStyle w:val="TextBody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0.04.2021 по делу N 2-2309/2020, 33-16055/2021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ручительство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ручителя: О признании договора поручительства недействительным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а, что договор подписан от ее имени электронной цифровой подписью (ЭЦП), однако заявления о получении ЭЦП не подавала, договор не подписывала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9.04.2021 по делу N 33-11422/2021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Кредит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емщика: 1) О взыскании компенсации морального вреда; 2) Об обязании вернуть условия договора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был заключен договор расчетной карты, ему была выпущена дебетовая расчетная карта. Позднее истцом было получено электронное письмо от банка с уведомлением об изменении условий тарифного плана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- 2) Отказано.</w:t>
      </w:r>
    </w:p>
    <w:p>
      <w:pPr>
        <w:pStyle w:val="TextBody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передаче иностранной организацией (лицензиаром) российскому налогоплательщику (лицензиату) программного обеспечения для его распространения лицензиатом от своего имени в РФ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5.2021 N 03-07-11/37382)</w:t>
      </w:r>
    </w:p>
    <w:p>
      <w:pPr>
        <w:pStyle w:val="TextBody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электронной подписи, используемой при оформлении первичных документов в электронном виде в целях налога на прибыль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5.2021 N 03-03-06/1/39611)</w:t>
      </w:r>
    </w:p>
    <w:p>
      <w:pPr>
        <w:pStyle w:val="TextBody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является местом реализации иностранной организацией услуг по предоставлению доступа к базе данных системы GPS в целях исчисления НДС и является ли покупатель - российская организация налоговым агентом по НДС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риобрела права на использование программ для ЭВМ у иностранной организации, которая подлежит учету в РФ и уплачивает НДС в рамках ст. 174.2 НК РФ. С какой суммы нужно удерживать налог на прибыль в качестве налогового агента: за минусом НДС или с полной суммы, включая НДС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организация вести должностные инструкции только в электронном виде (должностная инструкция как отдельный документ от трудового договора) и ознакомлять с ними работников при помощи электронной подписи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1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ЦП - электронно-цифровая... проблема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нилов С.) ("Практическая бухгалтерия", 2021, N 5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к электронной форме банковской гарантии в налоговых правоотношениях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орелова И.) ("Налогообложение, учет и отчетность в коммерческом банке", 2021, N 5)</w:t>
      </w:r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335" w:leader="none"/>
          <w:tab w:val="left" w:pos="17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tabs>
          <w:tab w:val="clear" w:pos="708"/>
          <w:tab w:val="left" w:pos="1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ентры электронного декларирования: проблемы и реше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огинова А.С., Горошков А.А.) ("Таможенное дело", 2021, N 2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ая (электронная) и традиционная демократия: вопросы соотноше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олаева А.С.) ("Конституционное и муниципальное право", 2021, N 4)</w:t>
      </w:r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дельные вопросы финансово-правового регулирования цифровой экономики: цифровая валюта</w:t>
        </w:r>
      </w:hyperlink>
      <w:r>
        <w:rPr>
          <w:rFonts w:cs="Arial" w:ascii="Arial" w:hAnsi="Arial"/>
          <w:sz w:val="22"/>
          <w:szCs w:val="22"/>
        </w:rPr>
        <w:t xml:space="preserve">   (Кучеров И.И.) ("Финансовое право", 2021, N 4)</w:t>
      </w:r>
    </w:p>
    <w:p>
      <w:pPr>
        <w:pStyle w:val="TextBody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71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tabs>
          <w:tab w:val="clear" w:pos="708"/>
          <w:tab w:val="left" w:pos="17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76731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деятельности иностранных лиц в информационно-телекоммуникационной сети "Интернет" на территории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7.06.2021)</w:t>
      </w:r>
    </w:p>
    <w:p>
      <w:pPr>
        <w:pStyle w:val="TextBody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87071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вяз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7.06.2021)</w:t>
      </w:r>
    </w:p>
    <w:p>
      <w:pPr>
        <w:pStyle w:val="TextBody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71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7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7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7"/>
      <w:type w:val="nextPage"/>
      <w:pgSz w:w="11906" w:h="16838"/>
      <w:pgMar w:left="992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267AF0683FFF53F536B400C8567307B7C09150651F82CA0A0460C9BA2C99B55506872D776D13B5FD9950331EFADC94F530E93E5522A9BFF35B32BC0e4i6K" TargetMode="External"/><Relationship Id="rId6" Type="http://schemas.openxmlformats.org/officeDocument/2006/relationships/hyperlink" Target="https://login.consultant.ru/link/?req=doc&amp;base=LAW&amp;n=386980&amp;dst=1000000001&amp;date=05.07.2021" TargetMode="External"/><Relationship Id="rId7" Type="http://schemas.openxmlformats.org/officeDocument/2006/relationships/hyperlink" Target="consultantplus://offline/ref=EFE85E07EB95A7A79C0DE876C00B87315DF7DC1E919CB0CC5072F2D428DBBEBDB96FEB693EAA5120FC8D656C2243F6D813E657FD6D394AEF0A5AA9AAz7i7K" TargetMode="External"/><Relationship Id="rId8" Type="http://schemas.openxmlformats.org/officeDocument/2006/relationships/hyperlink" Target="https://login.consultant.ru/link/?req=doc&amp;base=LAW&amp;n=387247&amp;dst=1000000001&amp;date=05.07.2021" TargetMode="External"/><Relationship Id="rId9" Type="http://schemas.openxmlformats.org/officeDocument/2006/relationships/hyperlink" Target="consultantplus://offline/ref=85110F77701F83064C0586BB1BE0A48CC8ED889CF4AA680C963BD31BE8CBF3DCE7169AAAB4A9210A99B475D8D2E3D0775FA54F82607FE8F394E903315BjAK" TargetMode="External"/><Relationship Id="rId10" Type="http://schemas.openxmlformats.org/officeDocument/2006/relationships/hyperlink" Target="https://login.consultant.ru/link/?req=doc&amp;base=LAW&amp;n=388315&amp;dst=1000000001&amp;date=05.07.2021" TargetMode="External"/><Relationship Id="rId11" Type="http://schemas.openxmlformats.org/officeDocument/2006/relationships/hyperlink" Target="consultantplus://offline/ref=DA7E1DE7D63059C1C27385CB6B8DED792B6161A71A79EEC3AA2804C8580A0F1A673776C9E8D85F7B42E33519FB58410E75E4E29C1546E1756BECF6E7e2k8K" TargetMode="External"/><Relationship Id="rId12" Type="http://schemas.openxmlformats.org/officeDocument/2006/relationships/hyperlink" Target="https://login.consultant.ru/link/?req=doc&amp;base=LAW&amp;n=388033&amp;dst=1000000001&amp;date=05.07.2021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E99F83B2398BFF561B2DAE94EA6F7A2CB69F5AF2ADBFD44BF76CF896DFD5525638F1808AE321BDDD05B5DDB7AD7563DC33C4D74457782F2B3BFA9E93F77D0FD0WDP5H" TargetMode="External"/><Relationship Id="rId15" Type="http://schemas.openxmlformats.org/officeDocument/2006/relationships/hyperlink" Target="https://login.consultant.ru/link/?req=doc&amp;base=RLAW177&amp;n=206725&amp;dst=1000000006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FD520371C4768879EA9A1FE1758A14C48AA0B7E37D2CF966A2A67E3D1382605764141EEFCADAA08F23BEEC0CDChAB1L" TargetMode="External"/><Relationship Id="rId18" Type="http://schemas.openxmlformats.org/officeDocument/2006/relationships/hyperlink" Target="consultantplus://offline/ref=FD520371C4768879EA9A1FE1758A14C48AA0B7E37D2CF966A2A67E3D1382605764141EEFCADAA08F23BEEC0CDChAB1L" TargetMode="External"/><Relationship Id="rId19" Type="http://schemas.openxmlformats.org/officeDocument/2006/relationships/hyperlink" Target="consultantplus://offline/ref=FD520371C4768879EA9A1FE1758A14C48AA0B7E37D2CF966A2A67E3D1382605764141EEFCADAA08F23BEEC0CDChAB1L" TargetMode="External"/><Relationship Id="rId20" Type="http://schemas.openxmlformats.org/officeDocument/2006/relationships/hyperlink" Target="https://login.consultant.ru/link/?req=doc&amp;base=AUR&amp;n=227353&amp;dst=1000000001&amp;date=05.07.2021" TargetMode="External"/><Relationship Id="rId21" Type="http://schemas.openxmlformats.org/officeDocument/2006/relationships/hyperlink" Target="consultantplus://offline/ref=A02A83ADF559C86991799F4F15C8CA9C1EE41E95634CB543E3940B23309C323AD2B6DBAF82D767DFF6B78AA62CH1DBL" TargetMode="External"/><Relationship Id="rId22" Type="http://schemas.openxmlformats.org/officeDocument/2006/relationships/hyperlink" Target="consultantplus://offline/ref=A02A83ADF559C86991799F4F15C8CA9C1EE41E95634CB543E3940B23309C323AD2B6DBAF82D767DFF6B78AA62CH1DBL" TargetMode="External"/><Relationship Id="rId23" Type="http://schemas.openxmlformats.org/officeDocument/2006/relationships/hyperlink" Target="consultantplus://offline/ref=A02A83ADF559C86991799F4F15C8CA9C1EE41E95634CB543E3940B23309C323AD2B6DBAF82D767DFF6B78AA62CH1DBL" TargetMode="External"/><Relationship Id="rId24" Type="http://schemas.openxmlformats.org/officeDocument/2006/relationships/hyperlink" Target="consultantplus://offline/ref=A02A83ADF559C86991799F4F15C8CA9C1EE41E95634CB543E3940B23309C323AD2B6DBAF82D767DFF6B78AA62CH1DBL" TargetMode="External"/><Relationship Id="rId25" Type="http://schemas.openxmlformats.org/officeDocument/2006/relationships/hyperlink" Target="https://login.consultant.ru/link/?req=doc&amp;base=AMS&amp;n=379594&amp;dst=100001&amp;date=05.07.2021" TargetMode="External"/><Relationship Id="rId26" Type="http://schemas.openxmlformats.org/officeDocument/2006/relationships/image" Target="media/image4.png"/><Relationship Id="rId27" Type="http://schemas.openxmlformats.org/officeDocument/2006/relationships/hyperlink" Target="consultantplus://offline/ref=85DDA3D17E06EE3CB24A3BE72C5782F91AD0BFDA75E7B5997E1AE2C98A29E8B5A820FBC18749F4514520DC6DB59D11E3F7L" TargetMode="External"/><Relationship Id="rId28" Type="http://schemas.openxmlformats.org/officeDocument/2006/relationships/hyperlink" Target="consultantplus://offline/ref=85DDA3D17E06EE3CB24A3BE72C5782F91AD0BFDA75E7B5997E1AE2C98A29E8B5A820FBC18749F4514520DC6DB59D11E3F7L" TargetMode="External"/><Relationship Id="rId29" Type="http://schemas.openxmlformats.org/officeDocument/2006/relationships/hyperlink" Target="consultantplus://offline/ref=85DDA3D17E06EE3CB24A3BE72C5782F91AD0BFDA75E7B5997E1AE2C98A29E8B5A820FBC18749F4514520DC6DB59D11E3F7L" TargetMode="External"/><Relationship Id="rId30" Type="http://schemas.openxmlformats.org/officeDocument/2006/relationships/hyperlink" Target="consultantplus://offline/ref=85DDA3D17E06EE3CB24A3BE72C5782F91AD0BFDA75E7B5997E1AE2C98A29E8B5A820FBC18749F4514520DC6DB59D11E3F7L" TargetMode="External"/><Relationship Id="rId31" Type="http://schemas.openxmlformats.org/officeDocument/2006/relationships/hyperlink" Target="consultantplus://offline/ref=85DDA3D17E06EE3CB24A3BE72C5782F91AD0BFDA75E7B5997E1AE2C98A29E8B5A820FBC18749F4514520DC6DB59D11E3F7L" TargetMode="External"/><Relationship Id="rId32" Type="http://schemas.openxmlformats.org/officeDocument/2006/relationships/hyperlink" Target="https://login.consultant.ru/link/?req=doc&amp;base=AOCN&amp;n=11162905&amp;dst=1000000001&amp;date=05.07.2021" TargetMode="External"/><Relationship Id="rId33" Type="http://schemas.openxmlformats.org/officeDocument/2006/relationships/hyperlink" Target="consultantplus://offline/ref=BD4E6523BA37A0CC112CBEA177DF56FED90BAA91A7B3518C980C41C0C02E60259387C6EBAA4F14724C16768AF06D61g0G9L" TargetMode="External"/><Relationship Id="rId34" Type="http://schemas.openxmlformats.org/officeDocument/2006/relationships/hyperlink" Target="consultantplus://offline/ref=BD4E6523BA37A0CC112CBEA177DF56FED90BAA91A7B3518C980C41C0C02E60259387C6EBAA4F14724C16768AF06D61g0G9L" TargetMode="External"/><Relationship Id="rId35" Type="http://schemas.openxmlformats.org/officeDocument/2006/relationships/hyperlink" Target="consultantplus://offline/ref=BD4E6523BA37A0CC112CBEA177DF56FED90BAA91A7B3518C980C41C0C02E60259387C6EBAA4F14724C16768AF06D61g0G9L" TargetMode="External"/><Relationship Id="rId36" Type="http://schemas.openxmlformats.org/officeDocument/2006/relationships/hyperlink" Target="consultantplus://offline/ref=BD4E6523BA37A0CC112CBEA177DF56FED90BAA91A7B3518C980C41C0C02E60259387C6EBAA4F14724C16768AF06D61g0G9L" TargetMode="External"/><Relationship Id="rId37" Type="http://schemas.openxmlformats.org/officeDocument/2006/relationships/hyperlink" Target="consultantplus://offline/ref=BD4E6523BA37A0CC112CBEA177DF56FED90BAA91A7B3518C980C41C0C02E60259387C6EBAA4F14724C16768AF06D61g0G9L" TargetMode="External"/><Relationship Id="rId38" Type="http://schemas.openxmlformats.org/officeDocument/2006/relationships/hyperlink" Target="https://login.consultant.ru/link/?req=doc&amp;base=AOCN&amp;n=11202605&amp;dst=1000000001&amp;date=05.07.2021" TargetMode="External"/><Relationship Id="rId39" Type="http://schemas.openxmlformats.org/officeDocument/2006/relationships/image" Target="media/image5.png"/><Relationship Id="rId40" Type="http://schemas.openxmlformats.org/officeDocument/2006/relationships/hyperlink" Target="consultantplus://offline/ref=31A37DC8C30217B61AEB31F613C2FC548951E776DB7BB14B8F1D677155871897AF6009E100D491A61B3C4915EE445Ev5x2K" TargetMode="External"/><Relationship Id="rId41" Type="http://schemas.openxmlformats.org/officeDocument/2006/relationships/hyperlink" Target="https://login.consultant.ru/link/?req=doc&amp;base=QUEST&amp;n=204282&amp;dst=1000000001&amp;date=05.07.2021" TargetMode="External"/><Relationship Id="rId42" Type="http://schemas.openxmlformats.org/officeDocument/2006/relationships/hyperlink" Target="consultantplus://offline/ref=939F4D274B4156808F59DAEF4D18196E73FA9F672EA932DC4C8BD3DC6DA93D4C3923483A09ADEF41214826B627CC7B43y4K" TargetMode="External"/><Relationship Id="rId43" Type="http://schemas.openxmlformats.org/officeDocument/2006/relationships/hyperlink" Target="https://login.consultant.ru/link/?req=doc&amp;base=QUEST&amp;n=204384&amp;dst=1000000001&amp;date=05.07.2021" TargetMode="External"/><Relationship Id="rId44" Type="http://schemas.openxmlformats.org/officeDocument/2006/relationships/image" Target="media/image6.png"/><Relationship Id="rId45" Type="http://schemas.openxmlformats.org/officeDocument/2006/relationships/hyperlink" Target="consultantplus://offline/ref=9EB615E10864B625DFD8DA75B969F77EAD0B9CA6A6BCD88E4931FA174518DF26822AF157CA57DD1FB0C7FE6880CE16IA00K" TargetMode="External"/><Relationship Id="rId46" Type="http://schemas.openxmlformats.org/officeDocument/2006/relationships/hyperlink" Target="https://login.consultant.ru/link/?req=doc&amp;base=QUEST&amp;n=204511&amp;dst=1000000001&amp;date=05.07.2021" TargetMode="External"/><Relationship Id="rId47" Type="http://schemas.openxmlformats.org/officeDocument/2006/relationships/hyperlink" Target="consultantplus://offline/ref=C978BF8B574533D2CA8AB35FFA95745872DD31AC1D15189344A82C4B728A11B36C888140A548BA465E101EF7CD7E68i404K" TargetMode="External"/><Relationship Id="rId48" Type="http://schemas.openxmlformats.org/officeDocument/2006/relationships/hyperlink" Target="https://login.consultant.ru/link/?req=doc&amp;base=QUEST&amp;n=204184&amp;dst=1000000001&amp;date=05.07.2021" TargetMode="External"/><Relationship Id="rId49" Type="http://schemas.openxmlformats.org/officeDocument/2006/relationships/image" Target="media/image5.png"/><Relationship Id="rId50" Type="http://schemas.openxmlformats.org/officeDocument/2006/relationships/hyperlink" Target="consultantplus://offline/ref=49570AB730F60BB6D4806A8DA0D843A909753EE5151AC2BBA0A6BE7368BB4A0253A94A540DCD1383377446B17ErD19K" TargetMode="External"/><Relationship Id="rId51" Type="http://schemas.openxmlformats.org/officeDocument/2006/relationships/hyperlink" Target="https://login.consultant.ru/link/?req=doc&amp;base=PBI&amp;n=286770&amp;dst=1000000001&amp;date=05.07.2021" TargetMode="External"/><Relationship Id="rId52" Type="http://schemas.openxmlformats.org/officeDocument/2006/relationships/hyperlink" Target="consultantplus://offline/ref=A9A93E9F41A84B6C682C4D8876F91753F5E30A3505E57BAD245534C858B2491778CE136715767FE83872B006EEgB25K" TargetMode="External"/><Relationship Id="rId53" Type="http://schemas.openxmlformats.org/officeDocument/2006/relationships/hyperlink" Target="https://login.consultant.ru/link/?req=doc&amp;base=PBI&amp;n=285594&amp;dst=1000000001&amp;date=05.07.2021" TargetMode="External"/><Relationship Id="rId54" Type="http://schemas.openxmlformats.org/officeDocument/2006/relationships/hyperlink" Target="consultantplus://offline/ref=8135BF2FD7F5CFCF9E2D26A373C3660E9792BF340A40A8E766516B898CF6AB475094FEC48CA9A8C3C2676A0560v820K" TargetMode="External"/><Relationship Id="rId55" Type="http://schemas.openxmlformats.org/officeDocument/2006/relationships/hyperlink" Target="https://login.consultant.ru/link/?req=doc&amp;base=PBI&amp;n=286460&amp;dst=1000000001&amp;date=05.07.2021" TargetMode="External"/><Relationship Id="rId56" Type="http://schemas.openxmlformats.org/officeDocument/2006/relationships/image" Target="media/image7.png"/><Relationship Id="rId57" Type="http://schemas.openxmlformats.org/officeDocument/2006/relationships/hyperlink" Target="consultantplus://offline/ref=DF79C0CEEE536728102F1BCE9296C066C7F23A2B876E821C27EE56DCEC079CC406FE73A6B77A26E3F516779C58Z5sDK" TargetMode="External"/><Relationship Id="rId58" Type="http://schemas.openxmlformats.org/officeDocument/2006/relationships/hyperlink" Target="https://login.consultant.ru/link/?req=doc&amp;base=CJI&amp;n=135633&amp;dst=1000000001&amp;date=05.07.2021" TargetMode="External"/><Relationship Id="rId59" Type="http://schemas.openxmlformats.org/officeDocument/2006/relationships/hyperlink" Target="consultantplus://offline/ref=2986C5BB3B7FF39CE4291DC6EFAF99E8201B2C0ADBCC2BEF48604A1940DA65F2391914724E0492D4C212B1C1E3mAs2K" TargetMode="External"/><Relationship Id="rId60" Type="http://schemas.openxmlformats.org/officeDocument/2006/relationships/hyperlink" Target="https://login.consultant.ru/link/?req=doc&amp;base=CJI&amp;n=135768&amp;dst=1000000001&amp;date=05.07.2021" TargetMode="External"/><Relationship Id="rId61" Type="http://schemas.openxmlformats.org/officeDocument/2006/relationships/hyperlink" Target="consultantplus://offline/ref=4AAC196B56AEB638206649F2F48CD1059A3CECC7E452CFB94C5A1B4440F7425DA4F16D47AD87197887F090B4F2kEt1K" TargetMode="External"/><Relationship Id="rId62" Type="http://schemas.openxmlformats.org/officeDocument/2006/relationships/hyperlink" Target="https://login.consultant.ru/link/?req=doc&amp;base=CJI&amp;n=135546&amp;dst=1000000001&amp;date=05.07.2021" TargetMode="External"/><Relationship Id="rId63" Type="http://schemas.openxmlformats.org/officeDocument/2006/relationships/hyperlink" Target="consultantplus://offline/ref=3BFAE5415FB5DB5BE41C9AFF7495FAB7C37210B44665917E89D17A37D76D795BDE3FD97770C5B655F05B6AF3EBGDvEK" TargetMode="External"/><Relationship Id="rId64" Type="http://schemas.openxmlformats.org/officeDocument/2006/relationships/hyperlink" Target="https://login.consultant.ru/link/?req=doc&amp;base=PRJ&amp;n=208939&amp;dst=1000000001&amp;date=05.07.2021" TargetMode="External"/><Relationship Id="rId65" Type="http://schemas.openxmlformats.org/officeDocument/2006/relationships/hyperlink" Target="consultantplus://offline/ref=9A99545C174C5FE8973E0922D4C9EC1219D653D3D857ED373E6266C69E59A4E9BEBDB0F1B85CEA7C9D8653CC24N5v4K" TargetMode="External"/><Relationship Id="rId66" Type="http://schemas.openxmlformats.org/officeDocument/2006/relationships/hyperlink" Target="https://login.consultant.ru/link/?req=doc&amp;base=PRJ&amp;n=208707&amp;dst=1000000001&amp;date=05.07.2021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1-07-12T07:20:00Z</dcterms:modified>
  <cp:revision>57</cp:revision>
  <dc:subject/>
  <dc:title>КонсультантПлюс: НОВОЕ В РОССИЙСКОМ ЗАКОНОДАТЕЛЬСТВЕ</dc:title>
</cp:coreProperties>
</file>