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15 мая по 31 ма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21.04.2021 N 193 "Об утверждении федерального государственного образовательного стандарта среднего профессионального образования по специальности 49.02.03 Спорт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"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комендации по заполнению формы мониторинга международной деятельности образовательных организаций высшего образования за 2020 год" (утв. Минобрнауки России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указания по заполнению формы "Мониторинг по основным направлениям деятельности образовательной организации высшего образования за 2020 г. (форма N 1-Мониторинг)" (утв. Минобрнауки России)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образования, науки и молодежной политики Краснодарского края от 20.05.2021 N 1674 "Об утверждении Порядка определения объема и условия предоставления субсидии на возмещение затрат на обучение граждан некоммерческими организациями, не являющимися государственными (муниципальными) учреждениями, осуществляющими образовательную деятельность по имеющим государственную аккредитацию образовательным программам среднего профессионального образования, в том числе на выплату стипендий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45" w:leader="none"/>
        </w:tabs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"Город Майкоп" от 11.03.2021 N 234 (ред. от 15.04.2021) "О закреплении за муниципальными бюджетными общеобразовательными организациями муниципального образования "Город Майкоп" территорий муниципального образования "Город Майкоп" </w:t>
        </w:r>
      </w:hyperlink>
    </w:p>
    <w:p>
      <w:pPr>
        <w:pStyle w:val="TextBody"/>
        <w:tabs>
          <w:tab w:val="clear" w:pos="708"/>
          <w:tab w:val="left" w:pos="1245" w:leader="none"/>
        </w:tabs>
        <w:rPr>
          <w:bCs/>
          <w:sz w:val="22"/>
          <w:szCs w:val="22"/>
        </w:rPr>
      </w:pPr>
      <w:hyperlink r:id="rId1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6.04.2021 N 639-О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Останина Дмитрия Васильевича на нарушение его конституционных прав частью 2 статьи 62 Федерального закона "Об образовании в Российской Федерации"</w:t>
        </w:r>
      </w:hyperlink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ЕСПЧ от 02.10.2012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Дело "Храброва (Khrabrova) против Российской Федерации" (жалоба N 18498/04)</w:t>
        <w:br/>
        <w:t>По делу обжалуются отказ российских судов допросить учеников - очевидцев конфликта с учеником, ставшего поводом к увольнению заявительницы, закрытый характер разбирательства по ее иску о незаконном увольнении и восстановлении на работе. По делу допущено нарушение требований пункта 1 статьи 6 Конвенции о защите прав человека и основных свобод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7.04.2021 N Ф07-3160/2021 по делу N А05-8917/2020</w:t>
        </w:r>
      </w:hyperlink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Контрольно-ревизионной инспекции о привлечении учреждения к ответственности по ст. 15.14 КоАП РФ в виде штрафа за нецелевое использование бюджетных средств.</w:t>
      </w:r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оспариваемое постановление изменено в части назначенного административного наказания, размер штрафа снижен, поскольку доказано, что средства субсидии, выделенные из областного бюджета на реализацию образовательных программ, использованы на уплату начислений на заработную плату обслуживающему персоналу.</w:t>
      </w:r>
    </w:p>
    <w:p>
      <w:pPr>
        <w:pStyle w:val="TextBody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1.04.2021 N Ф01-1222/2021 по делу N А11-1579/2019</w:t>
        </w:r>
      </w:hyperlink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 в сумме расходов на выплату зарплаты сотрудникам муниципальных дошкольных образовательных организаций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ановлением органа власти субъекта РФ утверждены нормативы обеспечения государственных гарантий реализации права на получение бесплатного дошкольного образования в муниципальных организациях, включающие расходы на оплату труда. Выплатив зарплату сотрудникам этих организаций, администрация городского округа сочла, что уполномоченный орган субъекта РФ должен возместить ей расходы на ее выплату.</w:t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администрация получила субвенции на обеспечение указанных государственных гарантий на основании заключенных соглашений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2.2021 по делу N 33-8195/2021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едоставление льгот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едоставлении льгот многодетным семьям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ы указали, что их семьи являются многодетными, в связи с чем дети, обучающиеся в образовательном учреждении, имеют право на бесплатное двухразовое питание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2) Отказано.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алужского областного суда от 26.11.2020 по делу N 21-648/2020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6.7 КоАП РФ за нарушение санитарно-эпидемиологических требований к условиям отдыха и оздоровления детей, их воспитания и обучения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.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при приеме принес свидетельство об обучении в ПТУ и аттестат о среднем (полном) общем образовании. В личной карточке уровень образования работника нужно указать среднее профессиональное или если у работника только свидетельство, а не диплом ПТУ, то уровень его образования - среднее (полное) общее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1)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Школа в кругу семьи: что такое семейное обучение и как на него перейт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ская М.Г.) ("Главная книга", 2021, N 5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8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азвитие общественного контроля в сфере образования и наук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б В.В.) ("Государственная власть и местное самоуправление", 2021, N 4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входит в состав бракеражной комиссии в образовательных учреждениях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я требований законодательства РФ в сфере образования на муниципальном уровне (на примере Курской области)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вченко Н.А.) ("Муниципальная служба: правовые вопросы", 2021, N 1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защиту юридического образов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фиров В.М.) ("Российская юстиция", 2021, N 2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76763-7 "О внесении изменений в Федеральный закон "Об образовании в Российской Федерации" в части установления дополнительных гарантий по реализации права граждан на получение образования в Российской Федерации" (ред., внесенная в ГД ФС РФ, текст по состоянию на 21.05.2021) </w:t>
        </w:r>
      </w:hyperlink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76742-7 "О внесении изменений в Федеральный закон "Об образовании в Российской Федерации" в части совершенствования отдельных вопросов в сфере образования" (ред., внесенная в ГД ФС РФ, текст по состоянию на 21.05.2021) </w:t>
        </w:r>
      </w:hyperlink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62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B88F272895F4E9966B58B7D8BF69899C2561ADF74CC847BFBFC014F32E771D5C17B1B087700721CEFBD78BCAF866A2C4EC292212CDCAD76N35FL" TargetMode="External"/><Relationship Id="rId6" Type="http://schemas.openxmlformats.org/officeDocument/2006/relationships/hyperlink" Target="https://login.consultant.ru/link/?req=doc&amp;base=LAW&amp;n=384679&amp;dst=1000000001&amp;date=07.06.2021" TargetMode="External"/><Relationship Id="rId7" Type="http://schemas.openxmlformats.org/officeDocument/2006/relationships/hyperlink" Target="consultantplus://offline/ref=DF0AC78D7445B8B2A66000F2C536EB117293F1C5AAB3F8DEAB889595E724369937E4AA0CA13932897D5F049FE12F5592BBC8913E6A522CD7t14CL" TargetMode="External"/><Relationship Id="rId8" Type="http://schemas.openxmlformats.org/officeDocument/2006/relationships/hyperlink" Target="https://login.consultant.ru/link/?req=doc&amp;base=LAW&amp;n=384523&amp;dst=100001&amp;date=07.06.2021" TargetMode="External"/><Relationship Id="rId9" Type="http://schemas.openxmlformats.org/officeDocument/2006/relationships/hyperlink" Target="consultantplus://offline/ref=16F867DAF97720629183943A0BA63BEF189D10963C927C314A11E4ACC5F557337F7CC09472E0139C2AA0D32E67F856C6699F9E9377FDD7FA130FE963w621L" TargetMode="External"/><Relationship Id="rId10" Type="http://schemas.openxmlformats.org/officeDocument/2006/relationships/hyperlink" Target="https://login.consultant.ru/link/?req=doc&amp;base=LAW&amp;n=383238&amp;dst=100001&amp;date=07.06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1544D8EC3A176A6029F5242DB300D122E3231B6DA89D3213A798D73838E3C5FB72DCA800F6DA5F329BCD8D66ACC2730F823CA4B6404C483F9679C59B51232D974453K" TargetMode="External"/><Relationship Id="rId13" Type="http://schemas.openxmlformats.org/officeDocument/2006/relationships/hyperlink" Target="https://login.consultant.ru/link/?req=doc&amp;base=RLAW177&amp;n=205695&amp;dst=100003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2C8C32C71B4EAF0804AB709C4F1A6FDA910A08C8B7B83D06E6483F80720076956D4A6485216FF122807DB978B98D47985A820A1C3D8F7F15F31567DBA7E9ECmA26K" TargetMode="External"/><Relationship Id="rId16" Type="http://schemas.openxmlformats.org/officeDocument/2006/relationships/hyperlink" Target="https://login.consultant.ru/link/?req=doc&amp;base=RLAW977&amp;n=76648&amp;dst=1000000005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D359F86F1796C4CF433E87C503A335705E7E00D9FB7A534129D2BA6AB66DD877F093B667DDA6F9685670370DBAmBV8M" TargetMode="External"/><Relationship Id="rId19" Type="http://schemas.openxmlformats.org/officeDocument/2006/relationships/hyperlink" Target="https://login.consultant.ru/link/?req=doc&amp;base=ARB&amp;n=665476&amp;dst=100001&amp;date=07.06.2021" TargetMode="External"/><Relationship Id="rId20" Type="http://schemas.openxmlformats.org/officeDocument/2006/relationships/hyperlink" Target="consultantplus://offline/ref=9A4DCBB1C7D3E22EA3FB1E345A09F6D60501A2DA0EDEE4010CE442427051A349457B2DFD1FEDF45EF996EACB52sCV0M" TargetMode="External"/><Relationship Id="rId21" Type="http://schemas.openxmlformats.org/officeDocument/2006/relationships/hyperlink" Target="https://login.consultant.ru/link/?req=doc&amp;base=ARB&amp;n=308002&amp;dst=1000000001&amp;date=07.06.2021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DA883F52170DB4E9EC352F5C2E28F18B6CDBFD3FDE7C5021B1C5D5AE3E99EC5CDCD8D7F1077D5180D1D52295D9iBWAM" TargetMode="External"/><Relationship Id="rId24" Type="http://schemas.openxmlformats.org/officeDocument/2006/relationships/hyperlink" Target="consultantplus://offline/ref=DA883F52170DB4E9EC352F5C2E28F18B6CDBFD3FDE7C5021B1C5D5AE3E99EC5CDCD8D7F1077D5180D1D52295D9iBWAM" TargetMode="External"/><Relationship Id="rId25" Type="http://schemas.openxmlformats.org/officeDocument/2006/relationships/hyperlink" Target="consultantplus://offline/ref=DA883F52170DB4E9EC352F5C2E28F18B6CDBFD3FDE7C5021B1C5D5AE3E99EC5CDCD8D7F1077D5180D1D52295D9iBWAM" TargetMode="External"/><Relationship Id="rId26" Type="http://schemas.openxmlformats.org/officeDocument/2006/relationships/hyperlink" Target="https://login.consultant.ru/link/?req=doc&amp;base=ASZ&amp;n=245253&amp;dst=100001&amp;date=07.06.2021" TargetMode="External"/><Relationship Id="rId27" Type="http://schemas.openxmlformats.org/officeDocument/2006/relationships/hyperlink" Target="consultantplus://offline/ref=9BDB1C2AB4620E0473C18BCA4E15B624450EB5C98D83E56C3C0CFBA0A3A21C5718588CBA7089F92EB2A38C35rAW2M" TargetMode="External"/><Relationship Id="rId28" Type="http://schemas.openxmlformats.org/officeDocument/2006/relationships/hyperlink" Target="consultantplus://offline/ref=9BDB1C2AB4620E0473C18BCA4E15B624450EB5C98D83E56C3C0CFBA0A3A21C5718588CBA7089F92EB2A38C35rAW2M" TargetMode="External"/><Relationship Id="rId29" Type="http://schemas.openxmlformats.org/officeDocument/2006/relationships/hyperlink" Target="consultantplus://offline/ref=9BDB1C2AB4620E0473C18BCA4E15B624450EB5C98D83E56C3C0CFBA0A3A21C5718588CBA7089F92EB2A38C35rAW2M" TargetMode="External"/><Relationship Id="rId30" Type="http://schemas.openxmlformats.org/officeDocument/2006/relationships/hyperlink" Target="consultantplus://offline/ref=9BDB1C2AB4620E0473C18BCA4E15B624450EB5C98D83E56C3C0CFBA0A3A21C5718588CBA7089F92EB2A38C35rAW2M" TargetMode="External"/><Relationship Id="rId31" Type="http://schemas.openxmlformats.org/officeDocument/2006/relationships/hyperlink" Target="https://login.consultant.ru/link/?req=doc&amp;base=AVV&amp;n=99960&amp;dst=100001&amp;date=07.06.2021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190C2A865AE7F6F36AD144935D95FD59FE7A6C30912A167FBB11BF8F6B34113F955D62AD49801CCD3CE90D2B62AADDs5ZDM" TargetMode="External"/><Relationship Id="rId34" Type="http://schemas.openxmlformats.org/officeDocument/2006/relationships/hyperlink" Target="consultantplus://offline/ref=190C2A865AE7F6F36AD144935D95FD59FE7A6C30912A167FBB11BF8F6B34113F955D62AD49801CCD3CE90D2B62AADDs5ZDM" TargetMode="External"/><Relationship Id="rId35" Type="http://schemas.openxmlformats.org/officeDocument/2006/relationships/hyperlink" Target="consultantplus://offline/ref=190C2A865AE7F6F36AD144935D95FD59FE7A6C30912A167FBB11BF8F6B34113F955D62AD49801CCD3CE90D2B62AADDs5ZDM" TargetMode="External"/><Relationship Id="rId36" Type="http://schemas.openxmlformats.org/officeDocument/2006/relationships/hyperlink" Target="consultantplus://offline/ref=190C2A865AE7F6F36AD144935D95FD59FE7A6C30912A167FBB11BF8F6B34113F955D62AD49801CCD3CE90D2B62AADDs5ZDM" TargetMode="External"/><Relationship Id="rId37" Type="http://schemas.openxmlformats.org/officeDocument/2006/relationships/hyperlink" Target="consultantplus://offline/ref=190C2A865AE7F6F36AD144935D95FD59FE7A6C30912A167FBB11BF8F6B34113F955D62AD49801CCD3CE90D2B62AADDs5ZDM" TargetMode="External"/><Relationship Id="rId38" Type="http://schemas.openxmlformats.org/officeDocument/2006/relationships/hyperlink" Target="https://login.consultant.ru/link/?req=doc&amp;base=AOCN&amp;n=11080283&amp;dst=1000000001&amp;date=07.06.2021" TargetMode="External"/><Relationship Id="rId39" Type="http://schemas.openxmlformats.org/officeDocument/2006/relationships/hyperlink" Target="consultantplus://offline/ref=8376C5B5878AB1326EB0F58AE52D7FF7A608A2184C68F2F222C1BCF67EC5AB67A35146EB77499FEC33911B51AA30v9a2M" TargetMode="External"/><Relationship Id="rId40" Type="http://schemas.openxmlformats.org/officeDocument/2006/relationships/hyperlink" Target="consultantplus://offline/ref=8376C5B5878AB1326EB0F58AE52D7FF7A608A2184C68F2F222C1BCF67EC5AB67A35146EB77499FEC33911B51AA30v9a2M" TargetMode="External"/><Relationship Id="rId41" Type="http://schemas.openxmlformats.org/officeDocument/2006/relationships/hyperlink" Target="consultantplus://offline/ref=8376C5B5878AB1326EB0F58AE52D7FF7A608A2184C68F2F222C1BCF67EC5AB67A35146EB77499FEC33911B51AA30v9a2M" TargetMode="External"/><Relationship Id="rId42" Type="http://schemas.openxmlformats.org/officeDocument/2006/relationships/hyperlink" Target="consultantplus://offline/ref=8376C5B5878AB1326EB0F58AE52D7FF7A608A2184C68F2F222C1BCF67EC5AB67A35146EB77499FEC33911B51AA30v9a2M" TargetMode="External"/><Relationship Id="rId43" Type="http://schemas.openxmlformats.org/officeDocument/2006/relationships/hyperlink" Target="https://login.consultant.ru/link/?req=doc&amp;base=AOKI&amp;n=8838348&amp;dst=1000000001&amp;date=07.06.2021" TargetMode="External"/><Relationship Id="rId44" Type="http://schemas.openxmlformats.org/officeDocument/2006/relationships/image" Target="media/image5.png"/><Relationship Id="rId45" Type="http://schemas.openxmlformats.org/officeDocument/2006/relationships/hyperlink" Target="consultantplus://offline/ref=5366FB0E7717B8246590E5F93A6BE008861BA52CEA512CF791336198EB3C101D509D323AAAA65F490958533B45hET2M" TargetMode="External"/><Relationship Id="rId46" Type="http://schemas.openxmlformats.org/officeDocument/2006/relationships/hyperlink" Target="https://login.consultant.ru/link/?req=doc&amp;base=PBI&amp;n=284837&amp;dst=1000000001&amp;date=07.06.2021" TargetMode="External"/><Relationship Id="rId47" Type="http://schemas.openxmlformats.org/officeDocument/2006/relationships/hyperlink" Target="consultantplus://offline/ref=5366FB0E7717B8246590E5F93A6BE008861BA523EF572CF791336198EB3C101D509D323AAAA65F490958533B45hET2M" TargetMode="External"/><Relationship Id="rId48" Type="http://schemas.openxmlformats.org/officeDocument/2006/relationships/hyperlink" Target="https://login.consultant.ru/link/?req=doc&amp;base=PBI&amp;n=284761&amp;dst=1000000001&amp;date=07.06.2021" TargetMode="External"/><Relationship Id="rId49" Type="http://schemas.openxmlformats.org/officeDocument/2006/relationships/image" Target="media/image6.png"/><Relationship Id="rId50" Type="http://schemas.openxmlformats.org/officeDocument/2006/relationships/hyperlink" Target="consultantplus://offline/ref=3FC60682B365F27F5CD5CD9BA4B40521029ADDF599DADC06D56F8BAA99270B9B7D17DA06078D4A0F36D3215BF4h9R9M" TargetMode="External"/><Relationship Id="rId51" Type="http://schemas.openxmlformats.org/officeDocument/2006/relationships/hyperlink" Target="https://login.consultant.ru/link/?req=doc&amp;base=CJI&amp;n=135340&amp;dst=1000000001&amp;date=07.06.2021" TargetMode="External"/><Relationship Id="rId52" Type="http://schemas.openxmlformats.org/officeDocument/2006/relationships/hyperlink" Target="consultantplus://offline/ref=3FC60682B365F27F5CD5CD9BA4B40521029ADDF59CD8DC06D56F8BAA99270B9B7D17DA06078D4A0F36D3215BF4h9R9M" TargetMode="External"/><Relationship Id="rId53" Type="http://schemas.openxmlformats.org/officeDocument/2006/relationships/hyperlink" Target="https://login.consultant.ru/link/?req=doc&amp;base=CJI&amp;n=135312&amp;dst=1000000001&amp;date=07.06.2021" TargetMode="External"/><Relationship Id="rId54" Type="http://schemas.openxmlformats.org/officeDocument/2006/relationships/hyperlink" Target="consultantplus://offline/ref=3FC60682B365F27F5CD5CD9BA4B40521069CDCF298D1810CDD3687A89E28549E6806820B049054092ECF2359hFR7M" TargetMode="External"/><Relationship Id="rId55" Type="http://schemas.openxmlformats.org/officeDocument/2006/relationships/hyperlink" Target="https://login.consultant.ru/link/?req=doc&amp;base=CJI&amp;n=55445&amp;dst=1000000001&amp;date=07.06.2021" TargetMode="External"/><Relationship Id="rId56" Type="http://schemas.openxmlformats.org/officeDocument/2006/relationships/hyperlink" Target="consultantplus://offline/ref=3FC60682B365F27F5CD5CD9BA4B40521029ADDF79BDFDC06D56F8BAA99270B9B7D17DA06078D4A0F36D3215BF4h9R9M" TargetMode="External"/><Relationship Id="rId57" Type="http://schemas.openxmlformats.org/officeDocument/2006/relationships/hyperlink" Target="https://login.consultant.ru/link/?req=doc&amp;base=CJI&amp;n=135165&amp;dst=1000000001&amp;date=07.06.2021" TargetMode="External"/><Relationship Id="rId58" Type="http://schemas.openxmlformats.org/officeDocument/2006/relationships/hyperlink" Target="consultantplus://offline/ref=07834C240E23E79A1E47AF6BE187EC485163ABE198E93A7669D258E438F2CD7E239D6472CE53F72B5741C4EA28343833DF866C6EA29A645B4F3868B8F8C4M" TargetMode="External"/><Relationship Id="rId59" Type="http://schemas.openxmlformats.org/officeDocument/2006/relationships/hyperlink" Target="https://login.consultant.ru/link/?req=doc&amp;base=PRJ&amp;n=208022&amp;dst=1000000001&amp;date=07.06.2021" TargetMode="External"/><Relationship Id="rId60" Type="http://schemas.openxmlformats.org/officeDocument/2006/relationships/hyperlink" Target="consultantplus://offline/ref=A44E6FD2D53FD2CC1F7653E6ABC490793FBAD6D35C90A45615FC9AEF050A82A5D9FDDF13734358438EBDD39A0A902AFDD6360B51C876CF00sFC7M" TargetMode="External"/><Relationship Id="rId61" Type="http://schemas.openxmlformats.org/officeDocument/2006/relationships/hyperlink" Target="https://login.consultant.ru/link/?req=doc&amp;base=PRJ&amp;n=208020&amp;dst=1000000001&amp;date=07.06.2021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06-09T11:01:00Z</dcterms:modified>
  <cp:revision>52</cp:revision>
  <dc:subject/>
  <dc:title>КонсультантПлюс: НОВОЕ В РОССИЙСКОМ ЗАКОНОДАТЕЛЬСТВЕ</dc:title>
</cp:coreProperties>
</file>