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 мая по 15 ма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Апелляционной коллегии Верховного Суда РФ от 08.04.2021 N АПЛ21-107 &lt;Об оставлении без изменения решения Верховного Суда РФ от 20.01.2021 N АКПИ20-758, которым было отказано в удовлетворении заявления о признании недействующим подпункта "ж" пункта 31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9.11.2020 N 44934-ИА/04 &lt;О расчете платы за негативное воздействие на работу централизованных систем водоотвед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15.04.2021 N 151 "О внесении изменений в приказ департамента жилищно-коммунального хозяйства Краснодарского края от 22 марта 2010 г. N 22 "О реализации отдельных положений Закона Краснодарского края от 29 декабря 2009 года N 1890-КЗ "О порядке признания граждан малоимущими в целях принятия их на учет в качестве нуждающихся в жилых помещениях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народных депутатов муниципального образования "Гиагинский район" от 11.03.2021 N 431 "Об утверждении Положения "О Порядке предоставления жилых помещений из специализированного жилищного фонда муниципального образования "Гиагинский район" </w:t>
        </w:r>
      </w:hyperlink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5.2021 N 305-ЭС21-4954 по делу N А41-32267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административной ответственности по ч. 2 ст. 14.1.3 КоАП РФ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ыводу о недоказанности административным органом в действиях общества состава вмененного административного правонарушения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1 N 309-ЭС21-6742 по делу N А71-19994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С управляющей организации; с организации водопроводно-канализационного хозяй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надлежащим содержанием ответчиком общего имущества многоквартирного дома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1 N Ф09-2064/21 по делу N А60-26085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за содержание и текущий ремонт общего имущества многоквартирного дома, пен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внесение платы в отношении дома, в котором находятся защитные сооружения гражданской оборон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довод о том, что денежные средства на соответствующие цели до органа не доведены, отклонен с учетом того, что применению подлежит порядок исполнения судебных актов, предусматривающих обращение взыскания на средства федерального бюджета по денежным обязательствам федеральных казенных учреждений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1 N Ф08-921/2021 по делу N А32-49190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управления многоквартирным домом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указывала на то, что вступившим в законную силу судебным актом по другому делу соглашение о зачете взаимных требований признано недействительным, применены последствия недействительности сделки в виде восстановления права требования с общества долга по договору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бщество (застройщик) не выполняло в спорный период обязанность по оплате услуг управляющей компании. Размер задолженности определен с учетом того, что часть взыскиваемой суммы заявлена управляющей компанией для включения в реестр требований кредиторов общества в рамках дела о его банкротстве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2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6.2020 N 33-6375/2020 по делу N 2-98/2020</w:t>
        </w:r>
      </w:hyperlink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жилое помещение и коммунальные услуги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и плату за пользование жилым помещением, переданным им по договору найма, не вносят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1 N 33-13356/2021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неустойк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не оплатили оказанные коммунальные и эксплуатационные услуги, в связи с чем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50" w:leader="none"/>
          <w:tab w:val="left" w:pos="52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  <w:tab/>
        <w:t xml:space="preserve">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иобретении недвижимости по договору, связанному с долевым строительством, если произведена дополнительная оплата за увеличение площади жилого помещения после ввода в эксплуатацию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5/24029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минимального срока владения квартирой, приобретенной по договору, связанному с долевым строительством, в целях НДФЛ при ее продаже, если произведена дополнительная оплата ее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5/24003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  <w:tab/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являются основанием для вселения в жилое помещ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и использование ФКР: учет у УК</w:t>
        </w:r>
      </w:hyperlink>
      <w:r>
        <w:rPr>
          <w:rFonts w:cs="Arial" w:ascii="Arial" w:hAnsi="Arial"/>
          <w:sz w:val="22"/>
          <w:szCs w:val="22"/>
        </w:rPr>
        <w:t xml:space="preserve">    (Моряк Е.Н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4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жи при аренде общедомового имущества в бухгалтерском учете УК</w:t>
        </w:r>
      </w:hyperlink>
      <w:r>
        <w:rPr>
          <w:rFonts w:cs="Arial" w:ascii="Arial" w:hAnsi="Arial"/>
          <w:sz w:val="22"/>
          <w:szCs w:val="22"/>
        </w:rPr>
        <w:t xml:space="preserve">  (Столяров Д.А.) ("Жилищно-коммунальное хозяйство: бухгалтерский учет и налогообложение", 2021, N 4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810" w:leader="none"/>
          <w:tab w:val="left" w:pos="12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невренный фонд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троспективный анализ института оплаты за жилищные и коммунальные услуги: практический аспект в условиях пандем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хова Е.С.) ("Актуальные проблемы российского права", 2021, N 3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бирательство между ресурсоснабжающей и управляющей компаниями дошло до Верховного Суда</w:t>
        </w:r>
      </w:hyperlink>
      <w:r>
        <w:rPr>
          <w:rFonts w:cs="Arial" w:ascii="Arial" w:hAnsi="Arial"/>
          <w:sz w:val="22"/>
          <w:szCs w:val="22"/>
        </w:rPr>
        <w:t xml:space="preserve"> (Демидова И.) ("Жилищное право", 2021, N 4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810" w:leader="none"/>
          <w:tab w:val="left" w:pos="12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37883-7 "О внесении изменений в статьи 7 и 18 Закона Российской Федерации "О приватизации жилищного фонда в Российской Федерации" (ред., принятая ГД ФС РФ в I чтении 14.04.2021) </w:t>
        </w:r>
      </w:hyperlink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52644-7 "О внесении изменений в Федеральный закон "О дополнительных гарантиях по социальной поддержке детей-сирот и детей, оставшихся без попечения родителей" в части расширения форм и механизмов обеспечения детей-сирот, детей, оставшихся без попечения родителей, и лиц из их числа жилыми помещениями" (ред., внесенная в ГД ФС РФ, текст по состоянию на 16.04.2021) </w:t>
        </w:r>
      </w:hyperlink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6166E955B801A00D336EB0D840A5EF3A42F793E18DD7957702D40034A7D77932AA6C994A769915F134AE071BE818F1548FE900392F6F79v7Z2H" TargetMode="External"/><Relationship Id="rId6" Type="http://schemas.openxmlformats.org/officeDocument/2006/relationships/hyperlink" Target="https://login.consultant.ru/link/?req=doc&amp;base=LAW&amp;n=383341&amp;dst=1000000001&amp;date=28.05.2021" TargetMode="External"/><Relationship Id="rId7" Type="http://schemas.openxmlformats.org/officeDocument/2006/relationships/hyperlink" Target="consultantplus://offline/ref=1F6F0CBFECDCC7C6F4225F158D84A84933C414F9D0193ED32FA85D559A8BEC155D84C671348078C25C732EE5C788F50F5C3FD4661B814237BDB218F6W0bBH" TargetMode="External"/><Relationship Id="rId8" Type="http://schemas.openxmlformats.org/officeDocument/2006/relationships/hyperlink" Target="https://login.consultant.ru/link/?req=doc&amp;base=LAW&amp;n=383188&amp;dst=1000000001&amp;date=28.05.2021" TargetMode="External"/><Relationship Id="rId9" Type="http://schemas.openxmlformats.org/officeDocument/2006/relationships/hyperlink" Target="consultantplus://offline/ref=091BC5CC3A75045874F5255308FEC20F7680E8354478CF38CD40C9B0078C7B928D0E6060BE17DE5E367C4ADE1D1826FC3A0B1E3CDEE526E9i5c6H" TargetMode="External"/><Relationship Id="rId10" Type="http://schemas.openxmlformats.org/officeDocument/2006/relationships/hyperlink" Target="https://login.consultant.ru/link/?req=doc&amp;base=LAW&amp;n=383076&amp;dst=1000000001&amp;date=28.05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97F176DC5FB7F6A075120DB8800565CE9A416BC60F5ECB877C1ADFE3FC1BD3A25F243A7C5EB86A57547F0AD88F978694AB84162D695E141D9B47D23802E3A63c0a8F" TargetMode="External"/><Relationship Id="rId13" Type="http://schemas.openxmlformats.org/officeDocument/2006/relationships/hyperlink" Target="https://login.consultant.ru/link/?req=doc&amp;base=RLAW177&amp;n=204796&amp;dst=1000000006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2C67DA71264B97BB307BF0016F6D668284BEFC8737E3188817E808099ED765752C85C2A89491BA0993D5D75291C51A2CE023D00BB43BD3E8E488BCw9W1F" TargetMode="External"/><Relationship Id="rId16" Type="http://schemas.openxmlformats.org/officeDocument/2006/relationships/hyperlink" Target="https://login.consultant.ru/link/?req=doc&amp;base=RLAW977&amp;n=76297&amp;dst=1000000006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2953E65C620161CEA73213CACA4E1E54ED86AB5017769E08C2CBEA3A46AA3F9FB5FE8CBB7EBBDC510DE97329E0X7w8H" TargetMode="External"/><Relationship Id="rId19" Type="http://schemas.openxmlformats.org/officeDocument/2006/relationships/hyperlink" Target="consultantplus://offline/ref=2953E65C620161CEA73213CACA4E1E54ED86AB5017769E08C2CBEA3A46AA3F9FB5FE8CBB7EBBDC510DE97329E0X7w8H" TargetMode="External"/><Relationship Id="rId20" Type="http://schemas.openxmlformats.org/officeDocument/2006/relationships/hyperlink" Target="consultantplus://offline/ref=2953E65C620161CEA73213CACA4E1E54ED86AB5017769E08C2CBEA3A46AA3F9FB5FE8CBB7EBBDC510DE97329E0X7w8H" TargetMode="External"/><Relationship Id="rId21" Type="http://schemas.openxmlformats.org/officeDocument/2006/relationships/hyperlink" Target="https://login.consultant.ru/link/?req=doc&amp;base=ARB&amp;n=664936&amp;dst=100001&amp;date=28.05.2021" TargetMode="External"/><Relationship Id="rId22" Type="http://schemas.openxmlformats.org/officeDocument/2006/relationships/hyperlink" Target="consultantplus://offline/ref=43E6AEA862DC7423C81E6D6823AF00FC8845E2D19860D53BFF64335DCF47532F95C19676BF5A2E49C325F019ADx0w8H" TargetMode="External"/><Relationship Id="rId23" Type="http://schemas.openxmlformats.org/officeDocument/2006/relationships/hyperlink" Target="consultantplus://offline/ref=43E6AEA862DC7423C81E6D6823AF00FC8845E2D19860D53BFF64335DCF47532F95C19676BF5A2E49C325F019ADx0w8H" TargetMode="External"/><Relationship Id="rId24" Type="http://schemas.openxmlformats.org/officeDocument/2006/relationships/hyperlink" Target="consultantplus://offline/ref=43E6AEA862DC7423C81E6D6823AF00FC8845E2D19860D53BFF64335DCF47532F95C19676BF5A2E49C325F019ADx0w8H" TargetMode="External"/><Relationship Id="rId25" Type="http://schemas.openxmlformats.org/officeDocument/2006/relationships/hyperlink" Target="https://login.consultant.ru/link/?req=doc&amp;base=ARB&amp;n=665111&amp;dst=1000000001&amp;date=28.05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72577D03438A490C6E51485D10772C7410EA93A705FFDC7FB309688152EA12DB39220A0B687F03A5CBC93AA83FwAxAH" TargetMode="External"/><Relationship Id="rId28" Type="http://schemas.openxmlformats.org/officeDocument/2006/relationships/hyperlink" Target="consultantplus://offline/ref=72577D03438A490C6E51485D10772C7410EA93A705FFDC7FB309688152EA12DB39220A0B687F03A5CBC93AA83FwAxAH" TargetMode="External"/><Relationship Id="rId29" Type="http://schemas.openxmlformats.org/officeDocument/2006/relationships/hyperlink" Target="consultantplus://offline/ref=72577D03438A490C6E51485D10772C7410EA93A705FFDC7FB309688152EA12DB39220A0B687F03A5CBC93AA83FwAxAH" TargetMode="External"/><Relationship Id="rId30" Type="http://schemas.openxmlformats.org/officeDocument/2006/relationships/hyperlink" Target="consultantplus://offline/ref=72577D03438A490C6E51485D10772C7410EA93A705FFDC7FB309688152EA12DB39220A0B687F03A5CBC93AA83FwAxAH" TargetMode="External"/><Relationship Id="rId31" Type="http://schemas.openxmlformats.org/officeDocument/2006/relationships/hyperlink" Target="https://login.consultant.ru/link/?req=doc&amp;base=AUR&amp;n=225475&amp;dst=1000000001&amp;date=28.05.2021" TargetMode="External"/><Relationship Id="rId32" Type="http://schemas.openxmlformats.org/officeDocument/2006/relationships/hyperlink" Target="consultantplus://offline/ref=1D4E32A31A176726FF77B6FDDF2AC1AADD191FE10D12B9C2EAEB08B6420BA89D40859BD42B187DACE47252E5F3UAyEH" TargetMode="External"/><Relationship Id="rId33" Type="http://schemas.openxmlformats.org/officeDocument/2006/relationships/hyperlink" Target="consultantplus://offline/ref=1D4E32A31A176726FF77B6FDDF2AC1AADD191FE10D12B9C2EAEB08B6420BA89D40859BD42B187DACE47252E5F3UAyEH" TargetMode="External"/><Relationship Id="rId34" Type="http://schemas.openxmlformats.org/officeDocument/2006/relationships/hyperlink" Target="consultantplus://offline/ref=1D4E32A31A176726FF77B6FDDF2AC1AADD191FE10D12B9C2EAEB08B6420BA89D40859BD42B187DACE47252E5F3UAyEH" TargetMode="External"/><Relationship Id="rId35" Type="http://schemas.openxmlformats.org/officeDocument/2006/relationships/hyperlink" Target="consultantplus://offline/ref=1D4E32A31A176726FF77B6FDDF2AC1AADD191FE10D12B9C2EAEB08B6420BA89D40859BD42B187DACE47252E5F3UAyEH" TargetMode="External"/><Relationship Id="rId36" Type="http://schemas.openxmlformats.org/officeDocument/2006/relationships/hyperlink" Target="https://login.consultant.ru/link/?req=doc&amp;base=ASK&amp;n=166717&amp;dst=1000000001&amp;date=28.05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5E2E70F6C1E96915710A1B460979EBF6279846F6B424A243B32A9F676FB1C11EFEC7F473EA45DB3A8A560E9D4986TF03H" TargetMode="External"/><Relationship Id="rId39" Type="http://schemas.openxmlformats.org/officeDocument/2006/relationships/hyperlink" Target="consultantplus://offline/ref=5E2E70F6C1E96915710A1B460979EBF6279846F6B424A243B32A9F676FB1C11EFEC7F473EA45DB3A8A560E9D4986TF03H" TargetMode="External"/><Relationship Id="rId40" Type="http://schemas.openxmlformats.org/officeDocument/2006/relationships/hyperlink" Target="consultantplus://offline/ref=5E2E70F6C1E96915710A1B460979EBF6279846F6B424A243B32A9F676FB1C11EFEC7F473EA45DB3A8A560E9D4986TF03H" TargetMode="External"/><Relationship Id="rId41" Type="http://schemas.openxmlformats.org/officeDocument/2006/relationships/hyperlink" Target="consultantplus://offline/ref=5E2E70F6C1E96915710A1B460979EBF6279846F6B424A243B32A9F676FB1C11EFEC7F473EA45DB3A8A560E9D4986TF03H" TargetMode="External"/><Relationship Id="rId42" Type="http://schemas.openxmlformats.org/officeDocument/2006/relationships/hyperlink" Target="consultantplus://offline/ref=5E2E70F6C1E96915710A1B460979EBF6279846F6B424A243B32A9F676FB1C11EFEC7F473EA45DB3A8A560E9D4986TF03H" TargetMode="External"/><Relationship Id="rId43" Type="http://schemas.openxmlformats.org/officeDocument/2006/relationships/hyperlink" Target="consultantplus://offline/ref=5E2E70F6C1E96915710A1B460979EBF6279846F6B424A243B32A9F676FB1C11EFEC7F473EA45DB3A8A560E9D4986TF03H" TargetMode="External"/><Relationship Id="rId44" Type="http://schemas.openxmlformats.org/officeDocument/2006/relationships/hyperlink" Target="https://login.consultant.ru/link/?req=doc&amp;base=AOPV&amp;n=9798192&amp;dst=1000000001&amp;date=28.05.2021" TargetMode="External"/><Relationship Id="rId45" Type="http://schemas.openxmlformats.org/officeDocument/2006/relationships/hyperlink" Target="consultantplus://offline/ref=59DEBC906342B148C08DA30A4E5E65F532BB45AC904165F4DC492460402AC30F00887590FB8362A2B9404121C9E0BBY017H" TargetMode="External"/><Relationship Id="rId46" Type="http://schemas.openxmlformats.org/officeDocument/2006/relationships/hyperlink" Target="consultantplus://offline/ref=59DEBC906342B148C08DA30A4E5E65F532BB45AC904165F4DC492460402AC30F00887590FB8362A2B9404121C9E0BBY017H" TargetMode="External"/><Relationship Id="rId47" Type="http://schemas.openxmlformats.org/officeDocument/2006/relationships/hyperlink" Target="consultantplus://offline/ref=59DEBC906342B148C08DA30A4E5E65F532BB45AC904165F4DC492460402AC30F00887590FB8362A2B9404121C9E0BBY017H" TargetMode="External"/><Relationship Id="rId48" Type="http://schemas.openxmlformats.org/officeDocument/2006/relationships/hyperlink" Target="consultantplus://offline/ref=59DEBC906342B148C08DA30A4E5E65F532BB45AC904165F4DC492460402AC30F00887590FB8362A2B9404121C9E0BBY017H" TargetMode="External"/><Relationship Id="rId49" Type="http://schemas.openxmlformats.org/officeDocument/2006/relationships/hyperlink" Target="consultantplus://offline/ref=59DEBC906342B148C08DA30A4E5E65F532BB45AC904165F4DC492460402AC30F00887590FB8362A2B9404121C9E0BBY017H" TargetMode="External"/><Relationship Id="rId50" Type="http://schemas.openxmlformats.org/officeDocument/2006/relationships/hyperlink" Target="consultantplus://offline/ref=59DEBC906342B148C08DA30A4E5E65F532BB45AC904165F4DC492460402AC30F00887590FB8362A2B9404121C9E0BBY017H" TargetMode="External"/><Relationship Id="rId51" Type="http://schemas.openxmlformats.org/officeDocument/2006/relationships/hyperlink" Target="https://login.consultant.ru/link/?req=doc&amp;base=AOCN&amp;n=11080175&amp;dst=1000000001&amp;date=28.05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75CE755E3028D64347E6A26175880AB6F89B9896B7E826A955329ACDB5A31CE32F0BD2E969E5DB81328D63B5EED905f9o2H" TargetMode="External"/><Relationship Id="rId54" Type="http://schemas.openxmlformats.org/officeDocument/2006/relationships/hyperlink" Target="https://login.consultant.ru/link/?req=doc&amp;base=QUEST&amp;n=203470&amp;dst=1000000001&amp;date=28.05.2021" TargetMode="External"/><Relationship Id="rId55" Type="http://schemas.openxmlformats.org/officeDocument/2006/relationships/hyperlink" Target="consultantplus://offline/ref=2AEEE0DC2CE93BA2A6F3A78FF708AB6BF85FC1527668B6AD569C9897FF1C282BD72757777C3F715905118AFF3E9469JFp3H" TargetMode="External"/><Relationship Id="rId56" Type="http://schemas.openxmlformats.org/officeDocument/2006/relationships/hyperlink" Target="https://login.consultant.ru/link/?req=doc&amp;base=QUEST&amp;n=203390&amp;dst=1000000001&amp;date=28.05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E4206C16E5E0AE7652DB38603231AB005F12793059D9BEB8D8815B99E8C7FF802F30730D82795DD991802F90BCD9qEH" TargetMode="External"/><Relationship Id="rId59" Type="http://schemas.openxmlformats.org/officeDocument/2006/relationships/hyperlink" Target="https://login.consultant.ru/link/?req=doc&amp;base=PBI&amp;n=283676&amp;dst=1000000001&amp;date=28.05.2021" TargetMode="External"/><Relationship Id="rId60" Type="http://schemas.openxmlformats.org/officeDocument/2006/relationships/hyperlink" Target="consultantplus://offline/ref=63BFE415F6020B7EB24757B9E7D7EEA7FA37469395172F7CFF1306A00250D1B1DE288D0211EBF480D6B64BEF3En0qEH" TargetMode="External"/><Relationship Id="rId61" Type="http://schemas.openxmlformats.org/officeDocument/2006/relationships/hyperlink" Target="https://login.consultant.ru/link/?req=doc&amp;base=PBI&amp;n=284149&amp;dst=1000000001&amp;date=28.05.2021" TargetMode="External"/><Relationship Id="rId62" Type="http://schemas.openxmlformats.org/officeDocument/2006/relationships/hyperlink" Target="consultantplus://offline/ref=65CACAA3BA4BED509E8284245040F52A8ABE07475B2A85DC4DFFF3C2A86CEEEF312B96C6484CF218816F4A7CCB23q4H" TargetMode="External"/><Relationship Id="rId63" Type="http://schemas.openxmlformats.org/officeDocument/2006/relationships/hyperlink" Target="https://login.consultant.ru/link/?req=doc&amp;base=PBI&amp;n=284148&amp;dst=1000000001&amp;date=28.05.2021" TargetMode="External"/><Relationship Id="rId64" Type="http://schemas.openxmlformats.org/officeDocument/2006/relationships/image" Target="media/image6.png"/><Relationship Id="rId65" Type="http://schemas.openxmlformats.org/officeDocument/2006/relationships/hyperlink" Target="consultantplus://offline/ref=0145586E7942A9CF305BFC22E9DA8D98746DA21B8DC6E3D6BDB185D34432FD38D5FD66BED63942849922AFC57DM6uCH" TargetMode="External"/><Relationship Id="rId66" Type="http://schemas.openxmlformats.org/officeDocument/2006/relationships/hyperlink" Target="https://login.consultant.ru/link/?req=doc&amp;base=CJI&amp;n=135010&amp;dst=1000000001&amp;date=28.05.2021" TargetMode="External"/><Relationship Id="rId67" Type="http://schemas.openxmlformats.org/officeDocument/2006/relationships/hyperlink" Target="consultantplus://offline/ref=07FF98928601B4A6D56CD5B4F54C935A2B5494AF041F7CD93CBA15816B010764C9B33B0F5D1602A96CA64776X0uDH" TargetMode="External"/><Relationship Id="rId68" Type="http://schemas.openxmlformats.org/officeDocument/2006/relationships/hyperlink" Target="https://login.consultant.ru/link/?req=doc&amp;base=CJI&amp;n=35789&amp;dst=1000000001&amp;date=28.05.2021" TargetMode="External"/><Relationship Id="rId69" Type="http://schemas.openxmlformats.org/officeDocument/2006/relationships/hyperlink" Target="consultantplus://offline/ref=17A4BFCA030DE2C0E64FFBEA8661BDCD9EB4AB60A35167288221CC3C24186802E1F8E65945A761E41A7E7CF5D7k4uFH" TargetMode="External"/><Relationship Id="rId70" Type="http://schemas.openxmlformats.org/officeDocument/2006/relationships/hyperlink" Target="https://login.consultant.ru/link/?req=doc&amp;base=CJI&amp;n=135122&amp;dst=1000000001&amp;date=28.05.2021" TargetMode="External"/><Relationship Id="rId71" Type="http://schemas.openxmlformats.org/officeDocument/2006/relationships/hyperlink" Target="consultantplus://offline/ref=6D6C4550AB1D30BA58B1AE5F9808C1B5E8BC077FCB60817C7AC715EE24FFBF9A064F3C3258F9CBCA9E748089B9FCD10CFD2D597616B7A2E2C1C305C5LDlBH" TargetMode="External"/><Relationship Id="rId72" Type="http://schemas.openxmlformats.org/officeDocument/2006/relationships/hyperlink" Target="https://login.consultant.ru/link/?req=doc&amp;base=PRJ&amp;n=207254&amp;dst=1000000001&amp;date=28.05.2021" TargetMode="External"/><Relationship Id="rId73" Type="http://schemas.openxmlformats.org/officeDocument/2006/relationships/hyperlink" Target="consultantplus://offline/ref=604D90E2016F1400D0E1C4F849146F1E2C700012E16888B3FED628A3F4DA9F7C97C5B23FEF491B7510A71153162683CCA34DC35D3DA2F3765DC3BF1Ey3lBH" TargetMode="External"/><Relationship Id="rId74" Type="http://schemas.openxmlformats.org/officeDocument/2006/relationships/hyperlink" Target="https://login.consultant.ru/link/?req=doc&amp;base=PRJ&amp;n=207057&amp;dst=1000000001&amp;date=28.05.2021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5-31T05:28:00Z</dcterms:modified>
  <cp:revision>47</cp:revision>
  <dc:subject/>
  <dc:title>КонсультантПлюс: НОВОЕ В РОССИЙСКОМ ЗАКОНОДАТЕЛЬСТВЕ</dc:title>
</cp:coreProperties>
</file>