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755" w:leader="none"/>
        </w:tabs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 мая по 15 мая  2021 года</w:t>
        <w:tab/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28.12.2020 N 1195 "Об утверждении Правил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и о внесении изменений в приказы Минэнерго России от 3 августа 2018 г. N 630 "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Методические указания по устойчивости энергосистем", от 8 февраля 2019 г. N 81 "Об утверждении требований к перегрузочной способности трансформаторов и автотрансформаторов, установленных на объектах электроэнергетики, и ее поддержанию и о внесении изменений в Правила технической эксплуатации электрических станций и сетей Российской Федерации, утвержденные приказом Минэнерго России от 19 июня 2003 г. N 229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03.08.2018 N 630 (ред. от 28.12.2020) "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Методические указания по устойчивости энергосистем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14.04.2021 N 38/2021-т "Об установлении платы за подключение (технологическое присоединение) в индивидуальном порядке к системе теплоснабжения АО "Краснодартеплосеть" </w:t>
        </w:r>
      </w:hyperlink>
    </w:p>
    <w:p>
      <w:pPr>
        <w:pStyle w:val="ConsPlusNormal"/>
        <w:ind w:hanging="0"/>
        <w:jc w:val="both"/>
        <w:rPr>
          <w:iCs/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лавы Республики Адыгея от 29.04.2021 N 107-рг "Об утверждении схемы и программы развития электроэнергетики Республики Адыгея на 2021 - 2025 годы" </w:t>
        </w:r>
      </w:hyperlink>
    </w:p>
    <w:p>
      <w:pPr>
        <w:pStyle w:val="ConsPlusNormal"/>
        <w:ind w:hanging="0"/>
        <w:jc w:val="both"/>
        <w:rPr>
          <w:iCs/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ConsPlus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9.04.2021 N 307-ЭС20-17293 по делу N А66-12590/2019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исполнять обязательства по договору энергоснабжения путем отмены полного ограничения режима потребления электроэнергии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Гарантирующий поставщик ввел в отношении потребителя ограничение режима потребления электроэнергии в связи с наличием непогашенной задолженности по оплате потребленной электроэнергии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 отсутствие оснований для введения ограничения режима потребления электроэнергии, гарантирующий поставщик не доказал наличие задолженности, которая являлась основанием для введения в отношении потребителя ограничения режима потребления электроэнергии.</w:t>
      </w:r>
    </w:p>
    <w:p>
      <w:pPr>
        <w:pStyle w:val="TextBody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6.04.2021 N 308-ЭС21-1900 по делу N А32-22290/2019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ого акта по делу о взыскании стоимости бездоговорного потребления электрической энергии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ерховного Суда РФ, так как суд округа отклонил ссылку истца на неоплату электроэнергии, поставленной в спорном периоде на объект ответчика, указав, что при надлежащем технологическом присоединении отсутствие платы не является основанием для квалификации спорного потребления в качестве бездоговорного.</w:t>
      </w:r>
    </w:p>
    <w:p>
      <w:pPr>
        <w:pStyle w:val="TextBody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7.04.2021 N Ф09-451/21 по делу N А76-15544/2020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оказания услуг по передаче электрической энергии, неустойки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полнитель указал на неоплату услуг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казание услуг и наличие задолженности подтверждены, доказательства того, что в спорный период услуги по передаче энергии оказывала иная сетевая организация, отсутствуют, оснований для неоплаты услуг, фактически оказанных до заключения договора, не имеется.</w:t>
      </w:r>
    </w:p>
    <w:p>
      <w:pPr>
        <w:pStyle w:val="TextBody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9.04.2021 N Ф08-4225/2021 по делу N А32-51976/2019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по договору об осуществлении технологического присоединения к электрическим сетям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Компания ссылалась на несвоевременное исполнение обществом мероприятий по технологическому присоединению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бязанность по получению разрешения на допуск в эксплуатацию присоединяемых объектов исполнена обществом несвоевременно, что привело к нарушению срока выполнения мероприятий по технологическому присоединению.</w:t>
      </w:r>
    </w:p>
    <w:p>
      <w:pPr>
        <w:pStyle w:val="TextBody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6.05.2020 по делу N 33-7680/2020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спаривании актов электроснабжающей организации; 2) Об обязании произвести перерасчет стоимости поставленной электроэнергии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является собственником жилого дома и земельного участка. При переносе опоры ЛЭП был осуществлен монтаж прибора учета и схемы его подключения. Ответчиком был составлен акт о несанкционированном вмешательстве в работу прибора учета, на что, по мнению истца, оснований не имелось, поскольку на момент осмотра прибора учета пломба была установлена и не имела повреждений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областного суда от 21.01.2019 по делу N 33-2326/2019</w:t>
        </w:r>
      </w:hyperlink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действий по отключению электроэнергии незаконными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полагает, что незаконными действиями представителей ответчика по отключению участка от электросетей нарушаются ее прав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.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расходов на приобретение права требования долга в связи с получением статуса гарантирующего поставщика электрической энерги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4.2021 N 03-03-06/1/27494)</w:t>
      </w:r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расходов при заключении энергосервисного договора (контракта)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4.2021 N 03-03-06/1/24192)</w:t>
      </w:r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Льготы - не для всех линий электропередач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ермонтов Ю.) ("Финансовая газета", 2021, N 15)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 проведении целевого инструктажа по наряду-допуску в электроустановках производителем работ требуется ли делать обратный опрос членов бригады? На мой взгляд, не требуется, так как производитель работ остается на месте работ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1)</w:t>
      </w:r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58"/>
      <w:type w:val="nextPage"/>
      <w:pgSz w:w="11906" w:h="16838"/>
      <w:pgMar w:left="851" w:right="567" w:gutter="0" w:header="0" w:top="567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3E9D1D932C5C356BB3B0299D95AE39069CC2D1358B4287597760734E51C215A7D9044F394750140C21A1D8E85E2BECB8DB5DCA6381142586248DF51j9Z7M" TargetMode="External"/><Relationship Id="rId6" Type="http://schemas.openxmlformats.org/officeDocument/2006/relationships/hyperlink" Target="https://login.consultant.ru/link/?req=doc&amp;base=LAW&amp;n=383101&amp;dst=1000000001&amp;date=28.05.2021" TargetMode="External"/><Relationship Id="rId7" Type="http://schemas.openxmlformats.org/officeDocument/2006/relationships/hyperlink" Target="consultantplus://offline/ref=53E5F325B9DEAC21F8BB46F1A074EF8E03EE4DDA56AD57358D06261FA2B8A7EEABF4C4891FDA8855E1719EAAEAE88B23DAC3E888B5B7650398D7A0F7u7a1M" TargetMode="External"/><Relationship Id="rId8" Type="http://schemas.openxmlformats.org/officeDocument/2006/relationships/hyperlink" Target="https://login.consultant.ru/link/?req=doc&amp;base=LAW&amp;n=305824&amp;dst=1000000001&amp;date=28.05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BF6AEF9054E426C3CDA836BECE366082DFFAA053AB66AB866D5183A6546A2BFE60A34D502D415127289EAF708FE4D0821B201D102C01275B879199D6A61BB2EFA1O4F" TargetMode="External"/><Relationship Id="rId11" Type="http://schemas.openxmlformats.org/officeDocument/2006/relationships/hyperlink" Target="https://login.consultant.ru/link/?req=doc&amp;base=RLAW177&amp;n=204144&amp;dst=1000000006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8A4AEFFFCD7C2A6DFB1BE96DA60FB38E6E7C23760E420D6B8E6E693094FE4EEF9BCEDA7A71C4AF4600BC2B6BEE855107D227B97218B505D01F668BE6372614D8LBF" TargetMode="External"/><Relationship Id="rId14" Type="http://schemas.openxmlformats.org/officeDocument/2006/relationships/hyperlink" Target="https://login.consultant.ru/link/?req=doc&amp;base=RLAW977&amp;n=76397&amp;dst=100004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06515D5CFE72C12D0CFA45CB12CB1AD45E0CE466CDCF462E099F04DBADA19953E82CF0CE5EE7020DF9F6D84846c40FM" TargetMode="External"/><Relationship Id="rId17" Type="http://schemas.openxmlformats.org/officeDocument/2006/relationships/hyperlink" Target="consultantplus://offline/ref=06515D5CFE72C12D0CFA45CB12CB1AD45E0CE466CDCF462E099F04DBADA19953E82CF0CE5EE7020DF9F6D84846c40FM" TargetMode="External"/><Relationship Id="rId18" Type="http://schemas.openxmlformats.org/officeDocument/2006/relationships/hyperlink" Target="consultantplus://offline/ref=06515D5CFE72C12D0CFA45CB12CB1AD45E0CE466CDCF462E099F04DBADA19953E82CF0CE5EE7020DF9F6D84846c40FM" TargetMode="External"/><Relationship Id="rId19" Type="http://schemas.openxmlformats.org/officeDocument/2006/relationships/hyperlink" Target="consultantplus://offline/ref=06515D5CFE72C12D0CFA45CB12CB1AD45E0CE466CDCF462E099F04DBADA19953E82CF0CE5EE7020DF9F6D84846c40FM" TargetMode="External"/><Relationship Id="rId20" Type="http://schemas.openxmlformats.org/officeDocument/2006/relationships/hyperlink" Target="https://login.consultant.ru/link/?req=doc&amp;base=ARB&amp;n=663439&amp;dst=100001&amp;date=28.05.2021" TargetMode="External"/><Relationship Id="rId21" Type="http://schemas.openxmlformats.org/officeDocument/2006/relationships/hyperlink" Target="consultantplus://offline/ref=2F32459E172275F5CDC164AB62FD0BC20822BB866064CB8FB0C57C6426FCE653B47BB9A4316C703FC40637BB37kE0DM" TargetMode="External"/><Relationship Id="rId22" Type="http://schemas.openxmlformats.org/officeDocument/2006/relationships/hyperlink" Target="consultantplus://offline/ref=2F32459E172275F5CDC164AB62FD0BC20822BB866064CB8FB0C57C6426FCE653B47BB9A4316C703FC40637BB37kE0DM" TargetMode="External"/><Relationship Id="rId23" Type="http://schemas.openxmlformats.org/officeDocument/2006/relationships/hyperlink" Target="consultantplus://offline/ref=2F32459E172275F5CDC164AB62FD0BC20822BB866064CB8FB0C57C6426FCE653B47BB9A4316C703FC40637BB37kE0DM" TargetMode="External"/><Relationship Id="rId24" Type="http://schemas.openxmlformats.org/officeDocument/2006/relationships/hyperlink" Target="https://login.consultant.ru/link/?req=doc&amp;base=ARB&amp;n=662793&amp;dst=1000000001&amp;date=28.05.2021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5E978A4BF8A23771FF41F1259DE9EAA722910F7E1FC50FE350DAA712374B7E9F157BDE2BCB31E1C65734E93CBEQ61FM" TargetMode="External"/><Relationship Id="rId27" Type="http://schemas.openxmlformats.org/officeDocument/2006/relationships/hyperlink" Target="consultantplus://offline/ref=5E978A4BF8A23771FF41F1259DE9EAA722910F7E1FC50FE350DAA712374B7E9F157BDE2BCB31E1C65734E93CBEQ61FM" TargetMode="External"/><Relationship Id="rId28" Type="http://schemas.openxmlformats.org/officeDocument/2006/relationships/hyperlink" Target="consultantplus://offline/ref=5E978A4BF8A23771FF41F1259DE9EAA722910F7E1FC50FE350DAA712374B7E9F157BDE2BCB31E1C65734E93CBEQ61FM" TargetMode="External"/><Relationship Id="rId29" Type="http://schemas.openxmlformats.org/officeDocument/2006/relationships/hyperlink" Target="consultantplus://offline/ref=5E978A4BF8A23771FF41F1259DE9EAA722910F7E1FC50FE350DAA712374B7E9F157BDE2BCB31E1C65734E93CBEQ61FM" TargetMode="External"/><Relationship Id="rId30" Type="http://schemas.openxmlformats.org/officeDocument/2006/relationships/hyperlink" Target="https://login.consultant.ru/link/?req=doc&amp;base=AUR&amp;n=225518&amp;dst=1000000001&amp;date=28.05.2021" TargetMode="External"/><Relationship Id="rId31" Type="http://schemas.openxmlformats.org/officeDocument/2006/relationships/hyperlink" Target="consultantplus://offline/ref=65CE5F2A30158543D32075B2E22F3AEC1E0E8BA790C42E2F5BC7ACC868C6B05069BCC35FDDAF5BD555251F5AC4bE16M" TargetMode="External"/><Relationship Id="rId32" Type="http://schemas.openxmlformats.org/officeDocument/2006/relationships/hyperlink" Target="consultantplus://offline/ref=65CE5F2A30158543D32075B2E22F3AEC1E0E8BA790C42E2F5BC7ACC868C6B05069BCC35FDDAF5BD555251F5AC4bE16M" TargetMode="External"/><Relationship Id="rId33" Type="http://schemas.openxmlformats.org/officeDocument/2006/relationships/hyperlink" Target="consultantplus://offline/ref=65CE5F2A30158543D32075B2E22F3AEC1E0E8BA790C42E2F5BC7ACC868C6B05069BCC35FDDAF5BD555251F5AC4bE16M" TargetMode="External"/><Relationship Id="rId34" Type="http://schemas.openxmlformats.org/officeDocument/2006/relationships/hyperlink" Target="consultantplus://offline/ref=65CE5F2A30158543D32075B2E22F3AEC1E0E8BA790C42E2F5BC7ACC868C6B05069BCC35FDDAF5BD555251F5AC4bE16M" TargetMode="External"/><Relationship Id="rId35" Type="http://schemas.openxmlformats.org/officeDocument/2006/relationships/hyperlink" Target="https://login.consultant.ru/link/?req=doc&amp;base=ASK&amp;n=166766&amp;dst=1000000001&amp;date=28.05.2021" TargetMode="External"/><Relationship Id="rId36" Type="http://schemas.openxmlformats.org/officeDocument/2006/relationships/image" Target="media/image4.png"/><Relationship Id="rId37" Type="http://schemas.openxmlformats.org/officeDocument/2006/relationships/hyperlink" Target="consultantplus://offline/ref=7C246290BD714B7CD5991B771EBFBA933C3570197C47A35A800E3C19CF89A1F13FE3F6AD27CE2B0A62681CEE8AC4M727M" TargetMode="External"/><Relationship Id="rId38" Type="http://schemas.openxmlformats.org/officeDocument/2006/relationships/hyperlink" Target="consultantplus://offline/ref=7C246290BD714B7CD5991B771EBFBA933C3570197C47A35A800E3C19CF89A1F13FE3F6AD27CE2B0A62681CEE8AC4M727M" TargetMode="External"/><Relationship Id="rId39" Type="http://schemas.openxmlformats.org/officeDocument/2006/relationships/hyperlink" Target="consultantplus://offline/ref=7C246290BD714B7CD5991B771EBFBA933C3570197C47A35A800E3C19CF89A1F13FE3F6AD27CE2B0A62681CEE8AC4M727M" TargetMode="External"/><Relationship Id="rId40" Type="http://schemas.openxmlformats.org/officeDocument/2006/relationships/hyperlink" Target="consultantplus://offline/ref=7C246290BD714B7CD5991B771EBFBA933C3570197C47A35A800E3C19CF89A1F13FE3F6AD27CE2B0A62681CEE8AC4M727M" TargetMode="External"/><Relationship Id="rId41" Type="http://schemas.openxmlformats.org/officeDocument/2006/relationships/hyperlink" Target="consultantplus://offline/ref=7C246290BD714B7CD5991B771EBFBA933C3570197C47A35A800E3C19CF89A1F13FE3F6AD27CE2B0A62681CEE8AC4M727M" TargetMode="External"/><Relationship Id="rId42" Type="http://schemas.openxmlformats.org/officeDocument/2006/relationships/hyperlink" Target="https://login.consultant.ru/link/?req=doc&amp;base=AOPV&amp;n=9789116&amp;dst=100001&amp;date=28.05.2021" TargetMode="External"/><Relationship Id="rId43" Type="http://schemas.openxmlformats.org/officeDocument/2006/relationships/hyperlink" Target="consultantplus://offline/ref=4ED6CCDE5067F6F862756ACEC24EDB4F7CB6BDBB4945A612F52EA0AAB96E1A236F4E7FE012F73402AFAC5DC9B43CB734M" TargetMode="External"/><Relationship Id="rId44" Type="http://schemas.openxmlformats.org/officeDocument/2006/relationships/hyperlink" Target="consultantplus://offline/ref=4ED6CCDE5067F6F862756ACEC24EDB4F7CB6BDBB4945A612F52EA0AAB96E1A236F4E7FE012F73402AFAC5DC9B43CB734M" TargetMode="External"/><Relationship Id="rId45" Type="http://schemas.openxmlformats.org/officeDocument/2006/relationships/hyperlink" Target="consultantplus://offline/ref=4ED6CCDE5067F6F862756ACEC24EDB4F7CB6BDBB4945A612F52EA0AAB96E1A236F4E7FE012F73402AFAC5DC9B43CB734M" TargetMode="External"/><Relationship Id="rId46" Type="http://schemas.openxmlformats.org/officeDocument/2006/relationships/hyperlink" Target="consultantplus://offline/ref=4ED6CCDE5067F6F862756ACEC24EDB4F7CB6BDBB4945A612F52EA0AAB96E1A236F4E7FE012F73402AFAC5DC9B43CB734M" TargetMode="External"/><Relationship Id="rId47" Type="http://schemas.openxmlformats.org/officeDocument/2006/relationships/hyperlink" Target="https://login.consultant.ru/link/?req=doc&amp;base=AOKI&amp;n=3854620&amp;dst=100001&amp;date=28.05.2021" TargetMode="External"/><Relationship Id="rId48" Type="http://schemas.openxmlformats.org/officeDocument/2006/relationships/image" Target="media/image5.png"/><Relationship Id="rId49" Type="http://schemas.openxmlformats.org/officeDocument/2006/relationships/hyperlink" Target="consultantplus://offline/ref=5C0EF70A756CB7648EC7AD0A475AB4567EC71E1485D131E34476F7234596AB409B73469A353EC3938436C83EFAAE77zAk8M" TargetMode="External"/><Relationship Id="rId50" Type="http://schemas.openxmlformats.org/officeDocument/2006/relationships/hyperlink" Target="https://login.consultant.ru/link/?req=doc&amp;base=QUEST&amp;n=203609&amp;dst=1000000001&amp;date=28.05.2021" TargetMode="External"/><Relationship Id="rId51" Type="http://schemas.openxmlformats.org/officeDocument/2006/relationships/hyperlink" Target="consultantplus://offline/ref=5C0EF70A756CB7648EC7AD0A475AB4567EC71E1485D333EB4476F7234596AB409B73469A353EC3938436C83EFAAE77zAk8M" TargetMode="External"/><Relationship Id="rId52" Type="http://schemas.openxmlformats.org/officeDocument/2006/relationships/hyperlink" Target="https://login.consultant.ru/link/?req=doc&amp;base=QUEST&amp;n=203421&amp;dst=1000000001&amp;date=28.05.2021" TargetMode="External"/><Relationship Id="rId53" Type="http://schemas.openxmlformats.org/officeDocument/2006/relationships/image" Target="media/image5.png"/><Relationship Id="rId54" Type="http://schemas.openxmlformats.org/officeDocument/2006/relationships/hyperlink" Target="consultantplus://offline/ref=5AED6C847CFFB0353924C733602692126B11BEEF5E4B01B604826CEA78499B15561F2C69BB3E3FC2805DFF6924KCl3M" TargetMode="External"/><Relationship Id="rId55" Type="http://schemas.openxmlformats.org/officeDocument/2006/relationships/hyperlink" Target="https://login.consultant.ru/link/?req=doc&amp;base=PBI&amp;n=284506&amp;dst=1000000001&amp;date=28.05.2021" TargetMode="External"/><Relationship Id="rId56" Type="http://schemas.openxmlformats.org/officeDocument/2006/relationships/hyperlink" Target="consultantplus://offline/ref=5AED6C847CFFB0353924C733602692126B11B9EC5A4D01B604826CEA78499B15561F2C69BB3E3FC2805DFF6924KCl3M" TargetMode="External"/><Relationship Id="rId57" Type="http://schemas.openxmlformats.org/officeDocument/2006/relationships/hyperlink" Target="https://login.consultant.ru/link/?req=doc&amp;base=PBI&amp;n=283640&amp;dst=1000000001&amp;date=28.05.2021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1-05-31T05:16:00Z</dcterms:modified>
  <cp:revision>54</cp:revision>
  <dc:subject/>
  <dc:title>КонсультантПлюс: НОВОЕ В РОССИЙСКОМ ЗАКОНОДАТЕЛЬСТВЕ</dc:title>
</cp:coreProperties>
</file>